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工具使用登記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工具使用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3"/>
        <w:gridCol w:w="2226"/>
        <w:gridCol w:w="2226"/>
        <w:gridCol w:w="1706"/>
        <w:gridCol w:w="170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單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借用人簽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借用工具名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借用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歸還日期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36:00Z</dcterms:created>
  <dc:creator>Win</dc:creator>
  <dc:description/>
  <cp:keywords/>
  <dc:language>en-US</dc:language>
  <cp:lastModifiedBy>梅仙</cp:lastModifiedBy>
  <cp:lastPrinted>2006-08-16T15:50:00Z</cp:lastPrinted>
  <dcterms:modified xsi:type="dcterms:W3CDTF">2006-08-19T22:37:00Z</dcterms:modified>
  <cp:revision>5</cp:revision>
  <dc:subject/>
  <dc:title>宿舍外宿使用登記簿(每人200元)</dc:title>
</cp:coreProperties>
</file>