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替代役實施條例施行細則</w:t>
        </w:r>
      </w:hyperlink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8776"/>
      </w:tblGrid>
      <w:tr>
        <w:trPr>
          <w:trHeight w:val="600" w:hRule="atLeast"/>
        </w:trPr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8776" w:type="dxa"/>
            <w:tcBorders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替代役實施條例施行細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細則依替代役實施條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本條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六十二條規定訂定之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所稱需用機關，係指替代役役男服勤單位之中央各該主管機關；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稱服勤單位，係指替代役役男擔任輔助勤務處所之管理單位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條例第四條第一項所定各類替代役，其勤務如下：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社會治安類：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察役：擔任機動保安警力、守望相助社區巡守、交通助理、矯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機關勤務、收容處所警衛及其他安全維護等相關輔助勤務。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消防役：擔任救災及傷病患救助等相關輔助勤務。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  社會服務類：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社會役：擔任老人與病、殘榮民及身心障礙者之照顧，協助推動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保險、社會救助、福利服務、國民就業、國民保健、殯葬管理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其他社會福利等相關輔助勤務。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保役：擔任環保稽查、檢驗、資源回收、環境清潔維護、輻射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築物偵檢、建築管理、河川管理、水資源管理、集水區保育、山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保育、地質調查及動植物保育養護、協助氣象觀測等相關輔助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務。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役：擔任山地、離島、偏遠地區、醫療資源缺乏區與相關衛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單位等之醫療保健服務、防疫、稽察及公共衛生之管理等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輔助勤務。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育服務役：擔任山地、離島、偏遠地區、師資缺乏區國民中、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與特殊教育輔助教學，及協助校園安全、中輟生輔導等教育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輔助性勤務。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其他經行政院指定之類別：其勤務由需用機關擬訂計畫，報經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關核轉行政院核定之。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需用機關應於替代役役男服勤管理規定中，明定前項輔助性勤務之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目及內容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用機關應於每年二月底前，向主管機關提出下一年度替代役實施計畫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年人力需求。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年度替代役實施計畫及四年人力需求，應包括替代役需求人數、服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處所、服勤內容、管理方式及所需經費等事項。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應於每年五月三十一日前，審查需用機關提出之替代役年度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畫，並依本條例第四條第二項規定擬訂替代役類別實施順序及人數，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請行政院核定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之徵集權責，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主管機關會商國防部訂定徵集日期、梯次、地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主管機關策訂徵集及輸送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  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政府依主管機關訂定之徵集計畫轉配賦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公所，並製發或授權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所製發替代役徵集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  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所將替代役徵集令於徵集前十日，送達替代役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徵集作業事項，準用徵兵規則之規定辦理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用機關應依替代役服役類別及役期，分別繕造替代役役男名冊，並於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役期滿前三個月，造具退役名冊，函送主管機關核定；由主管機關依本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例第七條第三項規定製作之退役證明書，於服役期滿時，由需用機關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本條例第十條第一項規定停役情事者，服勤單位應繕造名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檢具證明文件，函送需用機關轉請主管機關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經主管機關核定停役者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辦理停役登記列管及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，並通知替代役役男及需用機關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經核定停役之替代役役男停役原因消滅者，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應陳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核定回役或免予回役；主管機關應將核定結果，通知替代役役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需用機關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第十三條所定軍事基礎訓練及專業訓練，其權責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主管機關辦理訓練方針之訂定及指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主管機關會同國防部辦理軍事基礎訓練計畫之訂定及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需用機關辦理專業訓練計畫之訂定、執行及督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二款國防部辦理軍事基礎訓練之兵力，不列計國軍總員額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第十四條所定管理幹部之甄選，得由需用機關依考核成績擇優甄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經幹部在職訓練合格後，核定為管理幹部，擔任領導及考核管理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管理幹部員額，以不超過需用機關服勤替代役役男總人數十分之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則。但辦理軍事基礎訓練所需管理幹部員額，不在此限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本條例第二十四條第一款規定宣誓之誓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余敬謹宣誓；效忠中華民國，恪遵政府法令，服從長官命令，盡忠職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嚴守秘密，如違誓言，願受嚴厲之處分。謹誓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犯本條例第五十二條或第五十三條之罪者，應由服勤單位移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法機關究辦，並副知需用機關；犯本條例第五十四條之罪者，應由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機關移請司法機關究辦，並副知需用機關或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；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例第五十五條之一第一項之罪者，應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移請司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機關究辦，並副知主管機關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第六十條所定經費編列權責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軍事基礎訓練經費，由主管機關編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替代役役男之薪給、主副食、服裝、保險、撫卹及其家屬生活扶助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，由主管機關編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專業訓練經費，由需用機關編列；管理、住宿等經費，由服勤單位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六十九年次以前出生有履行兵役義務尚未徵集入營之役男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服替代役者，由主管機關會商國防部專案辦理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細則所定之相關文書格式，由主管機關定之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細則自本條例施行之日施行。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細則修正條文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40018" TargetMode="External"/><Relationship Id="rId3" Type="http://schemas.openxmlformats.org/officeDocument/2006/relationships/hyperlink" Target="http://law.moj.gov.tw/Scripts/newsdetail.asp?no=1D0040018" TargetMode="External"/><Relationship Id="rId4" Type="http://schemas.openxmlformats.org/officeDocument/2006/relationships/hyperlink" Target="http://law.moj.gov.tw/Scripts/Query1B.asp?no=1D00400181" TargetMode="External"/><Relationship Id="rId5" Type="http://schemas.openxmlformats.org/officeDocument/2006/relationships/hyperlink" Target="http://law.moj.gov.tw/Scripts/Query1B.asp?no=1D00400182" TargetMode="External"/><Relationship Id="rId6" Type="http://schemas.openxmlformats.org/officeDocument/2006/relationships/hyperlink" Target="http://law.moj.gov.tw/Scripts/Query1B.asp?no=1D00400183" TargetMode="External"/><Relationship Id="rId7" Type="http://schemas.openxmlformats.org/officeDocument/2006/relationships/hyperlink" Target="http://law.moj.gov.tw/Scripts/Query1B.asp?no=1D00400184" TargetMode="External"/><Relationship Id="rId8" Type="http://schemas.openxmlformats.org/officeDocument/2006/relationships/hyperlink" Target="http://law.moj.gov.tw/Scripts/Query1B.asp?no=1D00400185" TargetMode="External"/><Relationship Id="rId9" Type="http://schemas.openxmlformats.org/officeDocument/2006/relationships/hyperlink" Target="http://law.moj.gov.tw/Scripts/Query1B.asp?no=1D00400186" TargetMode="External"/><Relationship Id="rId10" Type="http://schemas.openxmlformats.org/officeDocument/2006/relationships/hyperlink" Target="http://law.moj.gov.tw/Scripts/Query1B.asp?no=1D00400187" TargetMode="External"/><Relationship Id="rId11" Type="http://schemas.openxmlformats.org/officeDocument/2006/relationships/hyperlink" Target="http://law.moj.gov.tw/Scripts/Query1B.asp?no=1D00400188" TargetMode="External"/><Relationship Id="rId12" Type="http://schemas.openxmlformats.org/officeDocument/2006/relationships/hyperlink" Target="http://law.moj.gov.tw/Scripts/Query1B.asp?no=1D00400189" TargetMode="External"/><Relationship Id="rId13" Type="http://schemas.openxmlformats.org/officeDocument/2006/relationships/hyperlink" Target="http://law.moj.gov.tw/Scripts/Query1B.asp?no=1D004001810" TargetMode="External"/><Relationship Id="rId14" Type="http://schemas.openxmlformats.org/officeDocument/2006/relationships/hyperlink" Target="http://law.moj.gov.tw/Scripts/Query1B.asp?no=1D004001811" TargetMode="External"/><Relationship Id="rId15" Type="http://schemas.openxmlformats.org/officeDocument/2006/relationships/hyperlink" Target="http://law.moj.gov.tw/Scripts/Query1B.asp?no=1D004001812" TargetMode="External"/><Relationship Id="rId16" Type="http://schemas.openxmlformats.org/officeDocument/2006/relationships/hyperlink" Target="http://law.moj.gov.tw/Scripts/Query1B.asp?no=1D004001813" TargetMode="External"/><Relationship Id="rId17" Type="http://schemas.openxmlformats.org/officeDocument/2006/relationships/hyperlink" Target="http://law.moj.gov.tw/Scripts/Query1B.asp?no=1D004001814" TargetMode="External"/><Relationship Id="rId18" Type="http://schemas.openxmlformats.org/officeDocument/2006/relationships/hyperlink" Target="http://law.moj.gov.tw/Scripts/Query1B.asp?no=1D004001815" TargetMode="External"/><Relationship Id="rId19" Type="http://schemas.openxmlformats.org/officeDocument/2006/relationships/hyperlink" Target="http://law.moj.gov.tw/Scripts/Query1B.asp?no=1D00400181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8:29:00Z</dcterms:created>
  <dc:creator>梅仙</dc:creator>
  <dc:description/>
  <cp:keywords/>
  <dc:language>en-US</dc:language>
  <cp:lastModifiedBy>梅仙</cp:lastModifiedBy>
  <dcterms:modified xsi:type="dcterms:W3CDTF">2006-08-20T08:29:00Z</dcterms:modified>
  <cp:revision>1</cp:revision>
  <dc:subject/>
  <dc:title>替代役實施條例施行細則</dc:title>
</cp:coreProperties>
</file>