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替代役實施條例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8743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稱：</w:t>
            </w:r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替代役實施條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一 章 總則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依兵役法第二十六條規定制定之。本條例未規定者，適用其他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規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之主管機關為內政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執行兵役及替代役事務，內政部應成立役政署，並得設置地區役政檢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心，各就主管事項，分別辦理各區之兵役及替代役有關事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政部役政署、地區役政檢訓中心組織，另以法律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應受主管機關指揮、監督，執行替代役業務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所稱替代役，指役齡男子於需用機關擔任輔助性工作，履行政府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事務或其他社會服務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之類別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社會治安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消防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社會服務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會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保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育服務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其他經行政院指定之類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類別實施順序及人數，由主管機關擬定，報請行政院核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男子年滿十八歲之翌年一月一日起，於徵兵檢查為常備役體位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得依志願申請服替代役；檢查為替代役體位者，應服替代役。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申請服替代役役男，具下列資格者，得優先甄試，並依下列順序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甄試順序：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因宗教、家庭因素者。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國家考試及格合於前條第一項類別專長證照者。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  取得中央目的事業主管機關核給合於前條第一項類別專長證照者。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  具備相關之學歷、經歷及專業訓練者。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所稱學歷、經歷及專業訓練，由主管機關會商需用機關定之。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因犯罪於法院審理中或經判決有罪確定，經替代役審議委員會審議通過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主管機關得不予許可其申請服替代役或限制其所服替代役類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但少年犯罪、過失犯或受緩刑之宣告而未經撤銷者，不在此限。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申請服替代役之資格、申請程序、期限、條件、錄取方式及其他應遵行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之辦法，由主管機關定之。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替代役體位徵服替代役之實施日期，由行政院決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服替代役期間之役齡男子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替代役役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完成訓練後，依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服替代役類別之法令規定，執行勤務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二 章 服役規定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體位或以家庭因素申請服替代役之役期與常備兵役同；常備役體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或以宗教因素申請服替代役之役期較常備兵役長六個月以內。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常備役體位服替代役之役期或以宗教因素申請服替代役之役期，由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管機關報請行政院核定之。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服役期滿者，由主管機關製發證明書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薪俸、地域加給及主、副食費，比照國軍義務役士官、兵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準發給；其中主、副食費得考量實際物價及相關辦伙所需費用調整之；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派往國外地區服勤者，得考量駐在國之地理環境、交通狀況、艱苦程度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濟條件等因素，分級發給國外之地域加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薪俸、地域加給及主、副食費之發放辦法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徵服替代役之役男，因病或其他重大事故，非本人不能處理者，得予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期徵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延期徵集原因消滅時，仍應受徵集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下列情形之一者，停服替代役，稱為停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經診斷確定罹患足以危害團體健康及安全之疾病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傷病經鑑定不堪服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經通緝、羈押，或經觀察勒戒或宣告徒刑、拘役確定在執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受保安處分、強制戒治、感訓處分、安置輔導處分或感化教育處分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確定，在執行中者。但受保護管束之宣告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擅離替代役職役累計逾七日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失蹤逾三個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停役期間，不算入替代役役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第一款及第二款之傷病停役檢定標準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停役原因消滅者應予回役，並回原服勤單位繼續服勤，補足其應服之役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條第一項第一款至第四款及第六款規定停役者，得經主管機關審查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男實際情形，核定免予回役；免予回役之條件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替代役役男於服役期間，有下列情形之一者，得提前退役：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員額過剩時。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役男家庭發生重大變故，須負擔家庭生計主要責任或因其他特殊事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經主管機關核定者。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一款應由主管機關報請行政院核定後實施；第二款提前退役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格、條件及程序，由主管機關定之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三 章 訓練服勤管理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訓練區分為軍事基礎訓練及專業訓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軍事基礎訓練，由主管機關會同國防部辦理；專業訓練，由需用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宗教因素申請服替代役經核定者，應實施基礎訓練及專業訓練；其基礎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練併同專業訓練，由需用機關辦理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得視需要甄選優秀替代役役男，實施幹部在職訓練後，擔任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幹部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及需用機關均應編立替代役役男役籍及管理名冊，實施列管及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動管理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膳食，由訓練及服勤單位負責辦理；必要時，得發給主、副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金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役籍及訓練服勤管理辦法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應依業務需要，訂定替代役役男服勤管理規定，送請主管機關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查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得會同需用機關對服勤單位實施督導考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發生重大事故時，服勤單位應依規定向需用機關報告，並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理；需用機關並應於二十四小時內通報主管機關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四 章 權利義務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替代役役男除本條例另有規定者外，得享有下列權利：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學生保留學籍，職工保留底缺年資。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參加政府舉辦之考試時，給予公假。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乘坐公營交通運輸工具或進入公營歌劇影院等公共娛樂場所時，得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減費優待。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  其家屬不能維持生活時，由政府扶助。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替代役役男因公致傷、病成殘，於退伍後經鑑定需長期療養或安養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主管機關送請行政院國軍退除役官兵輔導委員會，比照常備兵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役男因公成殘者，依相關規定予以安置就養；其慰問金及安養津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發給，由主管機關辦理。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六  因公死亡者，政府負安葬之責。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七  其家屬就醫之補助，比照常備兵家屬就醫相關規定辦理。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八  傷病住院屆滿役期未癒，准予繼續治療者，由政府發給照護金。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替代役役男權利作業程序、優待、補助、照護及其他應遵行事項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施辦法，由主管機關擬訂，報請行政院核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服役期滿後，得享有下列優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轉任公職時，其服替代役之年資，依相關法令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公負傷經鑑定不堪服役者，於參加公務人員考試時，得準用後備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轉任公職考試比敘條例第四條之規定予以優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報考專科以上學校新生或轉學生時，除研究生及學士後各學系學生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考試成績加分優待，準用退伍軍人報考專科以上學校優待辦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家屬，有下列情形之一者，停止第二十條第一項第四款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權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喪失中華民國國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判處徒刑在執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在通緝或協尋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配偶離婚、子女成年或結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為他人養子女者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持有撫卹令之替代役服役期滿役男或遺族，在領卹有效期間，其權利準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二十條第一項第三款及第四款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遺族正在就學者，其所需費用之優待，準用軍公教遺族就學費用優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例之規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應履行下列義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宣誓效忠中華民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遵守政府機關之相關法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對公務有保守秘密之責任，除役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遵守主管機關、需用機關及其所屬服勤單位所定之勤務規定及命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服役期間不得從事兼職、兼差及其他營利行為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因婚、喪、疾病或其他正當事由，得予請假；其請假規定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結婚前，應向服勤單位繕具結婚報告表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五 章 撫卹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傷殘或死亡應予撫卹者，由主管機關發給撫卹令及撫卹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撫卹金發給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死亡者：發給死亡撫卹金，以其遺族為受益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傷殘者：發給傷殘撫卹金，以其本人為受益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撫卹金之領受權利及未經具領之撫卹金，不得扣押、讓與或供擔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領受撫卹金之遺族，依下列順序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父母、配偶、子女及寡媳；其中配偶及寡媳，以未再婚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祖父母及孫子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兄弟姊妹，以未成年或已成年而不能謀生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配偶之父母、配偶之祖父母，以無扶養義務人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遺族，同一順序有數人無法協議時，其撫卹金應平均領受；因拋棄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事由喪失撫卹權利時，由其餘遺族領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遺族，替代役役男生前預立遺囑指定領受撫卹金者，從其遺囑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傷殘或死亡之種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公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病或意外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因公傷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因病或意外傷殘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因公受傷，三年以內傷發死亡者，比照因公死亡之標準給卹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逾三年傷發死亡者，比照因病死亡之標準給卹。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因公受傷役男，於不具替代役現役身分後，因該傷引發死亡，比照前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定辦理撫卹。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人員自不具替代役現役身分之日起，逾五年者，不再議卹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因公失蹤，在地面滿一年、在海上及空中滿六個月查無下落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依因公死亡辦理撫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以外之失蹤人員，經法院為死亡之宣告者，依意外死亡辦理撫卹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失蹤人員經查明有犯罪行為者，不予撫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二項辦理撫卹經查明並未死亡者，應註銷其死亡撫卹令，已發之撫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金得免追繳。但意圖逃亡或歸後不報，除追繳外，並依法究辦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死亡時，除依下列規定給與一次撫卹金外，每年給與五個基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年撫卹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公死亡：給與二十一‧八七五個基數。但因冒險犯難殉職者，加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五‧六二五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病或意外死亡：給與十五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役男死亡，著有特殊勳績者，得增加一次撫卹金額三十個基數。身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明令褒揚者，得增加一次撫卹金額四十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撫卹金給與之年限，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公死亡：給與十五年。但因冒險犯難殉職者，加給五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病或意外死亡：給與三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一款死亡者之遺族，為父母或配偶，第二款死亡者之遺族為獨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父母，或無子女之配偶；其年撫卹金得給與終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項所定給與年限屆滿而子女尚未成年者，得繼續給卹至成年；或子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雖已成年，學校教育未中斷者，得繼續給卹至大學畢業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傷殘等級區分如下：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一等殘。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二等殘。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  三等殘。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  重度機能障礙。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五  輕度機能障礙。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殘等區分檢定後，如有增劇或再受傷者，經複檢屬實，得改列殘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規定申請殘等複檢者，以服替代役期間為限。但因公成殘核定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者，於不具替代役現役身分之日起五年內，因同一原因殘等增劇時，比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規定辦理。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傷殘等級檢定標準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因傷病成殘，自核定殘等之日起，依下列規定給與年撫卹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因公傷殘：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等殘給與終身，每年給與四個基數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等殘給與十年，每年給與三個基數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等殘給與五年，每年給與二個基數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度機能障礙一次給與三個基數；輕度機能障礙一次給與二個基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因病或意外傷殘：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等殘給與十五年，每年給與三個基數。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等殘給與八年，每年給與二個基數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等殘一次給與三個基數。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度機能障礙一次給與二個基數；輕度機能障礙一次給與一個基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一款第四目、第二款第三目及第四目人員，均不發撫卹令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所定撫卹金基數之計算，按國軍志願役上士二級之本俸加一倍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。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撫卹金之計算，應隨同國軍志願役上士二級之本俸調整支給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撫卹受益人，具有下列情形之一者，喪失其領受撫卹金之權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喪失中華民國國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動員戡亂時期終止後，曾犯內亂、外患罪，經判刑確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褫奪公權終身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死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死者配偶或寡媳再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因失蹤受卹，經證明並未死亡者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撫卹受益人經褫奪公權尚未復權或通緝有案尚未結案者，停止其領受撫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金之權利，至其原因消滅時恢復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請卹及請領各期撫卹金權利之時效，自請卹或請領事由發生之次月起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過五年不行使而消滅。但因不可抗力之事由，致不能行使者，其時效中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；時效中斷者，自中斷之事由終止時，重行起算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撫卹之作業程序、傷殘死亡適用範圍及殮葬補助等事項之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辦法，由主管機關擬訂，報請行政院核定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六 章 保險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均應參加全民健康保險、替代役役男一般保險及團體意外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服役國外地區者，由需用機關依其需要辦理駐外醫療保險，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要時，得加保兵災險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保險，業務劃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全民健康保險：由中央健康保險局依全民健康保險法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替代役役男一般保險：由主管機關委託中央信託局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團體意外保險：由主管機關每年對外公開招標辦理；其保險內容及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規定，由主管機關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駐外醫療保險及兵災險：由需用機關視駐在國國情及醫療水準訂定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內容及相關規定辦理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之保險費，按月繳納，以被保險人保險基數金額及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費率計算之；保險費率為百分之一至百分之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委託中央信託局辦理本保險所需事務費，由主管機關編列預算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二項保險費率、保險基數金額及事務費比率，由主管機關擬訂，報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院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未規定之保險事項，依常備兵役保險之規定辦理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給付項目包括死亡給付、殘廢給付，均以被保險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故發生月份之保險基數金額為標準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保險給付如有短絀，應由國庫撥補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之死亡給付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公死亡：給付四十二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病或意外死亡：給付三十六個基數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之殘廢給付規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公成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等殘：給付三十六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等殘：給付二十四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等殘：給付十六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度機能障礙：給付八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病或意外成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等殘：給付三十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等殘：給付二十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等殘：給付十二個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度機能障礙：給付六個基數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之被保險人有下列情形之一者，不予給付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犯罪被執行死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動員戡亂時期終止後，曾犯內亂、外患罪，經判刑確定者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之保險受益人，有下列情形之一者，喪失其領受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付權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喪失中華民國國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動員戡亂時期終止後，曾犯內亂、外患罪，經判刑確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故意致被保險人於死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自通知保險給付之日起，逾五年不行使者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一般保險請領保險給付之權利，不得扣押、讓與或供擔保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條例所定保險業務，除團體意外保險外，保險給付、保險契約、帳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文據簿籍及業務收支，均免納一切稅捐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各類保險費，由主管機關編列預算支付。但駐外醫療保險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兵災險，由需用機關編列預算支付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保險之作業程序、死亡殘廢認定、給付及受益請領等事項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施辦法，由主管機關擬訂，報請行政院核定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七 章 罰則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無故不就指定之替代役職役、擅離職役累計逾七日者，處二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下有期徒刑、拘役或科或併科新臺幣二十萬元以下罰金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違抗監督長官之勤務命令者，處一年以下有期徒刑、拘役或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或併科新台幣十萬元以下罰金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應服常備兵役役男，假藉宗教信仰因素申請，致服替代役者，處二年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期徒刑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違反生活、訓練及勤務管理規定者，視情節輕重，予以罰站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罰勤、禁足、申誡、記過、罰薪或輔導教育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罰站，每次以二小時為限，實施五十分鐘，休息十分鐘。但僅限於軍事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礎訓練期間實施。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罰勤，平日以二小時為限，例假日以八小時為限。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禁足，於例假日實施，每次以二日為限。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申誡、記過，以書面為之。累計申誡三次，以記過一次論；累計記過三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得予以罰薪，並得施以輔導教育。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罰薪，扣除薪給百分之十至百分之三十，以三個月為限。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輔導教育，由主管機關會同相關機關實施，其辦法，由主管機關定之。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罰站、罰勤、禁足、申誡及記過，由服勤、訓練單位核處；罰薪、輔導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育，由服勤單位提出，報請需用機關核定，並於一週內送請主管機關備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5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意圖避免替代役之徵集，而有下列行為之一者，處五年以下有期徒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捏造免役或緩徵原因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毀傷身體者，或以其他方法變更體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緩徵原因消滅，無故逾四十五日未自動申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拒絕接受徵集令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應受徵集，無故逾應徵期限五日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使人頂替本人應徵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  頂替他人或介紹他人頂替應徵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  未經核准而出境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  核准出境後，屆期未歸經催告仍未返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犯前項第六款使人頂替本人應徵罪，或第七款頂替他人或介紹他人頂替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徵罪在二次以上者，加重其刑至三分之二。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 八 章 附則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為辦理需用機關年度實施計畫之審查、宗教信仰申請案件、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服替代役類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之審議、役男權益受損重大案件及其他重大爭議案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理等事項，得設替代役審議委員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審議委員會之設置要點由主管機關另定之，其民間團體代表、學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專家之比例不得少於委員總數之二分之一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及相關人員著有功勳者，得依法授予勳章、頒給獎章，或予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獎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及第五十五條規定應予獎勵、懲處之對象、種類、方式與申請救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程序及其他應遵行事項之辦法，由主管機關擬訂，報請行政院核定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條例規定服警察役之役男，於執行職務時，得使用必要之警械；其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用辦法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服役期滿後，應按其服役類別、專長、年齡、體位納入勤務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組，平時演訓、非常事變或戰時，得視需要召集服勤；其服勤之範圍、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數、編組及召集之實施辦法，由主管機關會同國防部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召集服勤期間，其相關權利、義務與服替代役期間相同；召集服勤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費用，由需用機關或服勤單位編列預算辦理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施行替代役所需之經費，由主管機關及各有關機關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條例所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其應辦事項，依預算法令編列預算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起徵對象為中華民國七十年次以後出生之役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六十九年次以前出生之役男有履行兵役義務者，得依第五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申請服替代役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施行細則，由主管機關定之。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</w:p>
        </w:tc>
        <w:tc>
          <w:tcPr>
            <w:tcW w:w="87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條例施行日期，由行政院定之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九十二年六月三日以後修正條文，自公布日施行。</w:t>
            </w:r>
          </w:p>
        </w:tc>
      </w:tr>
    </w:tbl>
    <w:p>
      <w:pPr>
        <w:pStyle w:val="Normal"/>
        <w:spacing w:lineRule="atLeast" w:line="0"/>
        <w:jc w:val="center"/>
        <w:rPr/>
      </w:pP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替代役實施條例施行細則</w:t>
        </w:r>
      </w:hyperlink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8776"/>
      </w:tblGrid>
      <w:tr>
        <w:trPr>
          <w:trHeight w:val="600" w:hRule="atLeast"/>
        </w:trPr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8776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替代役實施條例施行細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細則依替代役實施條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本條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六十二條規定訂定之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所稱需用機關，係指替代役役男服勤單位之中央各該主管機關；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稱服勤單位，係指替代役役男擔任輔助勤務處所之管理單位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條例第四條第一項所定各類替代役，其勤務如下：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社會治安類：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役：擔任機動保安警力、守望相助社區巡守、交通助理、矯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機關勤務、收容處所警衛及其他安全維護等相關輔助勤務。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消防役：擔任救災及傷病患救助等相關輔助勤務。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二  社會服務類：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會役：擔任老人與病、殘榮民及身心障礙者之照顧，協助推動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保險、社會救助、福利服務、國民就業、國民保健、殯葬管理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他社會福利等相關輔助勤務。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保役：擔任環保稽查、檢驗、資源回收、環境清潔維護、輻射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築物偵檢、建築管理、河川管理、水資源管理、集水區保育、山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保育、地質調查及動植物保育養護、協助氣象觀測等相關輔助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務。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役：擔任山地、離島、偏遠地區、醫療資源缺乏區與相關衛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療單位等之醫療保健服務、防疫、稽察及公共衛生之管理等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輔助勤務。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教育服務役：擔任山地、離島、偏遠地區、師資缺乏區國民中、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與特殊教育輔助教學，及協助校園安全、中輟生輔導等教育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輔助性勤務。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其他經行政院指定之類別：其勤務由需用機關擬訂計畫，報經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關核轉行政院核定之。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各需用機關應於替代役役男服勤管理規定中，明定前項輔助性勤務之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目及內容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應於每年二月底前，向主管機關提出下一年度替代役實施計畫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年人力需求。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年度替代役實施計畫及四年人力需求，應包括替代役需求人數、服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處所、服勤內容、管理方式及所需經費等事項。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應於每年五月三十一日前，審查需用機關提出之替代役年度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畫，並依本條例第四條第二項規定擬訂替代役類別實施順序及人數，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請行政院核定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之徵集權責，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主管機關會商國防部訂定徵集日期、梯次、地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主管機關策訂徵集及輸送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  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政府依主管機關訂定之徵集計畫轉配賦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所，並製發或授權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製發替代役徵集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四  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所將替代役徵集令於徵集前十日，送達替代役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之徵集作業事項，準用徵兵規則之規定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需用機關應依替代役服役類別及役期，分別繕造替代役役男名冊，並於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役期滿前三個月，造具退役名冊，函送主管機關核定；由主管機關依本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例第七條第三項規定製作之退役證明書，於服役期滿時，由需用機關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有本條例第十條第一項規定停役情事者，服勤單位應繕造名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檢具證明文件，函送需用機關轉請主管機關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主管機關核定停役者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辦理停役登記列管及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，並通知替代役役男及需用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經核定停役之替代役役男停役原因消滅者，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應陳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管機關核定回役或免予回役；主管機關應將核定結果，通知替代役役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需用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十三條所定軍事基礎訓練及專業訓練，其權責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主管機關辦理訓練方針之訂定及指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主管機關會同國防部辦理軍事基礎訓練計畫之訂定及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需用機關辦理專業訓練計畫之訂定、執行及督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二款國防部辦理軍事基礎訓練之兵力，不列計國軍總員額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十四條所定管理幹部之甄選，得由需用機關依考核成績擇優甄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經幹部在職訓練合格後，核定為管理幹部，擔任領導及考核管理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管理幹部員額，以不超過需用機關服勤替代役役男總人數十分之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則。但辦理軍事基礎訓練所需管理幹部員額，不在此限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本條例第二十四條第一款規定宣誓之誓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余敬謹宣誓；效忠中華民國，恪遵政府法令，服從長官命令，盡忠職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嚴守秘密，如違誓言，願受嚴厲之處分。謹誓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替代役役男犯本條例第五十二條或第五十三條之罪者，應由服勤單位移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法機關究辦，並副知需用機關；犯本條例第五十四條之罪者，應由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機關移請司法機關究辦，並副知需用機關或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；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例第五十五條之一第一項之罪者，應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移請司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機關究辦，並副知主管機關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條例第六十條所定經費編列權責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軍事基礎訓練經費，由主管機關編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替代役役男之薪給、主副食、服裝、保險、撫卹及其家屬生活扶助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由主管機關編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專業訓練經費，由需用機關編列；管理、住宿等經費，由服勤單位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六十九年次以前出生有履行兵役義務尚未徵集入營之役男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服替代役者，由主管機關會商國防部專案辦理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細則所定之相關文書格式，由主管機關定之。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細則自本條例施行之日施行。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細則修正條文自發布日施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40017" TargetMode="External"/><Relationship Id="rId3" Type="http://schemas.openxmlformats.org/officeDocument/2006/relationships/hyperlink" Target="http://law.moj.gov.tw/Scripts/newsdetail.asp?no=1D0040017" TargetMode="External"/><Relationship Id="rId4" Type="http://schemas.openxmlformats.org/officeDocument/2006/relationships/hyperlink" Target="http://law.moj.gov.tw/Scripts/Query1B.asp?no=1D00400171" TargetMode="External"/><Relationship Id="rId5" Type="http://schemas.openxmlformats.org/officeDocument/2006/relationships/hyperlink" Target="http://law.moj.gov.tw/Scripts/Query1B.asp?no=1D00400172" TargetMode="External"/><Relationship Id="rId6" Type="http://schemas.openxmlformats.org/officeDocument/2006/relationships/hyperlink" Target="http://law.moj.gov.tw/Scripts/Query1B.asp?no=1D00400173" TargetMode="External"/><Relationship Id="rId7" Type="http://schemas.openxmlformats.org/officeDocument/2006/relationships/hyperlink" Target="http://law.moj.gov.tw/Scripts/Query1B.asp?no=1D00400174" TargetMode="External"/><Relationship Id="rId8" Type="http://schemas.openxmlformats.org/officeDocument/2006/relationships/hyperlink" Target="http://law.moj.gov.tw/Scripts/Query1B.asp?no=1D00400175" TargetMode="External"/><Relationship Id="rId9" Type="http://schemas.openxmlformats.org/officeDocument/2006/relationships/hyperlink" Target="http://law.moj.gov.tw/Scripts/Query1B.asp?no=1D00400176" TargetMode="External"/><Relationship Id="rId10" Type="http://schemas.openxmlformats.org/officeDocument/2006/relationships/hyperlink" Target="http://law.moj.gov.tw/Scripts/Query1B.asp?no=1D00400177" TargetMode="External"/><Relationship Id="rId11" Type="http://schemas.openxmlformats.org/officeDocument/2006/relationships/hyperlink" Target="http://law.moj.gov.tw/Scripts/Query1B.asp?no=1D00400178" TargetMode="External"/><Relationship Id="rId12" Type="http://schemas.openxmlformats.org/officeDocument/2006/relationships/hyperlink" Target="http://law.moj.gov.tw/Scripts/Query1B.asp?no=1D00400179" TargetMode="External"/><Relationship Id="rId13" Type="http://schemas.openxmlformats.org/officeDocument/2006/relationships/hyperlink" Target="http://law.moj.gov.tw/Scripts/Query1B.asp?no=1D004001710" TargetMode="External"/><Relationship Id="rId14" Type="http://schemas.openxmlformats.org/officeDocument/2006/relationships/hyperlink" Target="http://law.moj.gov.tw/Scripts/Query1B.asp?no=1D004001711" TargetMode="External"/><Relationship Id="rId15" Type="http://schemas.openxmlformats.org/officeDocument/2006/relationships/hyperlink" Target="http://law.moj.gov.tw/Scripts/Query1B.asp?no=1D004001712" TargetMode="External"/><Relationship Id="rId16" Type="http://schemas.openxmlformats.org/officeDocument/2006/relationships/hyperlink" Target="http://law.moj.gov.tw/Scripts/Query1B.asp?no=1D004001713" TargetMode="External"/><Relationship Id="rId17" Type="http://schemas.openxmlformats.org/officeDocument/2006/relationships/hyperlink" Target="http://law.moj.gov.tw/Scripts/Query1B.asp?no=1D004001714" TargetMode="External"/><Relationship Id="rId18" Type="http://schemas.openxmlformats.org/officeDocument/2006/relationships/hyperlink" Target="http://law.moj.gov.tw/Scripts/Query1B.asp?no=1D004001715" TargetMode="External"/><Relationship Id="rId19" Type="http://schemas.openxmlformats.org/officeDocument/2006/relationships/hyperlink" Target="http://law.moj.gov.tw/Scripts/Query1B.asp?no=1D004001716" TargetMode="External"/><Relationship Id="rId20" Type="http://schemas.openxmlformats.org/officeDocument/2006/relationships/hyperlink" Target="http://law.moj.gov.tw/Scripts/Query1B.asp?no=1D004001717" TargetMode="External"/><Relationship Id="rId21" Type="http://schemas.openxmlformats.org/officeDocument/2006/relationships/hyperlink" Target="http://law.moj.gov.tw/Scripts/Query1B.asp?no=1D004001718" TargetMode="External"/><Relationship Id="rId22" Type="http://schemas.openxmlformats.org/officeDocument/2006/relationships/hyperlink" Target="http://law.moj.gov.tw/Scripts/Query1B.asp?no=1D004001719" TargetMode="External"/><Relationship Id="rId23" Type="http://schemas.openxmlformats.org/officeDocument/2006/relationships/hyperlink" Target="http://law.moj.gov.tw/Scripts/Query1B.asp?no=1D004001720" TargetMode="External"/><Relationship Id="rId24" Type="http://schemas.openxmlformats.org/officeDocument/2006/relationships/hyperlink" Target="http://law.moj.gov.tw/Scripts/Query1B.asp?no=1D004001721" TargetMode="External"/><Relationship Id="rId25" Type="http://schemas.openxmlformats.org/officeDocument/2006/relationships/hyperlink" Target="http://law.moj.gov.tw/Scripts/Query1B.asp?no=1D004001722" TargetMode="External"/><Relationship Id="rId26" Type="http://schemas.openxmlformats.org/officeDocument/2006/relationships/hyperlink" Target="http://law.moj.gov.tw/Scripts/Query1B.asp?no=1D004001723" TargetMode="External"/><Relationship Id="rId27" Type="http://schemas.openxmlformats.org/officeDocument/2006/relationships/hyperlink" Target="http://law.moj.gov.tw/Scripts/Query1B.asp?no=1D004001724" TargetMode="External"/><Relationship Id="rId28" Type="http://schemas.openxmlformats.org/officeDocument/2006/relationships/hyperlink" Target="http://law.moj.gov.tw/Scripts/Query1B.asp?no=1D004001725" TargetMode="External"/><Relationship Id="rId29" Type="http://schemas.openxmlformats.org/officeDocument/2006/relationships/hyperlink" Target="http://law.moj.gov.tw/Scripts/Query1B.asp?no=1D004001726" TargetMode="External"/><Relationship Id="rId30" Type="http://schemas.openxmlformats.org/officeDocument/2006/relationships/hyperlink" Target="http://law.moj.gov.tw/Scripts/Query1B.asp?no=1D004001727" TargetMode="External"/><Relationship Id="rId31" Type="http://schemas.openxmlformats.org/officeDocument/2006/relationships/hyperlink" Target="http://law.moj.gov.tw/Scripts/Query1B.asp?no=1D004001728" TargetMode="External"/><Relationship Id="rId32" Type="http://schemas.openxmlformats.org/officeDocument/2006/relationships/hyperlink" Target="http://law.moj.gov.tw/Scripts/Query1B.asp?no=1D004001729" TargetMode="External"/><Relationship Id="rId33" Type="http://schemas.openxmlformats.org/officeDocument/2006/relationships/hyperlink" Target="http://law.moj.gov.tw/Scripts/Query1B.asp?no=1D004001730" TargetMode="External"/><Relationship Id="rId34" Type="http://schemas.openxmlformats.org/officeDocument/2006/relationships/hyperlink" Target="http://law.moj.gov.tw/Scripts/Query1B.asp?no=1D004001731" TargetMode="External"/><Relationship Id="rId35" Type="http://schemas.openxmlformats.org/officeDocument/2006/relationships/hyperlink" Target="http://law.moj.gov.tw/Scripts/Query1B.asp?no=1D004001732" TargetMode="External"/><Relationship Id="rId36" Type="http://schemas.openxmlformats.org/officeDocument/2006/relationships/hyperlink" Target="http://law.moj.gov.tw/Scripts/Query1B.asp?no=1D004001733" TargetMode="External"/><Relationship Id="rId37" Type="http://schemas.openxmlformats.org/officeDocument/2006/relationships/hyperlink" Target="http://law.moj.gov.tw/Scripts/Query1B.asp?no=1D004001734" TargetMode="External"/><Relationship Id="rId38" Type="http://schemas.openxmlformats.org/officeDocument/2006/relationships/hyperlink" Target="http://law.moj.gov.tw/Scripts/Query1B.asp?no=1D004001735" TargetMode="External"/><Relationship Id="rId39" Type="http://schemas.openxmlformats.org/officeDocument/2006/relationships/hyperlink" Target="http://law.moj.gov.tw/Scripts/Query1B.asp?no=1D004001736" TargetMode="External"/><Relationship Id="rId40" Type="http://schemas.openxmlformats.org/officeDocument/2006/relationships/hyperlink" Target="http://law.moj.gov.tw/Scripts/Query1B.asp?no=1D004001737" TargetMode="External"/><Relationship Id="rId41" Type="http://schemas.openxmlformats.org/officeDocument/2006/relationships/hyperlink" Target="http://law.moj.gov.tw/Scripts/Query1B.asp?no=1D004001738" TargetMode="External"/><Relationship Id="rId42" Type="http://schemas.openxmlformats.org/officeDocument/2006/relationships/hyperlink" Target="http://law.moj.gov.tw/Scripts/Query1B.asp?no=1D004001739" TargetMode="External"/><Relationship Id="rId43" Type="http://schemas.openxmlformats.org/officeDocument/2006/relationships/hyperlink" Target="http://law.moj.gov.tw/Scripts/Query1B.asp?no=1D004001740" TargetMode="External"/><Relationship Id="rId44" Type="http://schemas.openxmlformats.org/officeDocument/2006/relationships/hyperlink" Target="http://law.moj.gov.tw/Scripts/Query1B.asp?no=1D004001741" TargetMode="External"/><Relationship Id="rId45" Type="http://schemas.openxmlformats.org/officeDocument/2006/relationships/hyperlink" Target="http://law.moj.gov.tw/Scripts/Query1B.asp?no=1D004001742" TargetMode="External"/><Relationship Id="rId46" Type="http://schemas.openxmlformats.org/officeDocument/2006/relationships/hyperlink" Target="http://law.moj.gov.tw/Scripts/Query1B.asp?no=1D004001743" TargetMode="External"/><Relationship Id="rId47" Type="http://schemas.openxmlformats.org/officeDocument/2006/relationships/hyperlink" Target="http://law.moj.gov.tw/Scripts/Query1B.asp?no=1D004001744" TargetMode="External"/><Relationship Id="rId48" Type="http://schemas.openxmlformats.org/officeDocument/2006/relationships/hyperlink" Target="http://law.moj.gov.tw/Scripts/Query1B.asp?no=1D004001745" TargetMode="External"/><Relationship Id="rId49" Type="http://schemas.openxmlformats.org/officeDocument/2006/relationships/hyperlink" Target="http://law.moj.gov.tw/Scripts/Query1B.asp?no=1D004001746" TargetMode="External"/><Relationship Id="rId50" Type="http://schemas.openxmlformats.org/officeDocument/2006/relationships/hyperlink" Target="http://law.moj.gov.tw/Scripts/Query1B.asp?no=1D004001747" TargetMode="External"/><Relationship Id="rId51" Type="http://schemas.openxmlformats.org/officeDocument/2006/relationships/hyperlink" Target="http://law.moj.gov.tw/Scripts/Query1B.asp?no=1D004001748" TargetMode="External"/><Relationship Id="rId52" Type="http://schemas.openxmlformats.org/officeDocument/2006/relationships/hyperlink" Target="http://law.moj.gov.tw/Scripts/Query1B.asp?no=1D004001749" TargetMode="External"/><Relationship Id="rId53" Type="http://schemas.openxmlformats.org/officeDocument/2006/relationships/hyperlink" Target="http://law.moj.gov.tw/Scripts/Query1B.asp?no=1D004001750" TargetMode="External"/><Relationship Id="rId54" Type="http://schemas.openxmlformats.org/officeDocument/2006/relationships/hyperlink" Target="http://law.moj.gov.tw/Scripts/Query1B.asp?no=1D004001751" TargetMode="External"/><Relationship Id="rId55" Type="http://schemas.openxmlformats.org/officeDocument/2006/relationships/hyperlink" Target="http://law.moj.gov.tw/Scripts/Query1B.asp?no=1D004001752" TargetMode="External"/><Relationship Id="rId56" Type="http://schemas.openxmlformats.org/officeDocument/2006/relationships/hyperlink" Target="http://law.moj.gov.tw/Scripts/Query1B.asp?no=1D004001753" TargetMode="External"/><Relationship Id="rId57" Type="http://schemas.openxmlformats.org/officeDocument/2006/relationships/hyperlink" Target="http://law.moj.gov.tw/Scripts/Query1B.asp?no=1D004001754" TargetMode="External"/><Relationship Id="rId58" Type="http://schemas.openxmlformats.org/officeDocument/2006/relationships/hyperlink" Target="http://law.moj.gov.tw/Scripts/Query1B.asp?no=1D004001755" TargetMode="External"/><Relationship Id="rId59" Type="http://schemas.openxmlformats.org/officeDocument/2006/relationships/hyperlink" Target="http://law.moj.gov.tw/Scripts/Query1B.asp?no=1D004001755-1" TargetMode="External"/><Relationship Id="rId60" Type="http://schemas.openxmlformats.org/officeDocument/2006/relationships/hyperlink" Target="http://law.moj.gov.tw/Scripts/Query1B.asp?no=1D004001756" TargetMode="External"/><Relationship Id="rId61" Type="http://schemas.openxmlformats.org/officeDocument/2006/relationships/hyperlink" Target="http://law.moj.gov.tw/Scripts/Query1B.asp?no=1D004001757" TargetMode="External"/><Relationship Id="rId62" Type="http://schemas.openxmlformats.org/officeDocument/2006/relationships/hyperlink" Target="http://law.moj.gov.tw/Scripts/Query1B.asp?no=1D004001758" TargetMode="External"/><Relationship Id="rId63" Type="http://schemas.openxmlformats.org/officeDocument/2006/relationships/hyperlink" Target="http://law.moj.gov.tw/Scripts/Query1B.asp?no=1D004001759" TargetMode="External"/><Relationship Id="rId64" Type="http://schemas.openxmlformats.org/officeDocument/2006/relationships/hyperlink" Target="http://law.moj.gov.tw/Scripts/Query1B.asp?no=1D004001760" TargetMode="External"/><Relationship Id="rId65" Type="http://schemas.openxmlformats.org/officeDocument/2006/relationships/hyperlink" Target="http://law.moj.gov.tw/Scripts/Query1B.asp?no=1D004001761" TargetMode="External"/><Relationship Id="rId66" Type="http://schemas.openxmlformats.org/officeDocument/2006/relationships/hyperlink" Target="http://law.moj.gov.tw/Scripts/Query1B.asp?no=1D004001762" TargetMode="External"/><Relationship Id="rId67" Type="http://schemas.openxmlformats.org/officeDocument/2006/relationships/hyperlink" Target="http://law.moj.gov.tw/Scripts/Query1B.asp?no=1D004001763" TargetMode="External"/><Relationship Id="rId68" Type="http://schemas.openxmlformats.org/officeDocument/2006/relationships/hyperlink" Target="http://law.moj.gov.tw/Scripts/newsdetail.asp?no=1D0040018" TargetMode="External"/><Relationship Id="rId69" Type="http://schemas.openxmlformats.org/officeDocument/2006/relationships/hyperlink" Target="http://law.moj.gov.tw/Scripts/newsdetail.asp?no=1D0040018" TargetMode="External"/><Relationship Id="rId70" Type="http://schemas.openxmlformats.org/officeDocument/2006/relationships/hyperlink" Target="http://law.moj.gov.tw/Scripts/Query1B.asp?no=1D00400181" TargetMode="External"/><Relationship Id="rId71" Type="http://schemas.openxmlformats.org/officeDocument/2006/relationships/hyperlink" Target="http://law.moj.gov.tw/Scripts/Query1B.asp?no=1D00400182" TargetMode="External"/><Relationship Id="rId72" Type="http://schemas.openxmlformats.org/officeDocument/2006/relationships/hyperlink" Target="http://law.moj.gov.tw/Scripts/Query1B.asp?no=1D00400183" TargetMode="External"/><Relationship Id="rId73" Type="http://schemas.openxmlformats.org/officeDocument/2006/relationships/hyperlink" Target="http://law.moj.gov.tw/Scripts/Query1B.asp?no=1D00400184" TargetMode="External"/><Relationship Id="rId74" Type="http://schemas.openxmlformats.org/officeDocument/2006/relationships/hyperlink" Target="http://law.moj.gov.tw/Scripts/Query1B.asp?no=1D00400185" TargetMode="External"/><Relationship Id="rId75" Type="http://schemas.openxmlformats.org/officeDocument/2006/relationships/hyperlink" Target="http://law.moj.gov.tw/Scripts/Query1B.asp?no=1D00400186" TargetMode="External"/><Relationship Id="rId76" Type="http://schemas.openxmlformats.org/officeDocument/2006/relationships/hyperlink" Target="http://law.moj.gov.tw/Scripts/Query1B.asp?no=1D00400187" TargetMode="External"/><Relationship Id="rId77" Type="http://schemas.openxmlformats.org/officeDocument/2006/relationships/hyperlink" Target="http://law.moj.gov.tw/Scripts/Query1B.asp?no=1D00400188" TargetMode="External"/><Relationship Id="rId78" Type="http://schemas.openxmlformats.org/officeDocument/2006/relationships/hyperlink" Target="http://law.moj.gov.tw/Scripts/Query1B.asp?no=1D00400189" TargetMode="External"/><Relationship Id="rId79" Type="http://schemas.openxmlformats.org/officeDocument/2006/relationships/hyperlink" Target="http://law.moj.gov.tw/Scripts/Query1B.asp?no=1D004001810" TargetMode="External"/><Relationship Id="rId80" Type="http://schemas.openxmlformats.org/officeDocument/2006/relationships/hyperlink" Target="http://law.moj.gov.tw/Scripts/Query1B.asp?no=1D004001811" TargetMode="External"/><Relationship Id="rId81" Type="http://schemas.openxmlformats.org/officeDocument/2006/relationships/hyperlink" Target="http://law.moj.gov.tw/Scripts/Query1B.asp?no=1D004001812" TargetMode="External"/><Relationship Id="rId82" Type="http://schemas.openxmlformats.org/officeDocument/2006/relationships/hyperlink" Target="http://law.moj.gov.tw/Scripts/Query1B.asp?no=1D004001813" TargetMode="External"/><Relationship Id="rId83" Type="http://schemas.openxmlformats.org/officeDocument/2006/relationships/hyperlink" Target="http://law.moj.gov.tw/Scripts/Query1B.asp?no=1D004001814" TargetMode="External"/><Relationship Id="rId84" Type="http://schemas.openxmlformats.org/officeDocument/2006/relationships/hyperlink" Target="http://law.moj.gov.tw/Scripts/Query1B.asp?no=1D004001815" TargetMode="External"/><Relationship Id="rId85" Type="http://schemas.openxmlformats.org/officeDocument/2006/relationships/hyperlink" Target="http://law.moj.gov.tw/Scripts/Query1B.asp?no=1D004001816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28:00Z</dcterms:created>
  <dc:creator>梅仙</dc:creator>
  <dc:description/>
  <cp:keywords/>
  <dc:language>en-US</dc:language>
  <cp:lastModifiedBy>梅仙</cp:lastModifiedBy>
  <dcterms:modified xsi:type="dcterms:W3CDTF">2006-09-03T13:17:00Z</dcterms:modified>
  <cp:revision>2</cp:revision>
  <dc:subject/>
  <dc:title>替代役實施條例</dc:title>
</cp:coreProperties>
</file>