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替代役役男獎懲辦法</w:t>
        </w:r>
      </w:hyperlink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8"/>
        <w:gridCol w:w="8776"/>
      </w:tblGrid>
      <w:tr>
        <w:trPr>
          <w:trHeight w:val="600" w:hRule="atLeast"/>
        </w:trPr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名　　稱：</w:t>
            </w:r>
          </w:p>
        </w:tc>
        <w:tc>
          <w:tcPr>
            <w:tcW w:w="8776" w:type="dxa"/>
            <w:tcBorders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替代役役男獎懲辦法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4 </w:t>
            </w:r>
            <w:r>
              <w:rPr>
                <w:rFonts w:ascii="新細明體;PMingLiU" w:hAnsi="新細明體;PMingLiU" w:cs="新細明體;PMingLiU"/>
                <w:kern w:val="0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依替代役實施條例第五十七條第二項規定訂定之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及相關人員著有功勳者，得依法授予勳章、頒給獎章外並得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獎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相關人員之獎勵，依兵役法施行法相關規定辦理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獎勵種類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榮譽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嘉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記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獎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  獎狀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懲處種類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罰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罰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禁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申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記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罰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輔導教育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有下列情形之一者，得予嘉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工作勤奮，服務認真，有具體事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主動為民服務，有具體事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對上級交辦任務，圓滿達成，績效優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主動宣導政令，增進民眾瞭解，有具體事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  參加各項訓練、競賽、測驗、表演或考核，成績優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  建議興革事項經予採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  辦理替代役役男福利，辛勞得力，有具體事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  擔任管理幹部，領導有方，有具體事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  其他相當於前八款事蹟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有下列情形之一者，得予記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對替代役工作之推展具有成效，有具體優良事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對勤務有關之學術或工作方法，提出著作或方案經採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處理偶發事件或執行緊急任務，不畏艱難，依限妥善完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對上級交辦或重要事項，克服困難，圓滿達成任務，績效卓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  好人好事，足為表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  人民生命、身體遇有危害，盡力搶救，使獲安全保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  預見公共危害即將發生，及時排除或搶救處置得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  執行重要勤務，提供適當建議，有效解決困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  參加各項訓練、競賽、測驗、表演或考核，成績優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○  積極協助排除障礙，促進地方建設，有優良事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一  擔任管理幹部，領導有方，有優良事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二  其他相當於前十一款優良事蹟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有下列情形之一者，得予獎金或獎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參加各項訓練、競賽、測驗、表演或考核，成績特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搶救重大災害，奮不顧身，有特優事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冒險犯難，捕獲嫌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執行勤務，對意外事故處置得宜，化險為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  操守廉潔，臨財不苟，足為表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  推進勤務，成績卓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  熱心公益，品德優良，有特優事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  其他相當於前七款特優事蹟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三條所定之獎勵，得視情形以榮譽假代之；或於各該獎勵外，並加給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譽假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之獎勵權責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榮譽假、嘉獎、記功及獎金，由訓練單位或服勤單位核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獎狀，由訓練單位或服勤單位報請需用機關核定。但於軍事基礎訓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間，由主管機關核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第一款獎金，個人最高以新臺幣一萬元為限，團體最高以新臺幣五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元為限，有增給必要者，由訓練單位或服勤單位報請需用機關核定。但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軍事基礎訓練期間，由主管機關核定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有下列情形之一者，得予以罰勤、禁足或申誡；必要時，得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予懲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執行勤務懈怠、疏忽或延緩，情節輕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言行失檢，情節輕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執行勤務時，服裝儀容或配備不合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處事不當，致生事故，情節輕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遺失識別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無故不參加各項訓練、競賽、測驗、表演或考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酗酒滋事，情節輕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不遵守指定住宿場所之規定，情節輕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、擔任管理幹部、領導無方，致生不良後果，情節輕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、違反團體紀律，情節輕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一、惡意詆毀監督長官、管理幹部，情節輕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、對公物保管不善，情節輕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三、對上級交辦事項，執行不力，情節輕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四、不服從監督長官或管理幹部指揮，情節輕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五、未經准假擅離服勤、訓練或指定住宿場所，未達四小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六、以虛偽之情事逃避服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七、其他相當於前十六款之不當行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各款情形於軍事基礎訓練期間，得另處以罰站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有下列情形之一者，得予記過；必要時，得併予罰勤或禁足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執行勤務不力，貽誤公務，情節較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非因公務需要，擅自動用公務或支用公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酗酒滋事，情節較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接受不當之餽贈或接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濫權、越權，或執行勤務顯失公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言行失檢，情節較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處事不當，致生事故，情節較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不遵守指定住宿場所之規定，情節較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、擔任管理幹部，領導無方，致生不良後果，情節較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、違反團體紀律，情節較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一、惡意詆毀監督長官、管理幹部，情節較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二、不服從監督長官或管理幹部指揮，情節較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三、未經准假擅離服勤、訓練或指定住宿場所四小時以上未達一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四、從事兼職、兼差或其他營利行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五、其他相當於前十四款之不當行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各款情形於軍事基礎訓練期間，得另處以罰站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有下列情形之一者，得予罰薪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累計記過三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破壞公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對公物保管不善，情節較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擅用民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執行勤務不力，致生嚴重後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未經准假擅離服勤、訓練或指定住宿場所一日以上未達三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其他相當於前六款之不當行為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有下列情形之一者，得予輔導教育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依前條第一款罰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未經准假擅離服勤、訓練或指定住宿場所三日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酗酒滋事或暴力鬥毆，致生嚴重後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擔任管理幹部，利用職權欺凌屬員，情節重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不服從監督長官或管理幹部之指揮、管教，致生嚴重後果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四條所定之懲處，得視事實發生之原因、動機、影響程度、過去行為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現及事後態度等因素，酌予加重、減輕或不予懲處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對替代役役男施予罰勤，應以服行替代役有關公益之勤務為限，並注意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罰者之身分及體力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獎勵及懲處，應以書面為之。但榮譽假、罰站、罰勤、禁足，得於集會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言詞宣示；受獎勵及懲處人員因故未出席者，由長官指定他人代為轉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轉調至其他服勤單位時，其獎勵或懲處案件，由原服勤單位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具相關事蹟資料，函請新服勤單位辦理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獎勵及懲處，得依下列標準相互抵銷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榮譽假一小時得抵銷罰勤一小時，以一日折算八小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榮譽假一日得抵銷禁足一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嘉獎一次得抵銷申誡一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記功一次得抵銷記過一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嘉獎三次得抵銷記過一次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受獎勵人員死亡，已核定尚未頒授之獎金或獎狀，由其親屬代領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獎懲機關對替代役役男為記功、獎金、獎狀、記過、罰薪或輔導教育之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懲時，應組成公正之委員會審議；審議懲處前，應給予當事人書面或到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陳述意見之機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記過、罰薪或輔導教育之懲處核定書應備理由，並附記不服懲處決定之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濟方法、期限及受理機關等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對前條第二項之懲處不服時，得於懲處核定書送達之次日起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日內，以書面或言詞向需用機關提出申訴；原懲處機關為需用機關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向主管機關提出申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申訴以言詞為之者，受理申訴機關應作成紀錄，經向申訴人朗讀或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閱讀，確認其內容無誤後，由其簽名或蓋章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受理申訴機關對申訴案件之答覆，應自收受申訴書之日起三十日內以書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之；必要時得延長十日，並通知申訴人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申訴案件有下列情形之一者，得不予處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未具真實姓名及服勤單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提出申訴逾第二十條第一項所定期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原懲處已不存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同一申訴事由，經答覆後，再提出申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  非屬申訴救濟範圍內之事項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40028" TargetMode="External"/><Relationship Id="rId3" Type="http://schemas.openxmlformats.org/officeDocument/2006/relationships/hyperlink" Target="http://law.moj.gov.tw/Scripts/newsdetail.asp?no=1D0040028" TargetMode="External"/><Relationship Id="rId4" Type="http://schemas.openxmlformats.org/officeDocument/2006/relationships/hyperlink" Target="http://law.moj.gov.tw/Scripts/Query1B.asp?no=1D00400281" TargetMode="External"/><Relationship Id="rId5" Type="http://schemas.openxmlformats.org/officeDocument/2006/relationships/hyperlink" Target="http://law.moj.gov.tw/Scripts/Query1B.asp?no=1D00400282" TargetMode="External"/><Relationship Id="rId6" Type="http://schemas.openxmlformats.org/officeDocument/2006/relationships/hyperlink" Target="http://law.moj.gov.tw/Scripts/Query1B.asp?no=1D00400283" TargetMode="External"/><Relationship Id="rId7" Type="http://schemas.openxmlformats.org/officeDocument/2006/relationships/hyperlink" Target="http://law.moj.gov.tw/Scripts/Query1B.asp?no=1D00400284" TargetMode="External"/><Relationship Id="rId8" Type="http://schemas.openxmlformats.org/officeDocument/2006/relationships/hyperlink" Target="http://law.moj.gov.tw/Scripts/Query1B.asp?no=1D00400285" TargetMode="External"/><Relationship Id="rId9" Type="http://schemas.openxmlformats.org/officeDocument/2006/relationships/hyperlink" Target="http://law.moj.gov.tw/Scripts/Query1B.asp?no=1D00400286" TargetMode="External"/><Relationship Id="rId10" Type="http://schemas.openxmlformats.org/officeDocument/2006/relationships/hyperlink" Target="http://law.moj.gov.tw/Scripts/Query1B.asp?no=1D00400287" TargetMode="External"/><Relationship Id="rId11" Type="http://schemas.openxmlformats.org/officeDocument/2006/relationships/hyperlink" Target="http://law.moj.gov.tw/Scripts/Query1B.asp?no=1D00400288" TargetMode="External"/><Relationship Id="rId12" Type="http://schemas.openxmlformats.org/officeDocument/2006/relationships/hyperlink" Target="http://law.moj.gov.tw/Scripts/Query1B.asp?no=1D00400289" TargetMode="External"/><Relationship Id="rId13" Type="http://schemas.openxmlformats.org/officeDocument/2006/relationships/hyperlink" Target="http://law.moj.gov.tw/Scripts/Query1B.asp?no=1D004002810" TargetMode="External"/><Relationship Id="rId14" Type="http://schemas.openxmlformats.org/officeDocument/2006/relationships/hyperlink" Target="http://law.moj.gov.tw/Scripts/Query1B.asp?no=1D004002811" TargetMode="External"/><Relationship Id="rId15" Type="http://schemas.openxmlformats.org/officeDocument/2006/relationships/hyperlink" Target="http://law.moj.gov.tw/Scripts/Query1B.asp?no=1D004002812" TargetMode="External"/><Relationship Id="rId16" Type="http://schemas.openxmlformats.org/officeDocument/2006/relationships/hyperlink" Target="http://law.moj.gov.tw/Scripts/Query1B.asp?no=1D004002813" TargetMode="External"/><Relationship Id="rId17" Type="http://schemas.openxmlformats.org/officeDocument/2006/relationships/hyperlink" Target="http://law.moj.gov.tw/Scripts/Query1B.asp?no=1D004002814" TargetMode="External"/><Relationship Id="rId18" Type="http://schemas.openxmlformats.org/officeDocument/2006/relationships/hyperlink" Target="http://law.moj.gov.tw/Scripts/Query1B.asp?no=1D004002815" TargetMode="External"/><Relationship Id="rId19" Type="http://schemas.openxmlformats.org/officeDocument/2006/relationships/hyperlink" Target="http://law.moj.gov.tw/Scripts/Query1B.asp?no=1D004002816" TargetMode="External"/><Relationship Id="rId20" Type="http://schemas.openxmlformats.org/officeDocument/2006/relationships/hyperlink" Target="http://law.moj.gov.tw/Scripts/Query1B.asp?no=1D004002817" TargetMode="External"/><Relationship Id="rId21" Type="http://schemas.openxmlformats.org/officeDocument/2006/relationships/hyperlink" Target="http://law.moj.gov.tw/Scripts/Query1B.asp?no=1D004002818" TargetMode="External"/><Relationship Id="rId22" Type="http://schemas.openxmlformats.org/officeDocument/2006/relationships/hyperlink" Target="http://law.moj.gov.tw/Scripts/Query1B.asp?no=1D004002819" TargetMode="External"/><Relationship Id="rId23" Type="http://schemas.openxmlformats.org/officeDocument/2006/relationships/hyperlink" Target="http://law.moj.gov.tw/Scripts/Query1B.asp?no=1D004002820" TargetMode="External"/><Relationship Id="rId24" Type="http://schemas.openxmlformats.org/officeDocument/2006/relationships/hyperlink" Target="http://law.moj.gov.tw/Scripts/Query1B.asp?no=1D004002821" TargetMode="External"/><Relationship Id="rId25" Type="http://schemas.openxmlformats.org/officeDocument/2006/relationships/hyperlink" Target="http://law.moj.gov.tw/Scripts/Query1B.asp?no=1D004002822" TargetMode="External"/><Relationship Id="rId26" Type="http://schemas.openxmlformats.org/officeDocument/2006/relationships/hyperlink" Target="http://law.moj.gov.tw/Scripts/Query1B.asp?no=1D004002823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8:34:00Z</dcterms:created>
  <dc:creator>梅仙</dc:creator>
  <dc:description/>
  <cp:keywords/>
  <dc:language>en-US</dc:language>
  <cp:lastModifiedBy>梅仙</cp:lastModifiedBy>
  <dcterms:modified xsi:type="dcterms:W3CDTF">2006-08-20T08:35:00Z</dcterms:modified>
  <cp:revision>1</cp:revision>
  <dc:subject/>
  <dc:title>替代役役男獎懲辦法</dc:title>
</cp:coreProperties>
</file>