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53" w:hanging="62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33718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二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65pt;mso-wrap-distance-left:9.05pt;mso-wrap-distance-right:9.05pt;mso-wrap-distance-top:0pt;mso-wrap-distance-bottom:0pt;margin-top:-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二十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"/>
        <w:gridCol w:w="480"/>
        <w:gridCol w:w="360"/>
        <w:gridCol w:w="508"/>
        <w:gridCol w:w="158"/>
        <w:gridCol w:w="666"/>
        <w:gridCol w:w="496"/>
        <w:gridCol w:w="170"/>
        <w:gridCol w:w="162"/>
        <w:gridCol w:w="504"/>
        <w:gridCol w:w="666"/>
        <w:gridCol w:w="358"/>
        <w:gridCol w:w="308"/>
        <w:gridCol w:w="667"/>
        <w:gridCol w:w="377"/>
        <w:gridCol w:w="360"/>
        <w:gridCol w:w="120"/>
        <w:gridCol w:w="28"/>
        <w:gridCol w:w="572"/>
        <w:gridCol w:w="480"/>
        <w:gridCol w:w="240"/>
        <w:gridCol w:w="360"/>
        <w:gridCol w:w="208"/>
        <w:gridCol w:w="152"/>
        <w:gridCol w:w="240"/>
        <w:gridCol w:w="485"/>
        <w:gridCol w:w="115"/>
        <w:gridCol w:w="605"/>
        <w:gridCol w:w="600"/>
        <w:gridCol w:w="120"/>
        <w:gridCol w:w="480"/>
        <w:gridCol w:w="360"/>
        <w:gridCol w:w="240"/>
        <w:gridCol w:w="480"/>
        <w:gridCol w:w="120"/>
        <w:gridCol w:w="600"/>
        <w:gridCol w:w="600"/>
        <w:gridCol w:w="125"/>
        <w:gridCol w:w="600"/>
        <w:gridCol w:w="11"/>
      </w:tblGrid>
      <w:tr>
        <w:trPr>
          <w:cantSplit w:val="true"/>
        </w:trPr>
        <w:tc>
          <w:tcPr>
            <w:tcW w:w="9028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教育服務役役男服勤評量表</w:t>
            </w:r>
          </w:p>
        </w:tc>
        <w:tc>
          <w:tcPr>
            <w:tcW w:w="2405" w:type="dxa"/>
            <w:gridSpan w:val="7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考核期間：　　　</w:t>
            </w:r>
          </w:p>
        </w:tc>
        <w:tc>
          <w:tcPr>
            <w:tcW w:w="3736" w:type="dxa"/>
            <w:gridSpan w:val="10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自    年   月   日</w:t>
            </w:r>
          </w:p>
        </w:tc>
      </w:tr>
      <w:tr>
        <w:trPr>
          <w:cantSplit w:val="true"/>
        </w:trPr>
        <w:tc>
          <w:tcPr>
            <w:tcW w:w="9028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至    年   月   日</w:t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勤機關</w:t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役籍號碼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歷專長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懲獎及勤考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區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假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假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逾假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遲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獎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功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罰勤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誡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過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罰薪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註</w:t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8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項務勤</w:t>
            </w:r>
          </w:p>
        </w:tc>
        <w:tc>
          <w:tcPr>
            <w:tcW w:w="14181" w:type="dxa"/>
            <w:gridSpan w:val="3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990600" cy="11430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6pt" to="89.95pt,15.5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533400" cy="457200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6pt" to="41.95pt,4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考  核  項  目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考  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區     年      細  目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分     別</w:t>
            </w:r>
          </w:p>
        </w:tc>
        <w:tc>
          <w:tcPr>
            <w:tcW w:w="61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績效</w:t>
            </w:r>
          </w:p>
        </w:tc>
        <w:tc>
          <w:tcPr>
            <w:tcW w:w="288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品德</w:t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識</w:t>
            </w:r>
          </w:p>
        </w:tc>
        <w:tc>
          <w:tcPr>
            <w:tcW w:w="2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才能</w:t>
            </w:r>
          </w:p>
        </w:tc>
      </w:tr>
      <w:tr>
        <w:trPr>
          <w:trHeight w:val="600" w:hRule="exact"/>
          <w:cantSplit w:val="true"/>
        </w:trPr>
        <w:tc>
          <w:tcPr>
            <w:tcW w:w="182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質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時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負責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執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協調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研究創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廉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正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好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見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進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達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體能</w:t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語評合綜</w:t>
            </w:r>
          </w:p>
        </w:tc>
        <w:tc>
          <w:tcPr>
            <w:tcW w:w="14301" w:type="dxa"/>
            <w:gridSpan w:val="3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級等核考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區分</w:t>
            </w:r>
          </w:p>
        </w:tc>
        <w:tc>
          <w:tcPr>
            <w:tcW w:w="1828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覆考等級</w:t>
            </w:r>
          </w:p>
        </w:tc>
        <w:tc>
          <w:tcPr>
            <w:tcW w:w="186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首長蓋章</w:t>
            </w:r>
          </w:p>
        </w:tc>
        <w:tc>
          <w:tcPr>
            <w:tcW w:w="18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初考等級</w:t>
            </w:r>
          </w:p>
        </w:tc>
        <w:tc>
          <w:tcPr>
            <w:tcW w:w="18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長官蓋章</w:t>
            </w:r>
          </w:p>
        </w:tc>
        <w:tc>
          <w:tcPr>
            <w:tcW w:w="5933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等級代碼說明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Ａ 「優　異」表現足為役男表率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Ｂ 「良　好」表現明顯超出職責要求水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Ｃ 「稱　職」表現均能達到要求水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Ｄ 「待加強」表現未盡符合基本要求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Ｅ 「不　良」表現多未達基本要求，經勸導仍未改進。</w:t>
            </w:r>
          </w:p>
        </w:tc>
      </w:tr>
      <w:tr>
        <w:trPr>
          <w:trHeight w:val="500" w:hRule="exac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3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3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32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3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3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3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320"/>
              <w:jc w:val="both"/>
              <w:textAlignment w:val="auto"/>
              <w:rPr/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  <w:eastAsianLayout w:vert="true" w:vertCompress="true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933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ind w:left="-159" w:firstLine="159"/>
        <w:jc w:val="both"/>
        <w:rPr>
          <w:color w:val="000000"/>
        </w:rPr>
      </w:pPr>
      <w:r>
        <w:rPr>
          <w:color w:val="000000"/>
        </w:rPr>
        <w:t>附記：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本表依據「替代役實施條例」及「替代役役男訓練服勤管理辦法」第十五條規定訂定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/>
      </w:pPr>
      <w:r>
        <w:rPr/>
        <w:t>本表請以Ａ３印製使用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/>
      </w:pPr>
      <w:r>
        <w:rPr/>
        <w:t>考勤及獎懲欄，依據服勤機關發布獎懲及考勤資料，確實登錄，不可遺漏；單位主管應將該項資料，列為每半年考評等級參考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/>
      </w:pPr>
      <w:r>
        <w:rPr/>
        <w:t>「綜合評語」欄，係對役男服勤整體優劣表現綜合評述並作適當建議（請於退役前半年填寫）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/>
      </w:pPr>
      <w:r>
        <w:rPr/>
        <w:t>「通案性」及「考核等級」欄，以Ａ、Ｂ、Ｃ、Ｄ、Ｅ評量（評量標準詳如</w:t>
      </w:r>
      <w:r>
        <w:rPr>
          <w:b/>
        </w:rPr>
        <w:t>考核等級代碼說明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/>
      </w:pPr>
      <w:r>
        <w:rPr/>
        <w:t>通案性考核細目說明如下：</w:t>
      </w:r>
    </w:p>
    <w:tbl>
      <w:tblPr>
        <w:tblW w:w="15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>
          <w:trHeight w:val="345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質量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時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方法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主動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負責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勤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執行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協調合作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研究創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廉潔</w:t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處理業務是否精確妥善暨數量之多寡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依限完成應辦之工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運用科學方法辦事執簡馭繁有條不紊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不待督促自動自發積極辦理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任勞任怨勇於負責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認真勤慎熱誠任事不遲到早退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能否依排定之勤務內容，完成預定之工作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配合全盤業務進展加強連繫和衷共濟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對應辦業務能否不斷檢討悉心研究力求改進，或有創造及創見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廉潔自持予取不苟。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正直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性情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好尚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學驗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見解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進修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表達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體能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大公無私正直不阿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敦厚謙慎懇摯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好學勤奮及有無特殊嗜好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對本職學識是否充裕經驗及常識是否豐富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見解是否正確能否運用科學頭腦判別是非分析因果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勤於進修充實學識技能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敘述是否簡要中肯言詞是否詳實清晰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作事能否貫澈始終力行不懈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體力是否強健能否勝任繁劇工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>
          <w:color w:val="000000"/>
        </w:rPr>
      </w:pPr>
      <w:r>
        <w:rPr/>
        <w:t>役男每半年考評，如有考列「Ｄ」、「Ｅ」級者或成果評估未達目標者，考評人應即告知役男，促其改進，以提昇效能。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本表應於每年六月十五日及十二月十五日施予考核。</w:t>
      </w:r>
    </w:p>
    <w:sectPr>
      <w:type w:val="nextPage"/>
      <w:pgSz w:w="16838" w:h="23811"/>
      <w:pgMar w:left="1021" w:right="68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60" w:after="0"/>
      <w:jc w:val="both"/>
    </w:pPr>
    <w:rPr>
      <w:rFonts w:ascii="Times New Roman" w:hAnsi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left="658" w:hanging="418"/>
    </w:pPr>
    <w:rPr>
      <w:sz w:val="2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36:00Z</dcterms:created>
  <dc:creator>VGHKS</dc:creator>
  <dc:description/>
  <cp:keywords/>
  <dc:language>en-US</dc:language>
  <cp:lastModifiedBy>Win</cp:lastModifiedBy>
  <cp:lastPrinted>2003-04-16T10:34:00Z</cp:lastPrinted>
  <dcterms:modified xsi:type="dcterms:W3CDTF">2007-09-01T22:55:00Z</dcterms:modified>
  <cp:revision>3</cp:revision>
  <dc:subject/>
  <dc:title>參考案例甲表（本表係按本院人事行政局目標管理規劃訂定之範例）</dc:title>
</cp:coreProperties>
</file>