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264"/>
        <w:gridCol w:w="2645"/>
        <w:gridCol w:w="660"/>
        <w:gridCol w:w="660"/>
        <w:gridCol w:w="660"/>
        <w:gridCol w:w="661"/>
        <w:gridCol w:w="713"/>
        <w:gridCol w:w="714"/>
        <w:gridCol w:w="911"/>
      </w:tblGrid>
      <w:tr>
        <w:trPr>
          <w:trHeight w:val="569" w:hRule="atLeast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： 校長○○○       　　單位主管：總務主任○○○    　　　承辦人：○○○</w:t>
            </w:r>
          </w:p>
        </w:tc>
        <w:tc>
          <w:tcPr>
            <w:tcW w:w="12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輪班時間區分及符號</w:t>
            </w:r>
          </w:p>
        </w:tc>
        <w:tc>
          <w:tcPr>
            <w:tcW w:w="26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全天制：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Ａ</w:t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07950</wp:posOffset>
                      </wp:positionV>
                      <wp:extent cx="50800" cy="50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75pt,8.5pt" to="-7.8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9850</wp:posOffset>
                      </wp:positionV>
                      <wp:extent cx="25400" cy="889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5.5pt" to="-4.8pt,1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兩班</w:t>
            </w:r>
            <w:r>
              <w:rPr>
                <w:rFonts w:eastAsia="標楷體"/>
              </w:rPr>
              <w:t>制：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Ａ：　　至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Ｂ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/>
            </w:pPr>
            <w:r>
              <w:rPr>
                <w:rFonts w:ascii="標楷體" w:hAnsi="標楷體" w:eastAsia="標楷體"/>
              </w:rPr>
              <w:t>三班</w:t>
            </w:r>
            <w:r>
              <w:rPr>
                <w:rFonts w:eastAsia="標楷體"/>
              </w:rPr>
              <w:t>制：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Ｂ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Ｃ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期役男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幹部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期役男</w:t>
            </w:r>
          </w:p>
        </w:tc>
        <w:tc>
          <w:tcPr>
            <w:tcW w:w="14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552450</wp:posOffset>
                      </wp:positionV>
                      <wp:extent cx="863600" cy="316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範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4.95pt;mso-wrap-distance-left:9.05pt;mso-wrap-distance-right:9.05pt;mso-wrap-distance-top:0pt;mso-wrap-distance-bottom:0pt;margin-top:-43.5pt;mso-position-vertical-relative:text;margin-left: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範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東縣縣立仁愛國小   　　　九十四年   　元　   月份教育服務役值勤輪值表</w:t>
            </w:r>
          </w:p>
        </w:tc>
      </w:tr>
      <w:tr>
        <w:trPr>
          <w:trHeight w:val="611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無教師證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○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名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0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執勤狀況符號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值</w:t>
            </w:r>
            <w:r>
              <w:rPr>
                <w:rFonts w:ascii="標楷體" w:hAnsi="標楷體" w:eastAsia="標楷體"/>
              </w:rPr>
              <w:t>勤：ＡＢ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宿：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命：△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休：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址：屏東市仁愛路九十八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機電話：</w:t>
            </w:r>
            <w:r>
              <w:rPr>
                <w:rFonts w:eastAsia="標楷體" w:ascii="標楷體" w:hAnsi="標楷體"/>
              </w:rPr>
              <w:t>08-736****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電話：</w:t>
            </w:r>
            <w:r>
              <w:rPr>
                <w:rFonts w:eastAsia="標楷體" w:ascii="標楷體" w:hAnsi="標楷體"/>
              </w:rPr>
              <w:t>08-736****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值勤室及宿舍電話：</w:t>
            </w:r>
            <w:r>
              <w:rPr>
                <w:rFonts w:eastAsia="標楷體" w:ascii="標楷體" w:hAnsi="標楷體"/>
              </w:rPr>
              <w:t>08-736****</w:t>
            </w:r>
          </w:p>
          <w:p>
            <w:pPr>
              <w:pStyle w:val="Style15"/>
              <w:rPr/>
            </w:pPr>
            <w:r>
              <w:rPr/>
              <w:t>值勤人員注意事項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服裝整齊，依規定堅守崗位，不得擅離職守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突發、臨時事件之處理，若遇特殊或緊急事件立即反映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廿四小時保持電話暢通，並維護值勤室及辦公室整潔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負責校園安全之維護及上放學交通輔導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值勤紀錄簿詳細記載，單位主管於隔日批示；每月月底陳閱校長核閱。（附記：具有教師證役男以輔助教學為主，僅排定其休假管制部分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6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7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8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2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8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1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使用說明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分為：前期役男，中期役男，後期役男，管理幹部四種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要註明是不是為教師證役男﹔當有教師證時，只需要排休假時間，不需要排輪勤班次，如上範例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為提昇役男服務效能並維護役男權益，役男待命時間以供役男自行運用為原則，每日並應有連續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小時以上之休息時間。役男放假日數必須依據人事行政局例假日數，役男每月休假日數要正常，以元月為例，有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天例假日。假若是少休假，補休假，應該在附記旁的空白處註記。不一定要在星期六、日排假。居家較遠之役男，服勤處所宜考量役男意願，採積假方式實施。役男放假時間每日以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小時計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32"/>
        </w:rPr>
        <w:t>各分會的轄屬學校，應該於當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把下月輪勤表，寄到各分會學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屏東高中，屏東高工，內埔農工，潮州高中，佳冬高農，東港海事，恆春工商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彙整後，影印一份在各分會存根，再寄至聯絡處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詳細規定可至內政部役政署或教育部教育服務役網站查看，網址：</w:t>
      </w:r>
    </w:p>
    <w:p>
      <w:pPr>
        <w:pStyle w:val="Normal"/>
        <w:spacing w:lineRule="exact" w:line="400"/>
        <w:ind w:left="64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內政部役政署：</w:t>
      </w:r>
      <w:r>
        <w:rPr>
          <w:rFonts w:eastAsia="標楷體" w:ascii="標楷體" w:hAnsi="標楷體"/>
          <w:sz w:val="32"/>
        </w:rPr>
        <w:t>http://www.nca.gov.tw/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教育服務役網站：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maseduc.moe.gov.tw/index1.htm</w:t>
        </w:r>
      </w:hyperlink>
    </w:p>
    <w:p>
      <w:pPr>
        <w:pStyle w:val="Normal"/>
        <w:spacing w:lineRule="exact" w:line="400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32"/>
        </w:rPr>
        <w:t>而相關表格可至「屏東縣教育替代役服務網」→「檔案下載」→「替代役男表格」中下載。而相關問題可至「留言版」中發表文章詢問，網址：</w:t>
      </w:r>
    </w:p>
    <w:p>
      <w:pPr>
        <w:pStyle w:val="Normal"/>
        <w:spacing w:lineRule="exact" w:line="400"/>
        <w:ind w:left="640" w:hanging="6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http://163.24.165.1/tde/main.htm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985" w:type="dxa"/>
        <w:jc w:val="left"/>
        <w:tblInd w:w="-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5"/>
        <w:gridCol w:w="505"/>
        <w:gridCol w:w="361"/>
        <w:gridCol w:w="189"/>
        <w:gridCol w:w="551"/>
        <w:gridCol w:w="14"/>
        <w:gridCol w:w="510"/>
        <w:gridCol w:w="26"/>
        <w:gridCol w:w="550"/>
        <w:gridCol w:w="414"/>
        <w:gridCol w:w="137"/>
        <w:gridCol w:w="550"/>
        <w:gridCol w:w="551"/>
        <w:gridCol w:w="402"/>
        <w:gridCol w:w="15"/>
        <w:gridCol w:w="133"/>
        <w:gridCol w:w="112"/>
        <w:gridCol w:w="415"/>
        <w:gridCol w:w="23"/>
        <w:gridCol w:w="551"/>
        <w:gridCol w:w="86"/>
        <w:gridCol w:w="425"/>
        <w:gridCol w:w="39"/>
        <w:gridCol w:w="196"/>
        <w:gridCol w:w="355"/>
        <w:gridCol w:w="190"/>
        <w:gridCol w:w="116"/>
        <w:gridCol w:w="490"/>
        <w:gridCol w:w="223"/>
        <w:gridCol w:w="91"/>
        <w:gridCol w:w="482"/>
        <w:gridCol w:w="141"/>
        <w:gridCol w:w="697"/>
        <w:gridCol w:w="29"/>
        <w:gridCol w:w="185"/>
      </w:tblGrid>
      <w:tr>
        <w:trPr>
          <w:trHeight w:val="689" w:hRule="atLeast"/>
        </w:trPr>
        <w:tc>
          <w:tcPr>
            <w:tcW w:w="1097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：                 　　單位主管：               　　　承辦人：</w:t>
            </w:r>
          </w:p>
        </w:tc>
        <w:tc>
          <w:tcPr>
            <w:tcW w:w="126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輪班時間區分及符號</w:t>
            </w:r>
          </w:p>
        </w:tc>
        <w:tc>
          <w:tcPr>
            <w:tcW w:w="2645" w:type="dxa"/>
            <w:gridSpan w:val="8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全天制：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兩班</w:t>
            </w:r>
            <w:r>
              <w:rPr>
                <w:rFonts w:eastAsia="標楷體"/>
              </w:rPr>
              <w:t>制：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Ａ：　　至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Ｂ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/>
            </w:pPr>
            <w:r>
              <w:rPr>
                <w:rFonts w:ascii="標楷體" w:hAnsi="標楷體" w:eastAsia="標楷體"/>
              </w:rPr>
              <w:t>三班</w:t>
            </w:r>
            <w:r>
              <w:rPr>
                <w:rFonts w:eastAsia="標楷體"/>
              </w:rPr>
              <w:t>制：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Ｂ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Ｃ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</w:p>
        </w:tc>
        <w:tc>
          <w:tcPr>
            <w:tcW w:w="6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 xml:space="preserve">   　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　　   年   　　    月份教育服務役值勤輪值表</w:t>
            </w:r>
          </w:p>
        </w:tc>
      </w:tr>
      <w:tr>
        <w:trPr>
          <w:trHeight w:val="58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無教師證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名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0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執勤狀況符號</w:t>
            </w:r>
          </w:p>
        </w:tc>
        <w:tc>
          <w:tcPr>
            <w:tcW w:w="2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值</w:t>
            </w:r>
            <w:r>
              <w:rPr>
                <w:rFonts w:ascii="標楷體" w:hAnsi="標楷體" w:eastAsia="標楷體"/>
              </w:rPr>
              <w:t>勤：ＡＢ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宿：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命：△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休：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址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機電話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電話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勤室及宿舍電話：</w:t>
            </w:r>
          </w:p>
          <w:p>
            <w:pPr>
              <w:pStyle w:val="Style15"/>
              <w:rPr/>
            </w:pPr>
            <w:r>
              <w:rPr/>
              <w:t>值勤人員注意事項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服裝整齊，依規定堅守崗位，不得擅離職守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突發、臨時事件之處理，若遇特殊或緊急事件立即反映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廿四小時保持電話暢通，並維護值勤室及辦公室整潔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負責校園安全之維護及上放學交通輔導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值勤紀錄簿詳細記載，單位主管於隔日批示；每月月底陳閱校長核閱。（附記：具有教師證役男以輔助教學為主，僅排定其休假管制部分。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6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7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8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1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2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8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109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1</w:t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15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屏東縣　　　　　　　　　　教育服務役役男臨時外出登記簿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校時間</w:t>
            </w:r>
          </w:p>
        </w:tc>
        <w:tc>
          <w:tcPr>
            <w:tcW w:w="8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回時間</w:t>
            </w:r>
          </w:p>
        </w:tc>
        <w:tc>
          <w:tcPr>
            <w:tcW w:w="8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出原因</w:t>
            </w:r>
          </w:p>
        </w:tc>
        <w:tc>
          <w:tcPr>
            <w:tcW w:w="8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0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屏東縣　　　　教育服務役役男工作日誌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94</w:t>
            </w:r>
            <w:r>
              <w:rPr>
                <w:rFonts w:eastAsia="標楷體"/>
                <w:sz w:val="32"/>
              </w:rPr>
              <w:t>　　年　　月　　日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：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：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51" w:hRule="atLeast"/>
        </w:trPr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40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校替代役編制：　員　　　未到：　　員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原因：　　　　　　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實到：　　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今日重點工作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發現問題或建議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助教學工作紀要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官姓名　　　　　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訪視簽名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批示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簽章：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值班役男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educ.moe.gov.tw/index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09:00Z</dcterms:created>
  <dc:creator>user</dc:creator>
  <dc:description/>
  <dc:language>en-US</dc:language>
  <cp:lastModifiedBy>許美櫻</cp:lastModifiedBy>
  <cp:lastPrinted>2005-03-01T14:43:00Z</cp:lastPrinted>
  <dcterms:modified xsi:type="dcterms:W3CDTF">2005-03-01T04:44:00Z</dcterms:modified>
  <cp:revision>25</cp:revision>
  <dc:subject/>
  <dc:title>校長：                    主管單位：                   承辦人：</dc:title>
</cp:coreProperties>
</file>