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級暑期輔導考試時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66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早自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午自習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3</w:t>
            </w:r>
            <w:r>
              <w:rPr>
                <w:sz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一單元　整數與數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.2</w:t>
            </w:r>
            <w:r>
              <w:rPr>
                <w:sz w:val="20"/>
              </w:rPr>
              <w:t>史前台灣與原住民、國際競爭時期</w:t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.2</w:t>
            </w:r>
            <w:r>
              <w:rPr>
                <w:sz w:val="20"/>
              </w:rPr>
              <w:t>地圖概念與應用、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的地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4</w:t>
            </w:r>
            <w:r>
              <w:rPr>
                <w:sz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一單元　基本測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一冊（上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人與人際互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</w:t>
            </w:r>
            <w:r>
              <w:rPr>
                <w:sz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一單元　生命世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名、冠、數量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家庭生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</w:t>
            </w:r>
            <w:r>
              <w:rPr>
                <w:sz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二、三單元　因數與倍數／分數的運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3.4</w:t>
            </w:r>
            <w:r>
              <w:rPr>
                <w:sz w:val="20"/>
              </w:rPr>
              <w:t>鄭氏時期、清領前期的台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台灣的氣候與水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7</w:t>
            </w:r>
            <w:r>
              <w:rPr>
                <w:sz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一冊（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代名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校與社區生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0</w:t>
            </w:r>
            <w:r>
              <w:rPr>
                <w:sz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四單元　一元一次方程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5.6</w:t>
            </w:r>
            <w:r>
              <w:rPr>
                <w:sz w:val="20"/>
              </w:rPr>
              <w:t>清領前期的社會變遷、清領後期的台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4.5</w:t>
            </w:r>
            <w:r>
              <w:rPr>
                <w:sz w:val="20"/>
              </w:rPr>
              <w:t>台灣的人口、經濟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1</w:t>
            </w:r>
            <w:r>
              <w:rPr>
                <w:sz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二單元　物質的世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一冊（下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社會互動、團體生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2</w:t>
            </w:r>
            <w:r>
              <w:rPr>
                <w:sz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二單元　養分的獲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動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社會生活規劃與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3</w:t>
            </w:r>
            <w:r>
              <w:rPr>
                <w:sz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五單元　二元一次立方程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.2</w:t>
            </w:r>
            <w:r>
              <w:rPr>
                <w:sz w:val="20"/>
              </w:rPr>
              <w:t>日治時期的政治、經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6.7.8</w:t>
            </w:r>
            <w:r>
              <w:rPr>
                <w:sz w:val="20"/>
              </w:rPr>
              <w:t>台灣的交通與聚落、區域特色和發展狀況、台灣的自然資源、環境問題與保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4</w:t>
            </w:r>
            <w:r>
              <w:rPr>
                <w:sz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二冊（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助動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社會變遷與福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7</w:t>
            </w:r>
            <w:r>
              <w:rPr>
                <w:sz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六單元直角座標與二元一次方程式的圖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3.4</w:t>
            </w:r>
            <w:r>
              <w:rPr>
                <w:sz w:val="20"/>
              </w:rPr>
              <w:t>日治時期的社會文化、戰後台灣的政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9.10</w:t>
            </w:r>
            <w:r>
              <w:rPr>
                <w:sz w:val="20"/>
              </w:rPr>
              <w:t>中國的疆域與區域劃分、自然環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8</w:t>
            </w:r>
            <w:r>
              <w:rPr>
                <w:sz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三單元　波動與聲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二冊（中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7.8</w:t>
            </w:r>
            <w:r>
              <w:rPr>
                <w:sz w:val="20"/>
              </w:rPr>
              <w:t>現代國家與民主政治、政府組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9</w:t>
            </w:r>
            <w:r>
              <w:rPr>
                <w:sz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三單元　生物體內物質的運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時態－現在式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政府職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0</w:t>
            </w:r>
            <w:r>
              <w:rPr>
                <w:sz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七單元　比例與線型函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5.6</w:t>
            </w:r>
            <w:r>
              <w:rPr>
                <w:sz w:val="20"/>
              </w:rPr>
              <w:t>戰後台灣經濟社會文化、解嚴後的台灣新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中國的人文環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1</w:t>
            </w:r>
            <w:r>
              <w:rPr>
                <w:sz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二冊（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時態－過去、未來式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政黨與利益團體、選舉與政治參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3</w:t>
            </w:r>
            <w:r>
              <w:rPr>
                <w:sz w:val="20"/>
              </w:rPr>
              <w:t>　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八單元　一元一次不等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第一冊　（全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中國的南部區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</w:t>
            </w:r>
            <w:r>
              <w:rPr>
                <w:sz w:val="20"/>
              </w:rPr>
              <w:t>　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四單元　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三冊（上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1.12</w:t>
            </w:r>
            <w:r>
              <w:rPr>
                <w:sz w:val="20"/>
              </w:rPr>
              <w:t>法律基本概念、權利與義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5</w:t>
            </w:r>
            <w:r>
              <w:rPr>
                <w:sz w:val="20"/>
              </w:rPr>
              <w:t>　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四單元　協調作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時態－現在完成式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人民的法律責任與權利救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6</w:t>
            </w:r>
            <w:r>
              <w:rPr>
                <w:sz w:val="20"/>
              </w:rPr>
              <w:t>　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九單元　乘法公式與多項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第二冊　（全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中國的北部區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7</w:t>
            </w:r>
            <w:r>
              <w:rPr>
                <w:sz w:val="20"/>
              </w:rPr>
              <w:t>　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三冊（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形容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現代少年的基本法律常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0</w:t>
            </w:r>
            <w:r>
              <w:rPr>
                <w:sz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十單元　平方根與勾股定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歷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.2</w:t>
            </w:r>
            <w:r>
              <w:rPr>
                <w:sz w:val="20"/>
              </w:rPr>
              <w:t>遠古到三代、秦漢帝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中國的北部區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1</w:t>
            </w:r>
            <w:r>
              <w:rPr>
                <w:sz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五單元　溫度與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三冊（下）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~3</w:t>
            </w:r>
            <w:r>
              <w:rPr>
                <w:sz w:val="20"/>
              </w:rPr>
              <w:t>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</w:t>
            </w:r>
            <w:r>
              <w:rPr>
                <w:sz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五單元　恆定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副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4~6</w:t>
            </w:r>
            <w:r>
              <w:rPr>
                <w:sz w:val="20"/>
              </w:rPr>
              <w:t>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3</w:t>
            </w:r>
            <w:r>
              <w:rPr>
                <w:sz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十一單元　一元二次方程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一～五單元　複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~8</w:t>
            </w:r>
            <w:r>
              <w:rPr>
                <w:sz w:val="20"/>
              </w:rPr>
              <w:t>總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4</w:t>
            </w:r>
            <w:r>
              <w:rPr>
                <w:sz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一冊（全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介系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7~10</w:t>
            </w:r>
            <w:r>
              <w:rPr>
                <w:sz w:val="20"/>
              </w:rPr>
              <w:t>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7</w:t>
            </w:r>
            <w:r>
              <w:rPr>
                <w:sz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一冊　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六單元　生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9~14</w:t>
            </w:r>
            <w:r>
              <w:rPr>
                <w:sz w:val="20"/>
              </w:rPr>
              <w:t>總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8</w:t>
            </w:r>
            <w:r>
              <w:rPr>
                <w:sz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六單元　物質的構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二冊（全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</w:t>
            </w:r>
            <w:r>
              <w:rPr>
                <w:sz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理</w:t>
            </w:r>
            <w:r>
              <w:rPr>
                <w:sz w:val="20"/>
              </w:rPr>
              <w:t>第七單元　化學反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動名詞、不定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0</w:t>
            </w:r>
            <w:r>
              <w:rPr>
                <w:sz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數</w:t>
            </w:r>
            <w:r>
              <w:rPr>
                <w:sz w:val="20"/>
              </w:rPr>
              <w:t>第二冊　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生</w:t>
            </w:r>
            <w:r>
              <w:rPr>
                <w:sz w:val="20"/>
              </w:rPr>
              <w:t>第七單元　遺傳</w:t>
            </w:r>
            <w:r>
              <w:rPr>
                <w:sz w:val="20"/>
                <w:bdr w:val="single" w:sz="4" w:space="0" w:color="000000"/>
                <w:shd w:fill="D8D8D8" w:val="clear"/>
              </w:rPr>
              <w:t>地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~14</w:t>
            </w:r>
            <w:r>
              <w:rPr>
                <w:sz w:val="20"/>
              </w:rPr>
              <w:t>總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1</w:t>
            </w:r>
            <w:r>
              <w:rPr>
                <w:sz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國</w:t>
            </w:r>
            <w:r>
              <w:rPr>
                <w:sz w:val="20"/>
              </w:rPr>
              <w:t>第三冊（全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  <w:shd w:fill="D8D8D8" w:val="clear"/>
              </w:rPr>
              <w:t>英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連接詞</w:t>
            </w:r>
            <w:r>
              <w:rPr>
                <w:sz w:val="20"/>
                <w:bdr w:val="single" w:sz="4" w:space="0" w:color="000000"/>
                <w:shd w:fill="D8D8D8" w:val="clear"/>
              </w:rPr>
              <w:t>公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11~14</w:t>
            </w:r>
            <w:r>
              <w:rPr>
                <w:sz w:val="20"/>
              </w:rPr>
              <w:t>複習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不喜歡做又非做不可的事，做一次就好，一次就做好！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1:00Z</dcterms:created>
  <dc:creator>user</dc:creator>
  <dc:description/>
  <dc:language>en-US</dc:language>
  <cp:lastModifiedBy>user</cp:lastModifiedBy>
  <dcterms:modified xsi:type="dcterms:W3CDTF">2009-06-29T05:01:00Z</dcterms:modified>
  <cp:revision>2</cp:revision>
  <dc:subject/>
  <dc:title>早自習</dc:title>
</cp:coreProperties>
</file>