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1361"/>
        <w:gridCol w:w="6100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19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62F2D"/>
                <w:kern w:val="0"/>
              </w:rPr>
            </w:pPr>
            <w:r>
              <w:rPr>
                <w:rFonts w:ascii="新細明體;PMingLiU" w:hAnsi="新細明體;PMingLiU" w:cs="新細明體;PMingLiU"/>
                <w:color w:val="362F2D"/>
                <w:kern w:val="0"/>
              </w:rPr>
              <w:t>防制校園霸凌專區列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191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7"/>
                <w:szCs w:val="27"/>
              </w:rPr>
              <w:t>序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191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7"/>
                <w:szCs w:val="27"/>
              </w:rPr>
              <w:t>檔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191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7"/>
                <w:szCs w:val="27"/>
              </w:rPr>
              <w:t>檔案說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3C6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3C6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3C6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校園霸凌相關人員法律責任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9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日教育部提供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校園霸凌三級預防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9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日教育部提供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3C6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3C6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3C6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少年法律漫畫，節錄自國語日報網站，檔案是我篩選過有關於霸凌方面的，有興趣的，請至該網站尋找相關漫畫與學生討論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http://www.mdnkids.com/comiclaw/1.shtml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校園霸凌　不可為（國語日報網站）提供給老師教學使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3C6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3C6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3C6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校園霸凌　絕不姑息（國語日報網站）提供給老師教學使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捏造不實言論　口頭霸凌會挨告（國語日報網站）提供給老師教學使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3C6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3C6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3C6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校園霸凌　家長須連帶負責（國語日報網站）提供給老師教學使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 xml:space="preserve">教長提醒：校園集體霸凌　學生有刑責（摘錄自國語日報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- </w:t>
            </w: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 w:val="27"/>
                <w:szCs w:val="27"/>
              </w:rPr>
              <w:t>‎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20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日）提供給老師參考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3C6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3C6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985" cy="16129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jpg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3C6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霸凌對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--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預防勝於治療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99.12.2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中國時報社論，提供各位老師參考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1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985" cy="16129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jpg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校園霸凌事件處理流程圖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1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校園霸凌法律諮詢專線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1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防制校園霸凌具體作法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1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各級學校防制校園霸凌執行計畫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1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校園霸凌個案紀錄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教育人員霸凌事件通報義務與責任部分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1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教育局防制霸凌工作工作重點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1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關於校園霸凌與其法律責任說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1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教育局「學生藥物濫用輔導戒治」實施原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1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985" cy="16129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學生參加不良幫派通報流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2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985" cy="16129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教育局防制霸凌工作各級學校應行工作重點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2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兒童及少年福利法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2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兒童及少年保護通報及處理辦法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2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少年事件處理法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2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do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少年不良行為及虞犯預防辦法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2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ppt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學生疑似涉入不良組織或相關活動之徵兆及通報輔導作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2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350" cy="161925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ppt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學生常見偏差行為類別、預防及處理作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2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985" cy="161290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ppt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學生霸凌事件 處理與輔導作為 （個案經驗分享）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2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drawing>
                <wp:inline distT="0" distB="0" distL="0" distR="0">
                  <wp:extent cx="133985" cy="16129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(ppt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EB2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7"/>
                <w:szCs w:val="27"/>
              </w:rPr>
              <w:t>霸凌行為定義、態樣與特質。提供給老師參考使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資料來源</w:t>
      </w:r>
      <w:r>
        <w:rPr>
          <w:sz w:val="32"/>
          <w:szCs w:val="32"/>
        </w:rPr>
        <w:t>:</w:t>
      </w:r>
      <w:r>
        <w:rPr/>
        <w:t xml:space="preserve"> </w:t>
      </w:r>
      <w:hyperlink r:id="rId58">
        <w:r>
          <w:rPr>
            <w:rStyle w:val="InternetLink"/>
            <w:sz w:val="32"/>
            <w:szCs w:val="32"/>
          </w:rPr>
          <w:t>http://www.csps.tp.edu.tw/fdownload/fdlist.asp?a=1&amp;PageNo=3&amp;id={AF749987-6ABF-4DE3-8968-AC0BDDA3D3B4}</w:t>
        </w:r>
      </w:hyperlink>
    </w:p>
    <w:p>
      <w:pPr>
        <w:pStyle w:val="Normal"/>
        <w:rPr/>
      </w:pPr>
      <w:r>
        <w:rPr>
          <w:sz w:val="32"/>
          <w:szCs w:val="32"/>
        </w:rPr>
        <w:t>台北市中山國小</w:t>
      </w:r>
      <w:r>
        <w:rPr>
          <w:rFonts w:eastAsia="Times New Roman"/>
          <w:b/>
          <w:bCs/>
          <w:color w:val="333333"/>
          <w:sz w:val="27"/>
          <w:szCs w:val="27"/>
        </w:rPr>
        <w:t xml:space="preserve"> </w:t>
      </w:r>
      <w:r>
        <w:rPr>
          <w:bCs/>
          <w:color w:val="333333"/>
          <w:sz w:val="27"/>
          <w:szCs w:val="27"/>
          <w:u w:val="single"/>
        </w:rPr>
        <w:t>防制校園霸凌專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s.tp.edu.tw/mediafile/307/fdownload/390/1201/2011-1-3-10-37-17-1201-nf1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sps.tp.edu.tw/mediafile/307/fdownload/390/1200/2011-1-3-10-36-39-1200-nf1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sps.tp.edu.tw/mediafile/307/fdownload/390/1199/2010-12-30-13-38-50-1199-nf1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sps.tp.edu.tw/mediafile/307/fdownload/390/1198/2010-12-30-12-36-23-1198-nf1.doc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csps.tp.edu.tw/mediafile/307/fdownload/390/1197/2010-12-30-12-36-4-1197-nf1.do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sps.tp.edu.tw/mediafile/307/fdownload/390/1196/2010-12-30-12-35-43-1196-nf1.doc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csps.tp.edu.tw/mediafile/307/fdownload/390/1195/2010-12-30-12-35-12-1195-nf1.doc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csps.tp.edu.tw/mediafile/307/fdownload/390/1194/2010-12-30-11-48-42-1194-nf1.doc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csps.tp.edu.tw/mediafile/307/fdownload/390/1193/2010-12-30-11-31-51-1193-nf1.jpg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csps.tp.edu.tw/mediafile/307/fdownload/390/1192/2010-12-29-15-32-6-1192-nf1.jpg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csps.tp.edu.tw/mediafile/307/fdownload/390/1191/2010-12-29-15-31-37-1191-nf1.doc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sps.tp.edu.tw/mediafile/307/fdownload/390/1190/2010-12-29-15-31-7-1190-nf1.doc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csps.tp.edu.tw/mediafile/307/fdownload/390/1189/2010-12-29-15-30-40-1189-nf1.doc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csps.tp.edu.tw/mediafile/307/fdownload/390/1188/2010-12-29-15-30-5-1188-nf1.doc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csps.tp.edu.tw/mediafile/307/fdownload/390/1187/2010-12-29-15-29-11-1187-nf1.doc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csps.tp.edu.tw/mediafile/307/fdownload/390/1186/2010-12-29-15-28-21-1186-nf1.doc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csps.tp.edu.tw/mediafile/307/fdownload/390/1185/2010-12-29-15-27-36-1185-nf1.doc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csps.tp.edu.tw/mediafile/307/fdownload/390/1184/2010-12-29-15-25-56-1184-nf1.doc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csps.tp.edu.tw/mediafile/307/fdownload/390/1183/2010-12-29-15-24-53-1183-nf1.doc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csps.tp.edu.tw/mediafile/307/fdownload/390/1182/2010-12-29-15-24-4-1182-nf1.doc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csps.tp.edu.tw/mediafile/307/fdownload/390/1180/2010-12-29-15-20-22-1180-nf1.doc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csps.tp.edu.tw/mediafile/307/fdownload/390/1179/2010-12-29-15-20-3-1179-nf1.doc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csps.tp.edu.tw/mediafile/307/fdownload/390/1178/2010-12-29-15-19-36-1178-nf1.doc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csps.tp.edu.tw/mediafile/307/fdownload/390/1177/2010-12-29-15-19-11-1177-nf1.doc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csps.tp.edu.tw/mediafile/307/fdownload/390/1176/2010-12-29-15-18-4-1176-nf1.ppt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csps.tp.edu.tw/mediafile/307/fdownload/390/1175/2010-12-29-15-17-36-1175-nf1.ppt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csps.tp.edu.tw/mediafile/307/fdownload/390/1174/2010-12-29-15-17-8-1174-nf1.ppt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csps.tp.edu.tw/mediafile/307/fdownload/390/1173/2010-12-29-15-16-21-1173-nf1.ppt" TargetMode="External"/><Relationship Id="rId58" Type="http://schemas.openxmlformats.org/officeDocument/2006/relationships/hyperlink" Target="http://www.csps.tp.edu.tw/fdownload/fdlist.asp?a=1&amp;PageNo=3&amp;id={AF749987-6ABF-4DE3-8968-AC0BDDA3D3B4}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09:00Z</dcterms:created>
  <dc:creator>tnhycc</dc:creator>
  <dc:description/>
  <cp:keywords/>
  <dc:language>en-US</dc:language>
  <cp:lastModifiedBy>tnhycc</cp:lastModifiedBy>
  <dcterms:modified xsi:type="dcterms:W3CDTF">2011-01-04T02:14:00Z</dcterms:modified>
  <cp:revision>2</cp:revision>
  <dc:subject/>
  <dc:title/>
</cp:coreProperties>
</file>