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田徑隊寒訓練習時間通知單</w:t>
      </w:r>
      <w:r>
        <w:rPr>
          <w:rFonts w:eastAsia="標楷體" w:cs="標楷體" w:ascii="標楷體" w:hAnsi="標楷體"/>
          <w:sz w:val="44"/>
          <w:szCs w:val="44"/>
        </w:rPr>
        <w:t>98.01.0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愛的家長您好，貴子弟經由校內教練考量學生的學習程度及學習態度遴選參加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中小聯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田徑項目，將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台南市體育場參加比賽，為了讓學生在寒假時間讓學生能維持運動練習，特別展開為期九天的訓練，以下是參賽學生田徑寒訓的時間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練習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1)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0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2)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9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3) 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9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4) 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0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練習地點：公園國小操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集合地點：公園國小籃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準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比賽時間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.19.20</w:t>
      </w:r>
      <w:r>
        <w:rPr>
          <w:rFonts w:ascii="標楷體" w:hAnsi="標楷體" w:cs="標楷體" w:eastAsia="標楷體"/>
          <w:sz w:val="32"/>
          <w:szCs w:val="32"/>
        </w:rPr>
        <w:t>日（星期三、四、五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地點：台南市立體育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指導教師：董茗宗老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七、服    裝：校內運動服、運動鞋或輕便服裝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並請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生帶替換衣物、水瓶、毛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說明若有任何問題，歡迎與我聯絡</w:t>
      </w:r>
      <w:r>
        <w:rPr>
          <w:rFonts w:eastAsia="標楷體" w:cs="標楷體" w:ascii="標楷體" w:hAnsi="標楷體"/>
          <w:sz w:val="32"/>
          <w:szCs w:val="32"/>
        </w:rPr>
        <w:t>222329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743 </w:t>
      </w:r>
      <w:r>
        <w:rPr>
          <w:rFonts w:ascii="標楷體" w:hAnsi="標楷體" w:cs="標楷體" w:eastAsia="標楷體"/>
          <w:sz w:val="32"/>
          <w:szCs w:val="32"/>
        </w:rPr>
        <w:t>陳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3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前將回條剪下繳交訓導處體衛組 陳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班級、姓名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能準時參加寒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抱歉，學生無法參加寒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2:00Z</dcterms:created>
  <dc:creator>Customer</dc:creator>
  <dc:description/>
  <dc:language>en-US</dc:language>
  <cp:lastModifiedBy>spapa</cp:lastModifiedBy>
  <cp:lastPrinted>2009-01-08T14:17:00Z</cp:lastPrinted>
  <dcterms:modified xsi:type="dcterms:W3CDTF">2009-01-08T06:19:00Z</dcterms:modified>
  <cp:revision>4</cp:revision>
  <dc:subject/>
  <dc:title>田徑隊寒訓練習時間通知單98</dc:title>
</cp:coreProperties>
</file>