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台南市北區公園國民小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教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師輔導與管教學生辦法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校務會議通過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301"/>
      </w:tblGrid>
      <w:tr>
        <w:trPr/>
        <w:tc>
          <w:tcPr>
            <w:tcW w:w="112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公園國小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公園國小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</w:rPr>
              <w:br/>
              <w:t xml:space="preserve">   </w:t>
            </w:r>
            <w:r>
              <w:rPr>
                <w:rFonts w:ascii="標楷體" w:hAnsi="標楷體" w:cs="細明體;MingLiU" w:eastAsia="標楷體"/>
                <w:kern w:val="0"/>
              </w:rPr>
              <w:t>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三者對學生身體施加強制力，或責令學生採取特定身體動作，使學生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身體客觀上受到痛苦或身心受到侵害之行為（參照附表一）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二、輔導與管教方式應考量學生身心發展之個別差異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三、啟發學生自我察覺、自我省思及自制能力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四、對學生所表現之良好行為與逐漸減少之不良行為，應多予讚賞、鼓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表揚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五、應教導學生，未受鼓勵或受到批評指責時之正向思考及因應方法，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培養學生承受挫折之能力及堅毅性格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六、不得因個人或少數人之錯誤而處罰全班學生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七、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八、不得以對學生財產權之侵害（如罰錢等）作為輔導與管教之手段。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要求學生依法賠償對公物或他人物品之損害者，不在此限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訓導處或輔導處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處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違反法律、法規命令或地方自治規章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違反依合法程序制定之校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違反依合法程序制定之班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四、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</w:rPr>
              <w:t>十一、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</w:rPr>
              <w:t>十二、</w:t>
            </w: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</w:rPr>
              <w:t>十三、</w:t>
            </w: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課為限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</w:rPr>
              <w:t>十四、</w:t>
            </w: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</w:rPr>
              <w:t>十五、</w:t>
            </w: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十六、</w:t>
            </w:r>
            <w:r>
              <w:rPr>
                <w:rFonts w:ascii="標楷體" w:hAnsi="標楷體" w:cs="標楷體" w:eastAsia="標楷體"/>
              </w:rPr>
              <w:t>教師得視情況於學生下課時間實施前項之管教措施。學生反映經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師判斷，或教師發現，學生身體確有不適，或確有上廁所、生理日等 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生理需求時，應調整管教方式或停止處罰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與輔導處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與輔導處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處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處於必要時，得基於協助學生轉換情境、宣洩壓力之輔導目的，衡量學生身心狀況，在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處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處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處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處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處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處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及輔導處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主管機關通報，至遲不得超過二十四小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</w:t>
            </w:r>
            <w:r>
              <w:rPr>
                <w:rFonts w:eastAsia="標楷體" w:cs="細明體;MingLiU" w:ascii="標楷體" w:hAnsi="標楷體"/>
                <w:kern w:val="0"/>
              </w:rPr>
              <w:br/>
            </w:r>
            <w:r>
              <w:rPr>
                <w:rFonts w:eastAsia="標楷體" w:cs="細明體;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</w:t>
            </w:r>
            <w:r>
              <w:rPr>
                <w:rFonts w:eastAsia="標楷體" w:cs="細明體;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（市）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lang w:val="en-US"/>
    </w:rPr>
  </w:style>
  <w:style w:type="character" w:styleId="WW8Num12z2">
    <w:name w:val="WW8Num12z2"/>
    <w:qFormat/>
    <w:rPr>
      <w:b w:val="false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eastAsia="標楷體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26:00Z</dcterms:created>
  <dc:creator>馮喬蘭</dc:creator>
  <dc:description/>
  <dc:language>en-US</dc:language>
  <cp:lastModifiedBy>tnhycc</cp:lastModifiedBy>
  <cp:lastPrinted>2007-08-27T11:36:00Z</cp:lastPrinted>
  <dcterms:modified xsi:type="dcterms:W3CDTF">2007-08-27T03:39:00Z</dcterms:modified>
  <cp:revision>7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