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t>中外度量衡換算表</w:t>
      </w:r>
    </w:p>
    <w:tbl>
      <w:tblPr>
        <w:tblW w:w="1221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2"/>
        <w:gridCol w:w="946"/>
        <w:gridCol w:w="1016"/>
        <w:gridCol w:w="1201"/>
        <w:gridCol w:w="1290"/>
        <w:gridCol w:w="1050"/>
        <w:gridCol w:w="1201"/>
        <w:gridCol w:w="1259"/>
        <w:gridCol w:w="992"/>
        <w:gridCol w:w="1096"/>
        <w:gridCol w:w="1096"/>
      </w:tblGrid>
      <w:tr>
        <w:trPr/>
        <w:tc>
          <w:tcPr>
            <w:tcW w:w="122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hd w:fill="FFCC99" w:val="clear"/>
              </w:rPr>
            </w:pPr>
            <w:r>
              <w:rPr>
                <w:shd w:fill="FFCC99" w:val="clear"/>
              </w:rPr>
              <w:t xml:space="preserve">長度 </w:t>
            </w:r>
            <w:r>
              <w:rPr>
                <w:shd w:fill="FFCC99" w:val="clear"/>
              </w:rPr>
              <w:t>Linear measure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公厘</w:t>
            </w:r>
            <w:r>
              <w:rPr/>
              <w:t>(mm)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公尺</w:t>
            </w:r>
            <w:r>
              <w:rPr/>
              <w:t>(m)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公里</w:t>
            </w:r>
            <w:r>
              <w:rPr/>
              <w:t>(km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市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營造尺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舊日尺</w:t>
            </w:r>
            <w:r>
              <w:rPr/>
              <w:br/>
              <w:t>(</w:t>
            </w:r>
            <w:r>
              <w:rPr/>
              <w:t>台尺</w:t>
            </w:r>
            <w:r>
              <w:rPr/>
              <w:t>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吋</w:t>
            </w:r>
            <w:r>
              <w:rPr/>
              <w:t>(inch)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呎</w:t>
            </w:r>
            <w:r>
              <w:rPr/>
              <w:t>(feet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碼</w:t>
            </w:r>
            <w:r>
              <w:rPr/>
              <w:t>(yard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哩</w:t>
            </w:r>
            <w:r>
              <w:rPr/>
              <w:t>(mile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國際浬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………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3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3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393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3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10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.1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.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93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.2807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0936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6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54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0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1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3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937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280.8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93.6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6213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53996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33.33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3333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3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0416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3.123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0936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3645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2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18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2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3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3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9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05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2.598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0498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3499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17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03.30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3030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9090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9469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1.930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994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331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1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16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5.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254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E-00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76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793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838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833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277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E-00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E-005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04.80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3048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3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914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95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0058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3333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1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17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914.40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9144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9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.7432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.8575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.0175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5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49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609.3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6093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4828.0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5029.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5310.8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633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528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76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86898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85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85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5556.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5787.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6111.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72913.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6076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025.3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1501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  <w:r>
              <w:rPr/>
              <w:t>英碼</w:t>
            </w:r>
            <w:r>
              <w:rPr/>
              <w:t>=0.9143992</w:t>
            </w:r>
            <w:r>
              <w:rPr/>
              <w:t>公尺</w:t>
            </w:r>
          </w:p>
        </w:tc>
        <w:tc>
          <w:tcPr>
            <w:tcW w:w="3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  <w:r>
              <w:rPr/>
              <w:t>公尺</w:t>
            </w:r>
            <w:r>
              <w:rPr/>
              <w:t>=1.0936143</w:t>
            </w:r>
            <w:r>
              <w:rPr/>
              <w:t>英碼</w:t>
            </w:r>
          </w:p>
        </w:tc>
        <w:tc>
          <w:tcPr>
            <w:tcW w:w="3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  <w:r>
              <w:rPr/>
              <w:t>英吋</w:t>
            </w:r>
            <w:r>
              <w:rPr/>
              <w:t>=2.539998</w:t>
            </w:r>
            <w:r>
              <w:rPr/>
              <w:t>公分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  <w:r>
              <w:rPr/>
              <w:t>海里</w:t>
            </w:r>
            <w:r>
              <w:rPr/>
              <w:t>=6080</w:t>
            </w:r>
            <w:r>
              <w:rPr/>
              <w:t>呎</w:t>
            </w:r>
          </w:p>
        </w:tc>
      </w:tr>
      <w:tr>
        <w:trPr/>
        <w:tc>
          <w:tcPr>
            <w:tcW w:w="3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  <w:r>
              <w:rPr/>
              <w:t>美碼</w:t>
            </w:r>
            <w:r>
              <w:rPr/>
              <w:t>=0391440183</w:t>
            </w:r>
            <w:r>
              <w:rPr/>
              <w:t>公尺</w:t>
            </w:r>
          </w:p>
        </w:tc>
        <w:tc>
          <w:tcPr>
            <w:tcW w:w="3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  <w:r>
              <w:rPr/>
              <w:t>公尺</w:t>
            </w:r>
            <w:r>
              <w:rPr/>
              <w:t>=1.0936111</w:t>
            </w:r>
            <w:r>
              <w:rPr/>
              <w:t>美碼</w:t>
            </w:r>
          </w:p>
        </w:tc>
        <w:tc>
          <w:tcPr>
            <w:tcW w:w="3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  <w:r>
              <w:rPr/>
              <w:t>美吋</w:t>
            </w:r>
            <w:r>
              <w:rPr/>
              <w:t>=2.54000</w:t>
            </w:r>
            <w:r>
              <w:rPr/>
              <w:t>公分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  <w:r>
              <w:rPr/>
              <w:t>海里</w:t>
            </w:r>
            <w:r>
              <w:rPr/>
              <w:t>=1.516</w:t>
            </w:r>
            <w:r>
              <w:rPr/>
              <w:t>哩</w:t>
            </w:r>
          </w:p>
        </w:tc>
      </w:tr>
      <w:tr>
        <w:trPr/>
        <w:tc>
          <w:tcPr>
            <w:tcW w:w="122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122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hd w:fill="FFCC99" w:val="clear"/>
              </w:rPr>
            </w:pPr>
            <w:r>
              <w:rPr>
                <w:shd w:fill="FFCC99" w:val="clear"/>
              </w:rPr>
              <w:t>地積</w:t>
            </w:r>
            <w:r>
              <w:rPr>
                <w:shd w:fill="FFCC99" w:val="clear"/>
              </w:rPr>
              <w:t>(</w:t>
            </w:r>
            <w:r>
              <w:rPr>
                <w:shd w:fill="FFCC99" w:val="clear"/>
              </w:rPr>
              <w:t>面積</w:t>
            </w:r>
            <w:r>
              <w:rPr>
                <w:shd w:fill="FFCC99" w:val="clear"/>
              </w:rPr>
              <w:t>) Square measure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平方公尺</w:t>
            </w:r>
            <w:r>
              <w:rPr/>
              <w:br/>
              <w:t>(m)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公畝</w:t>
            </w:r>
            <w:r>
              <w:rPr/>
              <w:t>(a.)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公頃</w:t>
            </w:r>
            <w:r>
              <w:rPr/>
              <w:t>(ha.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平方公里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市畝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營造畝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日坪</w:t>
            </w:r>
            <w:r>
              <w:rPr/>
              <w:t>(</w:t>
            </w:r>
            <w:r>
              <w:rPr/>
              <w:t>台坪</w:t>
            </w:r>
            <w:r>
              <w:rPr/>
              <w:t>)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日畝</w:t>
            </w:r>
            <w:r>
              <w:rPr/>
              <w:t>(</w:t>
            </w:r>
            <w:r>
              <w:rPr/>
              <w:t>台畝</w:t>
            </w:r>
            <w:r>
              <w:rPr/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台灣甲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英畝</w:t>
            </w:r>
            <w:r>
              <w:rPr/>
              <w:t>(acre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美畝</w:t>
            </w:r>
            <w:r>
              <w:rPr/>
              <w:t>(acer)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162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30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10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2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25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1627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0.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0083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103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247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2471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00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6.27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0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0.83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031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.4710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.47104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0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5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627.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025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083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.31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47.10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47.104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666.666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6.6666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666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66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0850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01.66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6.722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687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1644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16474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614.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6.144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614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61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92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85.85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6.19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623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1520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15182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030579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3306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3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49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53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333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3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8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82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99.1736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99174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99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9E-00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1487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1614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102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245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2451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9699.17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96.991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9699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9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4.548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5.786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93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97.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.3967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39647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4046.85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40468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4046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40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6.0702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6.5866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224.1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40.805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4172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99999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4046.87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4.0468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4046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40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6.0703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6.8567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224.1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40.8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4172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00000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7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  <w:r>
              <w:rPr/>
              <w:t>平方哩</w:t>
            </w:r>
            <w:r>
              <w:rPr/>
              <w:t>=2.58999</w:t>
            </w:r>
            <w:r>
              <w:rPr/>
              <w:t>平方公里</w:t>
            </w:r>
            <w:r>
              <w:rPr/>
              <w:t>=640</w:t>
            </w:r>
            <w:r>
              <w:rPr/>
              <w:t>美</w:t>
            </w:r>
            <w:r>
              <w:rPr/>
              <w:t>(</w:t>
            </w:r>
            <w:r>
              <w:rPr/>
              <w:t>英畝</w:t>
            </w:r>
            <w:r>
              <w:rPr/>
              <w:t>)</w:t>
            </w:r>
          </w:p>
        </w:tc>
        <w:tc>
          <w:tcPr>
            <w:tcW w:w="4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  <w:r>
              <w:rPr/>
              <w:t>台灣甲</w:t>
            </w:r>
            <w:r>
              <w:rPr/>
              <w:t>=2934</w:t>
            </w:r>
            <w:r>
              <w:rPr/>
              <w:t>坪</w:t>
            </w:r>
          </w:p>
        </w:tc>
      </w:tr>
      <w:tr>
        <w:trPr/>
        <w:tc>
          <w:tcPr>
            <w:tcW w:w="77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  <w:r>
              <w:rPr/>
              <w:t>日畝</w:t>
            </w:r>
            <w:r>
              <w:rPr/>
              <w:t>=10</w:t>
            </w:r>
            <w:r>
              <w:rPr/>
              <w:t>段</w:t>
            </w:r>
            <w:r>
              <w:rPr/>
              <w:t>=100</w:t>
            </w:r>
            <w:r>
              <w:rPr/>
              <w:t>日畝</w:t>
            </w:r>
            <w:r>
              <w:rPr/>
              <w:t>=3000</w:t>
            </w:r>
            <w:r>
              <w:rPr/>
              <w:t>日坪</w:t>
            </w:r>
          </w:p>
        </w:tc>
        <w:tc>
          <w:tcPr>
            <w:tcW w:w="4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122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122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2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9" w:type="dxa"/>
            <w:gridSpan w:val="11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hd w:fill="FFCC99" w:val="clear"/>
              </w:rPr>
            </w:pPr>
            <w:r>
              <w:rPr>
                <w:shd w:fill="FFCC99" w:val="clear"/>
              </w:rPr>
              <w:t xml:space="preserve">容量 </w:t>
            </w:r>
            <w:r>
              <w:rPr>
                <w:shd w:fill="FFCC99" w:val="clear"/>
              </w:rPr>
              <w:t>Cubic measure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公撮</w:t>
            </w:r>
            <w:r>
              <w:rPr/>
              <w:t>(ml.)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公升</w:t>
            </w:r>
            <w:r>
              <w:rPr/>
              <w:t>(l.)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營造升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日生</w:t>
            </w:r>
            <w:r>
              <w:rPr/>
              <w:t>(</w:t>
            </w:r>
            <w:r>
              <w:rPr/>
              <w:t>台升</w:t>
            </w:r>
            <w:r>
              <w:rPr/>
              <w:t>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英液溫司</w:t>
            </w:r>
            <w:r>
              <w:rPr/>
              <w:br/>
              <w:t>(Emp.ons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美液溫司</w:t>
            </w:r>
            <w:r>
              <w:rPr/>
              <w:br/>
              <w:t>(ounce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美液品脫</w:t>
            </w:r>
            <w:r>
              <w:rPr/>
              <w:br/>
              <w:t>(pint)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英加侖</w:t>
            </w:r>
            <w:r>
              <w:rPr/>
              <w:br/>
              <w:t>(Emp.gol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美加侖</w:t>
            </w:r>
            <w:r>
              <w:rPr/>
              <w:br/>
              <w:t>(U.S. gol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英蒲式三</w:t>
            </w:r>
            <w:r>
              <w:rPr/>
              <w:br/>
              <w:t>(Emp. bu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美蒲式三</w:t>
            </w:r>
            <w:r>
              <w:rPr/>
              <w:br/>
              <w:t>(U.S. bu)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00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9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5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35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338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21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2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E-00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E-005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9657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5543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5.19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3.814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.1134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2199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2641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27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2838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35.47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0354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5740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6.444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5.014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.1883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2277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2735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29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2939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803.9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8039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7421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63.49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60.998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.8124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396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4765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49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5119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8.412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284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274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158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9607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600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6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75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7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81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89.5729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295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285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163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0408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6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6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78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8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84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473.167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4731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4569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262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6.658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1040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12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13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1343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4545.96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4.54596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4.3902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.5200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6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53.72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9.6075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2009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12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12901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784.3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.7853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.6556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.0984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33.22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2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832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1040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10745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636.77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6.367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5.12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0.160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28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22937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76.860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9.6075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02921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5238.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5.238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4.03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9.534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240.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191.5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74.473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7.7515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9.3091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9689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  <w:r>
              <w:rPr/>
              <w:t>公升</w:t>
            </w:r>
            <w:r>
              <w:rPr/>
              <w:t>=1.000028</w:t>
            </w:r>
            <w:r>
              <w:rPr/>
              <w:t>立方公吋</w:t>
            </w:r>
          </w:p>
        </w:tc>
        <w:tc>
          <w:tcPr>
            <w:tcW w:w="6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  <w:r>
              <w:rPr/>
              <w:t>英加侖</w:t>
            </w:r>
            <w:r>
              <w:rPr/>
              <w:t>=8</w:t>
            </w:r>
            <w:r>
              <w:rPr/>
              <w:t>英液品脫</w:t>
            </w:r>
            <w:r>
              <w:rPr/>
              <w:t>=160</w:t>
            </w:r>
            <w:r>
              <w:rPr/>
              <w:t>英液溫司</w:t>
            </w:r>
            <w:r>
              <w:rPr/>
              <w:t>=32</w:t>
            </w:r>
            <w:r>
              <w:rPr/>
              <w:t>英及耳</w:t>
            </w:r>
            <w:r>
              <w:rPr/>
              <w:t>=76800</w:t>
            </w:r>
            <w:r>
              <w:rPr/>
              <w:t>英米甯</w:t>
            </w:r>
          </w:p>
        </w:tc>
      </w:tr>
      <w:tr>
        <w:trPr/>
        <w:tc>
          <w:tcPr>
            <w:tcW w:w="5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6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  <w:r>
              <w:rPr/>
              <w:t>美加侖</w:t>
            </w:r>
            <w:r>
              <w:rPr/>
              <w:t>=8</w:t>
            </w:r>
            <w:r>
              <w:rPr/>
              <w:t>美液品脫</w:t>
            </w:r>
            <w:r>
              <w:rPr/>
              <w:t>=128</w:t>
            </w:r>
            <w:r>
              <w:rPr/>
              <w:t>美液溫司</w:t>
            </w:r>
            <w:r>
              <w:rPr/>
              <w:t>=32</w:t>
            </w:r>
            <w:r>
              <w:rPr/>
              <w:t>美及耳</w:t>
            </w:r>
            <w:r>
              <w:rPr/>
              <w:t>=61440</w:t>
            </w:r>
            <w:r>
              <w:rPr/>
              <w:t>美米甯</w:t>
            </w:r>
          </w:p>
        </w:tc>
      </w:tr>
      <w:tr>
        <w:trPr/>
        <w:tc>
          <w:tcPr>
            <w:tcW w:w="122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/>
        <w:tc>
          <w:tcPr>
            <w:tcW w:w="122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hd w:fill="FFCC99" w:val="clear"/>
              </w:rPr>
            </w:pPr>
            <w:r>
              <w:rPr>
                <w:shd w:fill="FFCC99" w:val="clear"/>
              </w:rPr>
              <w:t xml:space="preserve">重量 </w:t>
            </w:r>
            <w:r>
              <w:rPr>
                <w:shd w:fill="FFCC99" w:val="clear"/>
              </w:rPr>
              <w:t>Weight measure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公克</w:t>
            </w:r>
            <w:r>
              <w:rPr/>
              <w:t>(g)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公斤</w:t>
            </w:r>
            <w:r>
              <w:rPr/>
              <w:t>(kg)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公噸</w:t>
            </w:r>
            <w:r>
              <w:rPr/>
              <w:t>(m.t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市斤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營造庫平斤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台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日斤</w:t>
            </w:r>
            <w:r>
              <w:rPr/>
              <w:t>(</w:t>
            </w:r>
            <w:r>
              <w:rPr/>
              <w:t>台斤</w:t>
            </w:r>
            <w:r>
              <w:rPr/>
              <w:t>)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溫司</w:t>
            </w:r>
            <w:r>
              <w:rPr/>
              <w:t>(ounce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磅</w:t>
            </w:r>
            <w:r>
              <w:rPr/>
              <w:t>(lb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長噸</w:t>
            </w:r>
            <w:r>
              <w:rPr/>
              <w:t>(l.t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短噸</w:t>
            </w:r>
            <w:r>
              <w:rPr/>
              <w:t>(s.t)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16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266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16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35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22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……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0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6755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6.666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6666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5.27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.2046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9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11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0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675.5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6666.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666.6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527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204.6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9842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10231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50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8377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3.333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8333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7.63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1023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4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55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5968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1936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5.915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9946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1.05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3157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6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37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4E-00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7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628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6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3227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826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4E-00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4E-005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6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0053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1.16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3227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5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66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283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E-00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56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469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759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47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62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E-00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E-005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45359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4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9071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760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2.095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7559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4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0005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016.0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0160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03.20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702.4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7094.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693.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58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24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.12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907185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907.18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9071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814.3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520.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4191.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511.9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32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200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0.89288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  <w:r>
              <w:rPr/>
              <w:t>英磅</w:t>
            </w:r>
            <w:r>
              <w:rPr/>
              <w:t>=0.45359245</w:t>
            </w:r>
            <w:r>
              <w:rPr/>
              <w:t>公斤</w:t>
            </w:r>
          </w:p>
        </w:tc>
        <w:tc>
          <w:tcPr>
            <w:tcW w:w="4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  <w:r>
              <w:rPr/>
              <w:t>脫來磅</w:t>
            </w:r>
            <w:r>
              <w:rPr/>
              <w:t>=12</w:t>
            </w:r>
            <w:r>
              <w:rPr/>
              <w:t>脫來溫司</w:t>
            </w:r>
            <w:r>
              <w:rPr/>
              <w:t>=0.822857</w:t>
            </w:r>
            <w:r>
              <w:rPr/>
              <w:t>磅</w:t>
            </w:r>
          </w:p>
        </w:tc>
        <w:tc>
          <w:tcPr>
            <w:tcW w:w="3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  <w:r>
              <w:rPr/>
              <w:t>克辣</w:t>
            </w:r>
            <w:r>
              <w:rPr/>
              <w:t>=0.2</w:t>
            </w:r>
            <w:r>
              <w:rPr/>
              <w:t>公克</w:t>
            </w:r>
          </w:p>
        </w:tc>
      </w:tr>
      <w:tr>
        <w:trPr/>
        <w:tc>
          <w:tcPr>
            <w:tcW w:w="4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  <w:r>
              <w:rPr/>
              <w:t>美磅</w:t>
            </w:r>
            <w:r>
              <w:rPr/>
              <w:t>=0.4535924277</w:t>
            </w:r>
            <w:r>
              <w:rPr/>
              <w:t>公斤</w:t>
            </w:r>
          </w:p>
        </w:tc>
        <w:tc>
          <w:tcPr>
            <w:tcW w:w="4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  <w:r>
              <w:rPr/>
              <w:t>日貫</w:t>
            </w:r>
            <w:r>
              <w:rPr/>
              <w:t>=1000</w:t>
            </w:r>
            <w:r>
              <w:rPr/>
              <w:t>日匆</w:t>
            </w:r>
            <w:r>
              <w:rPr/>
              <w:t>=6.25</w:t>
            </w:r>
            <w:r>
              <w:rPr/>
              <w:t>台斤</w:t>
            </w:r>
            <w:r>
              <w:rPr/>
              <w:t>=100</w:t>
            </w:r>
            <w:r>
              <w:rPr/>
              <w:t>台兩</w:t>
            </w:r>
          </w:p>
        </w:tc>
        <w:tc>
          <w:tcPr>
            <w:tcW w:w="3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  <w:r>
              <w:rPr/>
              <w:t>克冷</w:t>
            </w:r>
            <w:r>
              <w:rPr/>
              <w:t>=0.0648</w:t>
            </w:r>
            <w:r>
              <w:rPr/>
              <w:t>公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4:53:00Z</dcterms:created>
  <dc:creator>ddps</dc:creator>
  <dc:description/>
  <dc:language>en-US</dc:language>
  <cp:lastModifiedBy>ddps</cp:lastModifiedBy>
  <dcterms:modified xsi:type="dcterms:W3CDTF">2006-12-11T04:58:00Z</dcterms:modified>
  <cp:revision>1</cp:revision>
  <dc:subject/>
  <dc:title>中外度量衡換算表</dc:title>
</cp:coreProperties>
</file>