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FF8000"/>
          <w:kern w:val="0"/>
        </w:rPr>
        <w:t xml:space="preserve">                  </w:t>
      </w:r>
      <w:r>
        <w:rPr>
          <w:rFonts w:ascii="Verdana" w:hAnsi="Verdana" w:cs="新細明體;PMingLiU"/>
          <w:b/>
          <w:bCs/>
          <w:color w:val="FF8000"/>
          <w:kern w:val="0"/>
        </w:rPr>
        <w:t>《</w:t>
      </w:r>
      <w:r>
        <w:rPr>
          <w:rFonts w:ascii="Verdana" w:hAnsi="Verdana" w:cs="新細明體;PMingLiU"/>
          <w:b/>
          <w:bCs/>
          <w:color w:val="FF8000"/>
          <w:kern w:val="0"/>
        </w:rPr>
        <w:t>考試沒教的事》第七課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</w:rPr>
        <w:t>當錢的主人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            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/09/02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eastAsia="Verdana" w:cs="Verdana" w:ascii="Verdana" w:hAnsi="Verdana"/>
          <w:color w:val="696969"/>
          <w:kern w:val="0"/>
          <w:sz w:val="17"/>
          <w:szCs w:val="17"/>
        </w:rPr>
        <w:t xml:space="preserve">                               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駕馭欲望馬車</w:t>
      </w:r>
      <w:r>
        <w:rPr>
          <w:rFonts w:ascii="Verdana" w:hAnsi="Verdana" w:cs="Verdana" w:eastAsia="Verdana"/>
          <w:b/>
          <w:bCs/>
          <w:color w:val="FF9900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別急著吃棉花糖</w:t>
      </w:r>
    </w:p>
    <w:p>
      <w:pPr>
        <w:pStyle w:val="Normal"/>
        <w:widowControl/>
        <w:spacing w:lineRule="exac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【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記者賴素鈴、梁玉芳】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一位國中生向班上同學炫耀他價值七萬元的手表，但同學不領情，反嗆他：「我這支表只有五百元，但是功能比你的好。」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到這所國中推廣「理財素養」的財金智慧教育推廣協會秘書長陳琬惠見狀，心下一陣暗喜：「剛剛真的沒白講了。」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價錢與價值差別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消費至上時代，要擺脫物欲糾纏，當錢的主人，大人得教小孩看清「價錢」與「價值」的差別；「炫耀」、「同儕壓力」不該是消費的動機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太多人談『理財』，卻窄化成『投資』；重要的該是教孩子管理欲望，懂得如何延遲享受、控管風險」，陳琬惠說，要過「財務自由」的生活，「錢滾錢的投資，該是最後一環。」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欲望失控成卡奴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有線電視眾多頻道裡，教人買股票、購物的頻道占了大半，不斷刺激人的欲望；財經雜誌鼓吹「一億人生」、「三千萬才能退休」，金錢成了唯一衡量人生成就與構築安全感的元素。現實卻是，大半的人當不了郭台銘、成不了名媛，卻淪為「卡奴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學習「當錢的主人」，是現代人非常欠缺的一門人生功課，許多年輕孩子還未準備好，問題就已橫在眼前。高中生一個月上萬元的手機話費，有家人幫忙付掉；清寒學子一踏出校門就面對助學貸款還錢的難題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檢視現行的國小到國中的教科書，談及「理財」的內容極少，某版本的內容卻讓陳琬惠倒抽一口氣，教科書上寫著「理財應詢問專人」，下頭配張「理專（理財專員）」的照片；但是「理財該是自己做功課，聽信理專或電視上的『老師』，風險太大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猶太人八歲存錢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理財作家夏韻芬曾撰文分享猶太人怎麼教孩子理財：送股票給剛滿周歲的小孩；三歲時教孩子辨認硬幣和紙鈔；五歲讓他們知道錢如何賺來的；七歲得看懂商品價格，教他「錢能換物」的觀念；八歲教他們儲蓄；十一歲到十二歲，則要能看穿電視廣告的假象，並執行兩周以上的開銷計畫，懂得正確使用銀行的術語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為什麼廿年前，沒人教我人生理財課？」作家陳安儀感嘆，她大學時代就很會賺錢，別人兼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家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教一小時的鐘點費三、五百元，她去補習班教作文的薪水一個月有兩萬多，媽媽還給她房租費、零用錢，但她「一毛錢也沒存下來，全買東買西，花光了。」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安儀算算，如果她從大一就懂得每個月存五千元、買基金，大學畢業不但拿到文憑，人生的「第一桶金」也早該到手了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安儀說，年輕孩子不會明白，人到四十，那種「不知還可以賺多久」的危機感。家累、責任，都讓她感慨沒有早早學會「當錢的主人」這一課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零用錢學會理財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許多理財專家建議，零用錢是讓孩子學習支配金錢及管理欲望的第一課。父母可讓孩子記帳、自主決定花多少、存多少，學到儲蓄及財務規畫，更能學到延遲享受。研究證明，「不急著吃棉花糖的人」較易成功，而一拿到棉花糖就吃掉的人，可能會累積債務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但是，不少父母給太多零用錢了，「有小學生一星期有一千元零用錢，全部花光光」，書包裡全是ＣＤ及遊戲機。陳琬惠認為，國中生一周零用錢五六百元就夠了；小學生手上有一千元，是「太超過了」；多到超過需要，就不懂得珍惜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教孩子看穿廣告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看穿廣告的意圖、不接受促銷宣傳的洗腦，是年輕人對抗旺盛消費欲的金鐘罩。此外，「記帳可以檢視消費行為。」財智協會發現，切實記帳的大學生每個月的消費額會有效遞減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隨著年紀及收入漸長，投資之前須有「風險規劃」，為自己及家人存一筆「緊急預備金」；再認識各種投資工具，為人生目標如結婚、出國、買屋，選擇不同理財途徑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如同日本暢銷漫畫「貧窮貴公子」說的，主角山田太郎的「家訓」第一條是「千萬不要借錢，因為還不起」；更重要的是「不要借錢去消費」、更「不要借錢去投資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胡亂投資成黑洞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理財作家何宗懿建議，如果沒先學到「財務管理」的基本功，就貿然投資，拿本應交學費或有其他用途的「死錢」作投資，一旦失利被套牢，就得另尋方法填坑，結果財務黑洞就越來越大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財務自由備忘錄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當錢的主人」，你必須：能養活自己、能養活家人、能讓財務不失控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先理債再理財、行有餘力才談投資；不做好高鶩遠的發財夢，別追著錢跑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家庭理財教育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經驗加值：父母可以討論自己管理財務的成功、失敗經驗，提供孩子借鏡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讓孩子理解「選擇的有限性」：買了這個，就不能買那個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練習記帳：孩子也有自己的收支簿，共同討論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父母給錢要有方法：有限度、有計畫的給錢，不讓孩子覺得理所當然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重拾儲蓄美德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沒有白吃的午餐：例如讓孩子用勞務賺取零用錢，或使用者付費，嘗試讓孩子負擔部分家用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 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個人財務管理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落實財務控管：做好個人財務報表，弄清自己的所有資產與負債，以及收入、支出的現金流向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擬定個人預算：實用的老話：量入為出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延遲享樂：「不急著吃棉花糖的人」可以獲得成功，而一拿到棉花糖就馬上吃掉的人，可能不斷累積債務。</w:t>
      </w:r>
    </w:p>
    <w:p>
      <w:pPr>
        <w:pStyle w:val="Normal"/>
        <w:spacing w:lineRule="exact" w:line="380"/>
        <w:rPr/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嚴格分配比例：不論資金用來投資或支付貸款，</w:t>
      </w:r>
      <w:r>
        <w:rPr>
          <w:rFonts w:ascii="Verdana" w:hAnsi="Verdana" w:cs="Verdana"/>
          <w:color w:val="414141"/>
          <w:sz w:val="22"/>
          <w:szCs w:val="22"/>
        </w:rPr>
        <w:t>都必須恪守在所得的三分之一</w:t>
      </w:r>
      <w:r>
        <w:rPr>
          <w:rFonts w:ascii="Verdana" w:hAnsi="Verdana" w:cs="Verdana"/>
          <w:color w:val="414141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25:00Z</dcterms:created>
  <dc:creator>AAAAA</dc:creator>
  <dc:description/>
  <dc:language>en-US</dc:language>
  <cp:lastModifiedBy>AAAAA</cp:lastModifiedBy>
  <dcterms:modified xsi:type="dcterms:W3CDTF">2008-12-28T00:31:00Z</dcterms:modified>
  <cp:revision>2</cp:revision>
  <dc:subject/>
  <dc:title>                  《考試沒教的事》第七課 當錢的主人             2008/09/02</dc:title>
</cp:coreProperties>
</file>