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color w:val="696969"/>
          <w:kern w:val="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FF8000"/>
          <w:kern w:val="0"/>
          <w:sz w:val="25"/>
          <w:szCs w:val="25"/>
        </w:rPr>
        <w:t xml:space="preserve">                  </w:t>
      </w:r>
      <w:r>
        <w:rPr>
          <w:rFonts w:ascii="Verdana" w:hAnsi="Verdana" w:cs="新細明體;PMingLiU"/>
          <w:b/>
          <w:bCs/>
          <w:color w:val="FF8000"/>
          <w:kern w:val="0"/>
          <w:sz w:val="25"/>
          <w:szCs w:val="25"/>
        </w:rPr>
        <w:t>《</w:t>
      </w:r>
      <w:r>
        <w:rPr>
          <w:rFonts w:ascii="Verdana" w:hAnsi="Verdana" w:cs="新細明體;PMingLiU"/>
          <w:b/>
          <w:bCs/>
          <w:color w:val="FF8000"/>
          <w:kern w:val="0"/>
          <w:sz w:val="25"/>
          <w:szCs w:val="25"/>
        </w:rPr>
        <w:t>考試沒教的事》第五課</w:t>
      </w:r>
      <w:r>
        <w:rPr>
          <w:rFonts w:ascii="Verdana" w:hAnsi="Verdana" w:cs="Verdana" w:eastAsia="Verdana"/>
          <w:b/>
          <w:bCs/>
          <w:color w:val="FF8000"/>
          <w:kern w:val="0"/>
          <w:sz w:val="25"/>
          <w:szCs w:val="25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 w:val="25"/>
          <w:szCs w:val="25"/>
        </w:rPr>
        <w:t>親密關係</w:t>
      </w:r>
      <w:r>
        <w:rPr>
          <w:rFonts w:ascii="Verdana" w:hAnsi="Verdana" w:cs="Verdana" w:eastAsia="Verdana"/>
          <w:b/>
          <w:bCs/>
          <w:color w:val="FF8000"/>
          <w:kern w:val="0"/>
          <w:sz w:val="25"/>
          <w:szCs w:val="25"/>
        </w:rPr>
        <w:t xml:space="preserve">                 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/08/31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eastAsia="Verdana" w:cs="Verdana" w:ascii="Verdana" w:hAnsi="Verdana"/>
          <w:color w:val="696969"/>
          <w:kern w:val="0"/>
          <w:sz w:val="17"/>
          <w:szCs w:val="17"/>
        </w:rPr>
        <w:t xml:space="preserve">                             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大人不准…愛與性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只能錯中學？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鄭朝陽、梁玉芳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b/>
          <w:b/>
          <w:bCs/>
          <w:color w:val="0074AD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不讓你追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就該被殺千刀？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曾幾何時，談戀愛的風險大增，除了「分手」可能成了致命危機之外，不時出現的「少女廁所產子」新聞，讓大人驚覺：對於愛情、對於性，即使大人不准許、不討論，年輕孩子早就在「做中學」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學習愛情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只能看偶像劇？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兩性議題作家陳安儀說，從小學到大學，很少人上過交友婚姻戀愛課程，這很可怕，「在人生重要的大事上，我們竟然都是在錯誤中學習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安儀說：「我們對怎麼談戀愛這件事，都是從瓊瑤、羅曼史小說、偶像劇裡學來的，一點都不真實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兩性相處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瑞典小學就教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我懷孕了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我敢跟爸媽講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柯慧貞認為，如果父母能放下威權，改扮輔導員，提供資訊讓她或他知道戀愛、懷孕後要面對的問題和責任，最後由孩子自行決定，就不致讓孩子孤立無援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父母不能幫孩子過日子，但可以教他們該珍惜什麼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皎眉也常見父母限制孩子交往對象，說是為孩子好，但什麼才是好？「只要孩子認為彼此真心相待，可共創幸福家庭，父母觀察對方也善良、有上進心，就要信任孩子的判斷力。」她說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失戀經驗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願跟孩子分享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分享也是教育。」吳健豪說，父母親可以和孩子分享自己的交友經驗，即使是失戀、離婚都是好故事，「孩子會知道，交友、經營婚姻沒有成功和失敗這回事，而是兩人的磨合程度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所以，東海大學社工系主任彭懷真鼓勵大學生談戀愛，因為談了戀愛，「你懂得分享、關懷和負責。」走過愛情之後，會重新探索和認識自己，而且看清楚：不必把自己寄託在另一個人身上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他提分手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我學危機處理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情侶分手常教人痛徹心扉，但精神科醫師王浩威鼓勵年輕人應該多談戀愛、多練習分手，「這過程讓你學到如何跟別人相處，知道哪種人適合自己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皎眉也要年輕人切記：「你有追求幸福的權利，別人也有拒絕的權利。」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他是不是恐怖情人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eastAsia="細明體;MingLiU" w:cs="細明體;MingLiU" w:ascii="細明體;MingLiU" w:hAnsi="細明體;MingLiU"/>
          <w:b/>
          <w:bCs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不尊重我：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對生活、行動自由、財產，甚至性自主權的不尊重，都要提高警覺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b/>
          <w:bCs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挑剔、吹毛求疵：</w:t>
      </w:r>
      <w:r>
        <w:rPr>
          <w:rFonts w:cs="新細明體;PMingLiU" w:ascii="Verdana" w:hAnsi="Verdana"/>
          <w:b/>
          <w:bCs/>
          <w:color w:val="414141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愛得濃烈，情人眼裡出西施，青春痘可以看成酒窩。當愛人開始對芝麻小事找麻煩時，就要小心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b/>
          <w:bCs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b/>
          <w:bCs/>
          <w:color w:val="414141"/>
          <w:kern w:val="0"/>
          <w:sz w:val="22"/>
          <w:szCs w:val="22"/>
        </w:rPr>
        <w:t>對小事暴怒：</w:t>
      </w:r>
      <w:r>
        <w:rPr>
          <w:rFonts w:cs="新細明體;PMingLiU" w:ascii="Verdana" w:hAnsi="Verdana"/>
          <w:b/>
          <w:bCs/>
          <w:color w:val="414141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情緒反應不符合比例原則，例如只是牙膏多擠了點，卻被斥責浪費、揮霍等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（資料來源／黃富源）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  <w:szCs w:val="22"/>
        </w:rPr>
        <w:t>怎麼修好戀愛課</w:t>
      </w:r>
      <w:r>
        <w:rPr>
          <w:rFonts w:ascii="Verdana" w:hAnsi="Verdana" w:cs="Verdana" w:eastAsia="Verdana"/>
          <w:b/>
          <w:bCs/>
          <w:color w:val="0074AD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知道愛人與被愛是學習認識對方和自己的過程，不以成敗論英雄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父母在生活中分享戀愛經驗、相處之道，讓孩子有學習對象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與其禁止孩子談戀愛，不如開誠布公談論親密與性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當孩子的情感後盾，即使情場失利，也有家人支持，不致對人生絕望。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414141"/>
          <w:kern w:val="0"/>
          <w:sz w:val="22"/>
          <w:szCs w:val="22"/>
        </w:rPr>
        <w:t>‧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國中到大學可開設交友、戀愛、婚姻課程，討論人際互動與兩性交往議題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80"/>
        <w:jc w:val="both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（製表／記者鄭朝陽）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本文摘自《聯合報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校園博覽會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青春生活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考試沒教的事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9:00Z</dcterms:created>
  <dc:creator>AAAAA</dc:creator>
  <dc:description/>
  <dc:language>en-US</dc:language>
  <cp:lastModifiedBy>AAAAA</cp:lastModifiedBy>
  <dcterms:modified xsi:type="dcterms:W3CDTF">2008-12-27T14:39:00Z</dcterms:modified>
  <cp:revision>2</cp:revision>
  <dc:subject/>
  <dc:title>                  《考試沒教的事》第五課 親密關係                 2008/08/31</dc:title>
</cp:coreProperties>
</file>