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試沒教的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三課：表達與應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嗯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對呀…口語表達太「可愛」</w:t>
      </w:r>
      <w:r>
        <w:rPr>
          <w:rFonts w:ascii="標楷體" w:hAnsi="標楷體" w:cs="新細明體;PMingLiU" w:eastAsia="標楷體"/>
          <w:color w:val="000000"/>
          <w:kern w:val="0"/>
        </w:rPr>
        <w:t>【聯合報</w:t>
      </w:r>
      <w:r>
        <w:rPr>
          <w:rFonts w:ascii="標楷體" w:hAnsi="標楷體" w:cs="細明體;MingLiU" w:eastAsia="標楷體"/>
          <w:color w:val="000000"/>
          <w:kern w:val="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記者梁玉芳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019425" cy="2432050"/>
            <wp:effectExtent l="0" t="0" r="0" b="0"/>
            <wp:wrapSquare wrapText="bothSides"/>
            <wp:docPr id="1" name="f_1457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1457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讀名校 未必懂禮貌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事後回想，詩人不禁笑了起來：「你來邀我當評審，沒讀過我的詩，也要有禮地裝一下嘛。」表達尊重，該有更好的措辭。但他也納悶：這麼好的學校教出來的孩子，怎麼連基本的應對禮貌也不懂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584200</wp:posOffset>
                </wp:positionV>
                <wp:extent cx="301434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懂得表達自己的意見，是公民素養的基礎；合宜地說話與應對進退，拿捏分寸，由小學起。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記者林錫銘／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36.7pt;mso-wrap-distance-left:9.05pt;mso-wrap-distance-right:9.05pt;mso-wrap-distance-top:0pt;mso-wrap-distance-bottom:0pt;margin-top:46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懂得表達自己的意見，是公民素養的基礎；合宜地說話與應對進退，拿捏分寸，由小學起。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記者林錫銘／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說話課 學校沒這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臨下課前，她跟學生約法三章：「下次上課，你第一個發言喔。」結果，沒下次，這名學生退選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會說話，能如實、得體地表達自己，在重視溝通、講究行銷的年代，已是重要競爭力；但是，在我們的傳統文化及教育體制裡，很少重視「說話」這一課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家，小孩子的美德是「有耳沒嘴（台語）」；在學校，盛行的「紙筆考試」壓抑了許多基本能力，包括起碼的口語表達、應對禮節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說服 這都要訓練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美國不同機構的調查也顯示，企業對大學畢業生最不滿意之處，首推「極差的書寫及表達能力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廖玉蕙指出，外國教育方式是鼓勵學生充分地表達自我，說話、報告，是重要的訓練；中國大陸年輕人的伶俐口才，早給世人深刻印象。「跟對岸學生一比，台灣學生說起話來真是太『可愛』了。」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無厘頭 應對失準頭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她曾經規定，上台報告不能一直講「對啊，對啊」，也不能拿「然後」當發語詞。結果學生不斷笑場，少了這些口頭禪，話都說不順暢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影像媒介中成長的孩子，說話或許多了「無厘頭」式的隨興與創意，但應對的分寸卻失了準頭，他們還在尋找適切的語言表達自己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宅孩子 難面對真實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書卅年的廖玉蕙觀察，「這一代的學生比起卅年前，當然活潑多了，但是害羞、靦腆的學生仍占大多數」。她揣測，現代孩子對電腦飛快打字，真實情境中，話一出口，無法</w:t>
      </w:r>
      <w:r>
        <w:rPr>
          <w:rFonts w:eastAsia="標楷體" w:cs="新細明體;PMingLiU" w:ascii="標楷體" w:hAnsi="標楷體"/>
          <w:color w:val="000000"/>
          <w:kern w:val="0"/>
        </w:rPr>
        <w:t>delete</w:t>
      </w:r>
      <w:r>
        <w:rPr>
          <w:rFonts w:ascii="標楷體" w:hAnsi="標楷體" w:cs="新細明體;PMingLiU" w:eastAsia="標楷體"/>
          <w:color w:val="000000"/>
          <w:kern w:val="0"/>
        </w:rPr>
        <w:t>、也不能換個身分重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太直率 得罪人不知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授感嘆：應對進退得從頭教起，否則進了職場要吃大虧。但是他也懷疑：說話的措辭、應對的分寸，不是從小就該學到了嗎？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說話修鍊術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散文家廖玉蕙認為，懂得說話，這是現代人必學的一門科際整合的課，起碼包括：對環境的觀察、對人性的理解、專業知識、自信、足夠的語彙、邏輯清楚；還要用對方能懂的語言、能考量說了的後果。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說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從小可以培養：父母可以讓小孩說一遍剛剛讀到的故事，或者每天把今天高興的事有頭有尾地描述，就是很好的練習。父母可以多反問：為什麼呢？練習思考與表達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室中練習：給孩子發言的機會，互相討論；不只是辯論、演講比賽的選手才必須學會表達。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利用科技：作家的有聲書、網路下載名人演講影片（包括馬丁路德金恩博士的演講都有網站可原音重現）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現場聽演講：看名家的臨場反應與措辭。廖玉蕙盛讚評論家王德威的演講，若謄寫下來就是搖曳生姿的散文。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多充實自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專業素養：內容比技巧重要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了解聽你說話的人：用他們能接受的語言敘說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1pt;width:90pt;height:81pt" coordorigin="7560,1620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62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161" to="935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42418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63pt;mso-wrap-distance-left:9.05pt;mso-wrap-distance-right:9.05pt;mso-wrap-distance-top:0pt;mso-wrap-distance-bottom:0pt;margin-top: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8:00Z</dcterms:created>
  <dc:creator>user</dc:creator>
  <dc:description/>
  <cp:keywords/>
  <dc:language>en-US</dc:language>
  <cp:lastModifiedBy>user</cp:lastModifiedBy>
  <dcterms:modified xsi:type="dcterms:W3CDTF">2008-10-28T07:16:00Z</dcterms:modified>
  <cp:revision>3</cp:revision>
  <dc:subject/>
  <dc:title>考試沒教的事》第三課：表達與應對</dc:title>
</cp:coreProperties>
</file>