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" w:leader="none"/>
        </w:tabs>
        <w:ind w:left="630" w:hanging="63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主題教學：</w:t>
      </w:r>
      <w:r>
        <w:rPr>
          <w:rFonts w:ascii="標楷體" w:hAnsi="標楷體" w:cs="標楷體" w:eastAsia="標楷體"/>
        </w:rPr>
        <w:t xml:space="preserve">琉璃傳說 </w:t>
      </w:r>
      <w:r>
        <w:rPr>
          <w:rFonts w:eastAsia="標楷體" w:cs="標楷體" w:ascii="標楷體" w:hAnsi="標楷體"/>
        </w:rPr>
        <w:t>(ata)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領域：彈性學習節數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主題活動名稱：琉璃傳說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/>
      </w:pPr>
      <w:r>
        <w:rPr>
          <w:rFonts w:ascii="標楷體" w:hAnsi="標楷體" w:cs="標楷體" w:eastAsia="標楷體"/>
        </w:rPr>
        <w:t>三、教學對象：二年級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節數：二十節</w:t>
      </w:r>
    </w:p>
    <w:p>
      <w:pPr>
        <w:pStyle w:val="Normal"/>
        <w:tabs>
          <w:tab w:val="clear" w:pos="480"/>
          <w:tab w:val="left" w:pos="630" w:leader="none"/>
        </w:tabs>
        <w:ind w:left="1829" w:hanging="18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設計者：楊萍、洪梅花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主題設計理念：</w:t>
      </w:r>
    </w:p>
    <w:p>
      <w:pPr>
        <w:pStyle w:val="Normal"/>
        <w:tabs>
          <w:tab w:val="clear" w:pos="480"/>
          <w:tab w:val="left" w:pos="630" w:leader="none"/>
        </w:tabs>
        <w:ind w:left="630" w:hanging="63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地國小位於排灣族部落，學生大多為排灣族、魯凱族，而三地部落地方產業以發展琉璃珠為主，素有「琉璃珠的故鄉」之稱；琉璃珠為排灣族、魯凱族重要文物，在族群文化意義上佔有尊貴地位，而琉璃在世界各民族、各國家也同樣有相同的重要性，因此三地校本部本位課程規劃以琉璃珠為主之教學課程，讓學生能深刻學習琉璃珠文化，認識世界琉璃風華，更強調對其族群、部落的認同，並能將文化永續傳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91200" cy="5943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943600"/>
                          <a:chOff x="0" y="0"/>
                          <a:chExt cx="579132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7160" y="3174840"/>
                              <a:ext cx="268344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86040"/>
                                <a:ext cx="7300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78660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4160" y="0"/>
                                <a:ext cx="18892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介紹各國各族琉璃的使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7120" y="3542760"/>
                              <a:ext cx="2553840" cy="15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0680" y="0"/>
                                <a:ext cx="188352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作品欣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46120"/>
                                <a:ext cx="2553840" cy="10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0" y="826200"/>
                                  <a:ext cx="615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920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0680" y="25920"/>
                                  <a:ext cx="188352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古代琉璃作品欣賞(故宮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711000"/>
                                  <a:ext cx="188352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現代琉璃作品欣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91320" cy="51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8560" y="2235960"/>
                                <a:ext cx="255276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664200" cy="43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64404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63864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1905120" cy="72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51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圖騰意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393120"/>
                                    <a:ext cx="1883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神話故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1320" cy="51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4960"/>
                                  <a:ext cx="3479760" cy="469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3760"/>
                                    <a:ext cx="1927800" cy="39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240" y="2128320"/>
                                      <a:ext cx="1402560" cy="18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5360" y="2170440"/>
                                      <a:ext cx="799560" cy="100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28240"/>
                                      <a:ext cx="1577520" cy="125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5240" cy="1256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80" y="357480"/>
                                        <a:ext cx="1523880" cy="55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琉璃傳說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4320" y="0"/>
                                      <a:ext cx="1292400" cy="236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27040" y="731520"/>
                                        <a:ext cx="76068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1813680"/>
                                        <a:ext cx="585000" cy="54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77640" cy="115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1160" y="1685880"/>
                                        <a:ext cx="38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5120" y="0"/>
                                    <a:ext cx="1574640" cy="469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3327120"/>
                                      <a:ext cx="1371600" cy="62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1600" cy="62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114120"/>
                                        <a:ext cx="121932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大千琉璃欣賞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726920"/>
                                      <a:ext cx="13716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000" y="0"/>
                                        <a:ext cx="114300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bCs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魯凱琉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526840"/>
                                      <a:ext cx="129528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FFFFFF"/>
                                            <w:lang w:val="en-US" w:eastAsia="zh-TW" w:bidi="ar-SA"/>
                                          </w:rPr>
                                          <w:t>琉璃聯合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556280" cy="143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812520"/>
                                        <a:ext cx="1553040" cy="62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1600" cy="622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" y="165600"/>
                                          <a:ext cx="15238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bCs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bCs/>
                                                <w:rFonts w:ascii="標楷體" w:hAnsi="標楷體" w:eastAsia="標楷體" w:cs="標楷體"/>
                                                <w:color w:val="FFFFFF"/>
                                                <w:lang w:val="en-US" w:eastAsia="zh-TW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bCs/>
                                                <w:b/>
                                                <w:rFonts w:ascii="標楷體" w:hAnsi="標楷體" w:eastAsia="標楷體" w:cs="標楷體"/>
                                                <w:color w:val="FFFFFF"/>
                                                <w:lang w:val="en-US" w:eastAsia="zh-TW" w:bidi="ar-SA"/>
                                              </w:rPr>
                                              <w:t>排灣琉璃來源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16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標楷體" w:hAnsi="標楷體" w:eastAsia="標楷體" w:cs="標楷體"/>
                                              <w:color w:val="FFFF00"/>
                                              <w:lang w:val="en-US" w:eastAsia="zh-TW" w:bidi="ar-SA"/>
                                            </w:rPr>
                                            <w:t>琉璃珠之河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4127040"/>
                                      <a:ext cx="144792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琉璃新世記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0400" y="0"/>
                                  <a:ext cx="259092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040" y="850320"/>
                                    <a:ext cx="2540520" cy="120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7520" y="0"/>
                                      <a:ext cx="18630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琉璃珠傳入可能途徑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7200" y="440640"/>
                                      <a:ext cx="19029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排灣古珠由來(史話篇、神話篇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7360" y="864360"/>
                                      <a:ext cx="18835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排灣琉璃珠研發史(巫瑪斯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8560"/>
                                      <a:ext cx="657360" cy="86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480" y="0"/>
                                        <a:ext cx="641880" cy="52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01040"/>
                                        <a:ext cx="619920" cy="13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546480"/>
                                        <a:ext cx="536400" cy="31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092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6858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9051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講述歐洲近代珠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457200"/>
                                      <a:ext cx="19051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講述中國及東南亞珠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68580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1080" y="5372280"/>
                            <a:ext cx="3809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3400"/>
                                <a:ext cx="1066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kaka說故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920" y="342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12680"/>
                              <a:ext cx="1981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aka分享琉璃珠作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3200400"/>
                            <a:ext cx="14479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pt;height:468.05pt" coordorigin="0,180" coordsize="9120,9361">
                <v:group id="shape_0" style="position:absolute;left:0;top:180;width:9120;height:8100">
                  <v:group id="shape_0" style="position:absolute;left:4893;top:5180;width:4226;height:936">
                    <v:line id="shape_0" from="4940,5316" to="6089,54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3,5223" to="6131,61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66ff" stroked="t" o:allowincell="f" style="position:absolute;left:6144;top:5180;width:297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介紹各國各族琉璃的使用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</v:group>
                  <v:group id="shape_0" style="position:absolute;left:5098;top:5759;width:4022;height:2462">
                    <v:shape id="shape_0" fillcolor="#3366ff" stroked="t" o:allowincell="f" style="position:absolute;left:6154;top:5759;width:296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作品欣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group id="shape_0" style="position:absolute;left:5098;top:6619;width:4022;height:1602">
                      <v:line id="shape_0" from="5160,7921" to="6128,79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8,6619" to="6072,68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54;top:6660;width:296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古代琉璃作品欣賞(故宮)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6154;top:7739;width:2965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現代琉璃作品欣賞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0;top:180;width:9120;height:8100">
                    <v:group id="shape_0" style="position:absolute;left:5100;top:3701;width:4020;height:1145">
                      <v:group id="shape_0" style="position:absolute;left:5100;top:3842;width:1045;height:680">
                        <v:line id="shape_0" from="5132,3842" to="6145,410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00,4086" to="6105,45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0;top:3701;width:3000;height:1145">
                        <v:shape id="shape_0" fillcolor="yellow" stroked="t" o:allowincell="f" style="position:absolute;left:6120;top:3701;width:29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騰意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54;top:4321;width:2965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神話故事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0;top:180;width:9120;height:8100">
                      <v:group id="shape_0" style="position:absolute;left:0;top:881;width:5480;height:7399">
                        <v:group id="shape_0" style="position:absolute;left:0;top:1485;width:3035;height:6260">
                          <v:line id="shape_0" from="827,4837" to="3035,774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72,4903" to="3030,648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3262;width:2484;height:1979">
                            <v:oval id="shape_0" fillcolor="#ff6600" stroked="t" o:allowincell="f" style="position:absolute;left:0;top:3262;width:2385;height:19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84;top:3825;width:2399;height:8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新細明體;PMingLiU" w:hAnsi="新細明體;PMingLiU" w:eastAsia="新細明體;PMingLiU" w:cs="新細明體;PMingLiU"/>
                                        <w:color w:val="FFFFFF"/>
                                        <w:lang w:val="en-US" w:eastAsia="zh-TW" w:bidi="ar-SA"/>
                                      </w:rPr>
                                      <w:t>琉璃傳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99;top:1485;width:2034;height:3716">
                            <v:line id="shape_0" from="1829,2637" to="3026,366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46,4342" to="2966,520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99,1485" to="3010,330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34,4140" to="3033,41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00;top:881;width:2480;height:7399">
                          <v:group id="shape_0" style="position:absolute;left:3034;top:6121;width:2160;height:982">
                            <v:oval id="shape_0" fillcolor="silver" stroked="t" o:allowincell="f" style="position:absolute;left:3034;top:6121;width:2159;height:98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154;top:6300;width:19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千琉璃欣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34;top:3601;width:2160;height:900">
                            <v:oval id="shape_0" fillcolor="yellow" stroked="t" o:allowincell="f" style="position:absolute;left:3034;top:3601;width:2159;height:899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360;top:3601;width:179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魯凱琉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blue" stroked="t" o:allowincell="f" style="position:absolute;left:3000;top:4860;width:203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琉璃聯合國</w:t>
                                  </w:r>
                                </w:p>
                              </w:txbxContent>
                            </v:textbox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group id="shape_0" style="position:absolute;left:3029;top:881;width:2451;height:2260">
                            <v:group id="shape_0" style="position:absolute;left:3034;top:2161;width:2446;height:981">
                              <v:oval id="shape_0" fillcolor="#cc99ff" stroked="t" o:allowincell="f" style="position:absolute;left:3034;top:2161;width:2159;height:980;mso-wrap-style:none;v-text-anchor:middle">
                                <v:fill o:detectmouseclick="t" type="solid" color2="#336600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3080;top:2421;width:23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bCs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bCs/>
                                          <w:rFonts w:ascii="標楷體" w:hAnsi="標楷體" w:eastAsia="標楷體" w:cs="標楷體"/>
                                          <w:color w:val="FFFFFF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bCs/>
                                          <w:b/>
                                          <w:rFonts w:ascii="標楷體" w:hAnsi="標楷體" w:eastAsia="標楷體" w:cs="標楷體"/>
                                          <w:color w:val="FFFFFF"/>
                                          <w:lang w:val="en-US" w:eastAsia="zh-TW" w:bidi="ar-SA"/>
                                        </w:rPr>
                                        <w:t>排灣琉璃來源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#99cc00" stroked="t" o:allowincell="f" style="position:absolute;left:3029;top:881;width:2159;height:89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FF00"/>
                                        <w:lang w:val="en-US" w:eastAsia="zh-TW" w:bidi="ar-SA"/>
                                      </w:rPr>
                                      <w:t>琉璃珠之河</w:t>
                                    </w:r>
                                  </w:p>
                                </w:txbxContent>
                              </v:textbox>
                              <v:fill o:detectmouseclick="t" type="solid" color2="#66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ccffff" stroked="t" o:allowincell="f" style="position:absolute;left:3120;top:7380;width:2279;height:89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琉璃新世記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040;top:180;width:4080;height:3241">
                        <v:group id="shape_0" style="position:absolute;left:5119;top:1519;width:4001;height:1901">
                          <v:shape id="shape_0" fillcolor="#cc99ff" stroked="t" o:allowincell="f" style="position:absolute;left:6186;top:1519;width:293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琉璃珠傳入可能途徑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black" weight="9360" joinstyle="miter" endcap="flat"/>
                            <w10:wrap type="none"/>
                          </v:shape>
                          <v:shape id="shape_0" fillcolor="#cc99ff" stroked="t" o:allowincell="f" style="position:absolute;left:6122;top:2213;width:2996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排灣古珠由來(史話篇、神話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black" weight="9360" joinstyle="miter" endcap="flat"/>
                            <w10:wrap type="none"/>
                          </v:shape>
                          <v:shape id="shape_0" fillcolor="#cc99ff" stroked="t" o:allowincell="f" style="position:absolute;left:6154;top:2881;width:296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排灣琉璃珠研發史(巫瑪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black" weight="9360" joinstyle="miter" endcap="flat"/>
                            <w10:wrap type="none"/>
                          </v:shape>
                          <v:group id="shape_0" style="position:absolute;left:5119;top:1801;width:1034;height:1353">
                            <v:line id="shape_0" from="5143,1801" to="6153,2634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19,2432" to="6094,264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210,2661" to="6054,315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040;top:180;width:4080;height:1260">
                          <v:line id="shape_0" from="5040,540" to="6119,107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#99cc00" stroked="t" o:allowincell="f" style="position:absolute;left:6120;top:180;width:29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講述歐洲近代珠史</w:t>
                                  </w:r>
                                </w:p>
                              </w:txbxContent>
                            </v:textbox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  <v:shape id="shape_0" fillcolor="#99cc00" stroked="t" o:allowincell="f" style="position:absolute;left:6120;top:900;width:29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講述中國及東南亞珠史</w:t>
                                  </w:r>
                                </w:p>
                              </w:txbxContent>
                            </v:textbox>
                            <v:fill o:detectmouseclick="t" type="solid" color2="#6633ff"/>
                            <v:stroke color="black" weight="9360" joinstyle="miter" endcap="flat"/>
                            <w10:wrap type="none"/>
                          </v:shape>
                          <v:line id="shape_0" from="5280,1260" to="6119,126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3120;top:8641;width:6000;height:900">
                  <v:group id="shape_0" style="position:absolute;left:3120;top:8641;width:2280;height:900">
                    <v:oval id="shape_0" fillcolor="purple" stroked="t" o:allowincell="f" style="position:absolute;left:3120;top:8641;width:2279;height:899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shape id="shape_0" stroked="f" o:allowincell="f" style="position:absolute;left:3480;top:8819;width:1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kaka說故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00,9179" to="5999,9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purple" stroked="t" o:allowincell="f" style="position:absolute;left:6000;top:8818;width:31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aka分享琉璃珠作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black" weight="9360" joinstyle="miter" endcap="flat"/>
                    <w10:wrap type="none"/>
                  </v:shape>
                </v:group>
                <v:line id="shape_0" from="720,5220" to="2999,8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七、教材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137160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琉璃珠之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魯凱琉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241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255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排灣琉璃來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8002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琉璃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千琉璃欣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028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80028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琉璃新世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80028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aka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pt;height:108pt" coordorigin="180,0" coordsize="9900,2160">
                <v:group id="shape_0" style="position:absolute;left:180;top:0;width:8281;height:900">
                  <v:shape id="shape_0" fillcolor="#ffcc00" stroked="t" o:allowincell="f" style="position:absolute;left:180;top: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琉璃珠之河</w:t>
                          </w:r>
                        </w:p>
                      </w:txbxContent>
                    </v:textbox>
                    <v:fill o:detectmouseclick="t" type="solid" color2="#0033ff"/>
                    <v:stroke color="olive" weight="25560" joinstyle="miter" endcap="flat"/>
                    <w10:wrap type="none"/>
                  </v:shape>
                  <v:shape id="shape_0" fillcolor="#ffcc00" stroked="t" o:allowincell="f" style="position:absolute;left:6121;top: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魯凱琉璃</w:t>
                          </w:r>
                        </w:p>
                      </w:txbxContent>
                    </v:textbox>
                    <v:fill o:detectmouseclick="t" type="solid" color2="#0033ff"/>
                    <v:stroke color="olive" weight="25560" joinstyle="miter" endcap="flat"/>
                    <w10:wrap type="none"/>
                  </v:shape>
                  <v:line id="shape_0" from="2460,381" to="2879,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360" to="5999,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00" stroked="t" o:allowincell="f" style="position:absolute;left:2881;top: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排灣琉璃來源</w:t>
                          </w:r>
                        </w:p>
                      </w:txbxContent>
                    </v:textbox>
                    <v:fill o:detectmouseclick="t" type="solid" color2="#0033ff"/>
                    <v:stroke color="olive" weight="25560" joinstyle="miter" endcap="flat"/>
                    <w10:wrap type="none"/>
                  </v:shape>
                </v:group>
                <v:shape id="shape_0" fillcolor="#ffcc00" stroked="t" o:allowincell="f" style="position:absolute;left:240;top:1260;width:2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琉璃聯合國</w:t>
                        </w:r>
                      </w:p>
                    </w:txbxContent>
                  </v:textbox>
                  <v:fill o:detectmouseclick="t" type="solid" color2="#0033ff"/>
                  <v:stroke color="olive" weight="25560" joinstyle="miter" endcap="flat"/>
                  <w10:wrap type="none"/>
                </v:shape>
                <v:shape id="shape_0" fillcolor="#ffcc00" stroked="t" o:allowincell="f" style="position:absolute;left:2881;top:12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千琉璃欣賞</w:t>
                        </w:r>
                      </w:p>
                    </w:txbxContent>
                  </v:textbox>
                  <v:fill o:detectmouseclick="t" type="solid" color2="#0033ff"/>
                  <v:stroke color="olive" weight="25560" joinstyle="miter" endcap="flat"/>
                  <w10:wrap type="none"/>
                </v:shape>
                <v:line id="shape_0" from="2400,1620" to="287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520;top:1260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琉璃新世紀</w:t>
                        </w:r>
                      </w:p>
                    </w:txbxContent>
                  </v:textbox>
                  <v:fill o:detectmouseclick="t" type="solid" color2="#0033ff"/>
                  <v:stroke color="olive" weight="25560" joinstyle="miter" endcap="flat"/>
                  <w10:wrap type="none"/>
                </v:shape>
                <v:line id="shape_0" from="5041,1620" to="552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620" to="8040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160;top:1260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aka說故事</w:t>
                        </w:r>
                      </w:p>
                    </w:txbxContent>
                  </v:textbox>
                  <v:fill o:detectmouseclick="t" type="solid" color2="#0033ff"/>
                  <v:stroke color="olive" weight="25560" joinstyle="miter" endcap="flat"/>
                  <w10:wrap type="none"/>
                </v:shape>
                <v:line id="shape_0" from="8520,360" to="899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7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介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介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7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9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九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能安靜聆聽教師講述歐洲近代琉璃珠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能安靜聆聽教師講述中國及東南亞珠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能安靜聆聽教師講述琉璃珠傳入排灣族可能途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能安靜聆聽教師講述排灣族琉璃珠的來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五〉能辨識魯凱族琉璃珠的傳統圖案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六〉能認識魯凱族琉璃珠的神話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七〉能認識排灣古珠由來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史話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八〉能認識排灣古珠由來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神話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九〉能認識排灣琉璃珠研發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琉璃珠之父巫瑪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十〉能認識各國、各族琉璃的用途與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十ㄧ〉能欣賞各國、各族琉璃的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十二〉能欣賞台灣古代琉璃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十三〉能欣賞台灣現代琉璃作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〈十四〉能安靜聆聽哥哥姊姊分享琉璃珠作品。</w:t>
      </w:r>
    </w:p>
    <w:p>
      <w:pPr>
        <w:pStyle w:val="Normal"/>
        <w:rPr/>
      </w:pPr>
      <w:r>
        <w:rPr/>
        <w:t>十、主題活動教學計劃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68"/>
        <w:gridCol w:w="3600"/>
        <w:gridCol w:w="720"/>
        <w:gridCol w:w="840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主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琉璃珠之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能安靜聆聽教師講述歐洲近代琉璃珠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能安靜聆聽教師講述中國及東南亞琉璃珠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排灣琉璃來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安靜聆聽教師講述琉璃珠傳入排灣族可能途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安靜聆聽教師講述排灣族琉璃珠的來源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魯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琉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〉能辨識魯凱族琉璃珠的傳統圖案意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六〉能認識魯凱族琉璃珠的神話故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原 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  <w:r>
              <w:rPr>
                <w:rFonts w:ascii="標楷體" w:hAnsi="標楷體" w:cs="標楷體" w:eastAsia="標楷體"/>
                <w:color w:val="000000"/>
              </w:rPr>
              <w:t>能學習原住民語文有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說話之態度與方法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琉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聯合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七〉能認識排灣古珠由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史話篇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〈八〉能認識排灣古珠由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神話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九〉能認識排灣琉璃珠研發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琉璃珠之父巫瑪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ascii="標楷體" w:hAnsi="標楷體" w:cs="標楷體" w:eastAsia="標楷體"/>
              </w:rPr>
              <w:t>運用藝術創作形式或作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，增加生活趣味，美化自己或與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有關的生活空間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千琉璃欣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十〉能認識各國、各族琉璃的用途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ㄧ〉能欣賞各國、各族琉璃的作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1-1-5</w:t>
            </w:r>
            <w:r>
              <w:rPr>
                <w:rFonts w:ascii="標楷體" w:hAnsi="標楷體" w:cs="標楷體" w:eastAsia="標楷體"/>
                <w:color w:val="000000"/>
              </w:rPr>
              <w:t>描述自已的特色，並接受自已與他人之不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十二〉能欣賞台灣古代琉璃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三〉能欣賞台灣現代琉璃作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  <w:r>
              <w:rPr>
                <w:rFonts w:eastAsia="標楷體" w:cs="標楷體" w:ascii="標楷體" w:hAnsi="標楷體"/>
              </w:rPr>
              <w:t>3-1-10</w:t>
            </w:r>
            <w:r>
              <w:rPr>
                <w:rFonts w:ascii="標楷體" w:hAnsi="標楷體" w:cs="標楷體" w:eastAsia="標楷體"/>
              </w:rPr>
              <w:t>養成觀賞藝術活動或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時應有的秩序與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a</w:t>
            </w:r>
            <w:r>
              <w:rPr/>
              <w:t>說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四〉能安靜聆聽哥哥姊姊分享琉璃珠作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教學活動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4529"/>
        <w:gridCol w:w="720"/>
        <w:gridCol w:w="657"/>
        <w:gridCol w:w="1563"/>
      </w:tblGrid>
      <w:tr>
        <w:trPr>
          <w:trHeight w:val="1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能安靜聆聽教師講述歐洲近代琉璃珠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能安靜聆聽教師講述中國及東南亞珠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秀出外國琉璃的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琉璃珠並非只在排灣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展示歐洲近代琉璃珠歷史圖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展示中國及東南亞珠史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總結本節重點並獎勵優秀學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簡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璃珠的由來並沒有確實的文字記錄，固有一些說法。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安靜聆聽教師講述琉璃珠傳入排灣族可能途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安靜聆聽教師講述排灣族琉璃珠的來源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唱「勇士之歌」引出勇士之珠的故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展示琉璃珠傳入排灣族可能途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講述排灣族琉璃珠的來源故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總結重點並獎勵優秀學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並有製造琉璃珠的技術，而且缺乏製程的歷史記錄。所以排灣族古琉璃珠可能由與傳播而來。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〉能辨識魯凱族琉璃珠的傳統圖案意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六〉能認識魯凱族琉璃珠的神話故事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唱「勇士之歌」引出勇士之珠的故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魯凱族的分佈及文化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魯凱族和排灣族的差異關係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參觀陳俄安博物館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jevaljeva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uvu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rukai ata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師生交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獎微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微瞭解排灣族與魯凱族的文化差異。</w:t>
            </w:r>
          </w:p>
        </w:tc>
      </w:tr>
      <w:tr>
        <w:trPr>
          <w:trHeight w:val="3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七〉能認識排灣古珠由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史話篇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〈八〉能認識排灣古珠由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神話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九〉能認識排灣琉璃珠研發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琉璃珠之父巫瑪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老師展示傳統古琉璃珠</w:t>
            </w:r>
            <w:r>
              <w:rPr>
                <w:rFonts w:eastAsia="標楷體" w:cs="標楷體" w:ascii="標楷體" w:hAnsi="標楷體"/>
              </w:rPr>
              <w:t xml:space="preserve">tjalivucung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eceqelj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觀賞本校參加一起舞動得第一名的琉戀排灣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請學生說琉璃珠神話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簡單教琉璃珠的羅馬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老師說琉璃珠的神話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介紹排灣族琉璃珠的發展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．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總結重點並獎勵優秀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琉璃珠結合了排灣族南長久以來的崇敬與想像之情，而越古老的琉璃珠，也越神聖。更與排灣族的神話傳說相結合。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十〉能認識各國、各族琉璃的用途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ㄧ〉能欣賞各國、各族琉璃的作品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國琉璃的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國琉璃的用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各國琉璃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各國琉璃的不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重點並獎勵優秀學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不同文化的洗禮，拓展國際視野。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十二〉能欣賞台灣古代琉璃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三〉能欣賞台灣現代琉璃作品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影片介紹台灣琉璃工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沙滔琉璃珠工作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蜻蜓雅築工作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璃珠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說明排灣族對琉璃珠嚴謹的信仰。</w:t>
            </w:r>
          </w:p>
        </w:tc>
      </w:tr>
      <w:tr>
        <w:trPr>
          <w:trHeight w:val="1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kaka</w:t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叮嚀學生養成注意聽故事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年級學生說故事並分享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聽故事感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回饋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9:00Z</dcterms:created>
  <dc:creator>pulalujane</dc:creator>
  <dc:description/>
  <cp:keywords/>
  <dc:language>en-US</dc:language>
  <cp:lastModifiedBy>sdps</cp:lastModifiedBy>
  <cp:lastPrinted>2009-01-21T13:30:00Z</cp:lastPrinted>
  <dcterms:modified xsi:type="dcterms:W3CDTF">2009-01-22T01:55:00Z</dcterms:modified>
  <cp:revision>24</cp:revision>
  <dc:subject/>
  <dc:title>範本檔</dc:title>
</cp:coreProperties>
</file>