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6" w:firstLine="566"/>
        <w:rPr/>
      </w:pPr>
      <w:r>
        <w:rPr/>
        <w:t>　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臺北市萬華區雙園國民小學學生家長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二學期第二次家長委員會會議紀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時  　間：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五）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　點：家長會辦公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如簽到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主席報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應到人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，實到人數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，符合法定開會人數。本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　　學期家長會帳目收支財報已製作完成，本學年度支出費用，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原先之預算相符，收支決算表之支出收入請各委員詳閱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36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討論事項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一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家長會會務支出決算，提請討論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spacing w:lineRule="exact" w:line="360"/>
        <w:ind w:left="8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童子軍費用，是專款專用，現童子軍已成立，可自行募款，</w:t>
      </w:r>
    </w:p>
    <w:p>
      <w:pPr>
        <w:pStyle w:val="Normal"/>
        <w:spacing w:lineRule="exact" w:line="360"/>
        <w:ind w:left="11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不再需要本家長會協助。特此報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年度之支出</w:t>
      </w:r>
      <w:r>
        <w:rPr>
          <w:rFonts w:ascii="標楷體" w:hAnsi="標楷體" w:cs="標楷體" w:eastAsia="標楷體"/>
          <w:color w:val="000000"/>
          <w:sz w:val="32"/>
          <w:szCs w:val="32"/>
        </w:rPr>
        <w:t>均依往例，但今年度的校務評鑑，有特別花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關於家長基金、志工基金、特教基金、募書基金及童軍基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各委員參閱附件一現金流量表。今年度家長會基金尚餘新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幣（下同）</w:t>
      </w:r>
      <w:r>
        <w:rPr>
          <w:rFonts w:eastAsia="標楷體" w:cs="標楷體" w:ascii="標楷體" w:hAnsi="標楷體"/>
          <w:color w:val="000000"/>
          <w:sz w:val="32"/>
          <w:szCs w:val="32"/>
        </w:rPr>
        <w:t>672,2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新舊校長交接在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所須費用已預先結算。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決　議：（討論過程從略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依附件一表列無異議通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二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家長會會務預算審核，提請討論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明：今年度支出都依預算執行，學校希望本會能持續，所以先</w:t>
      </w:r>
    </w:p>
    <w:p>
      <w:pPr>
        <w:pStyle w:val="Style18"/>
        <w:spacing w:lineRule="exact" w:line="360"/>
        <w:ind w:left="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依今年度活動預編經費，各委員如認可行，再於下學年度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提請會員大會追認後即可執行。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決　議：（討論過程從略）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依附件二表列照案通過。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三：校長交接配合相關事宜。（附件三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　明：何校長芳錫於本校任職已八年，依國小校長輪調相關規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須調往他校服務，新任林校長松金原於指南國小服務，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於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至本校服務，本會是否配合學校辦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相關事項以表歡迎之意。請各委員參閱附件三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政府教育局尚未就交接方式之相關細節定案，待教育局確定後，本會再依規定因應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當天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在本校禮堂做交接儀式，由督學監接。上午市長佈達，校長異動之學校於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點移交（或接交），及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點接交（或移交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要準備車子接送新、舊校長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交接典禮會有歡迎活動，例如請音樂團體表演或本校學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社團表演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須準備幾份小禮物，諸如鑰匙圈或武術娃娃（每份大約一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百元左右），以推廣本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交接活動費用預估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決　議：（討論過程從略）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無異議通過。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關於募款，是否仍持續？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討論過程從略）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仍是依現行職務捐方式持續募款。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360"/>
        <w:ind w:left="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主席宣布：散會（晚上</w:t>
      </w:r>
      <w:r>
        <w:rPr>
          <w:rFonts w:eastAsia="標楷體" w:cs="標楷體" w:ascii="標楷體" w:hAnsi="標楷體"/>
          <w:sz w:val="30"/>
          <w:szCs w:val="30"/>
        </w:rPr>
        <w:t>9:00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紀錄：林玲華　　　　　　　　主席：劉洛瑜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36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3:00Z</dcterms:created>
  <dc:creator>syps_user</dc:creator>
  <dc:description/>
  <cp:keywords/>
  <dc:language>en-US</dc:language>
  <cp:lastModifiedBy>syps_user</cp:lastModifiedBy>
  <cp:lastPrinted>2014-03-11T09:13:00Z</cp:lastPrinted>
  <dcterms:modified xsi:type="dcterms:W3CDTF">2014-06-30T01:10:00Z</dcterms:modified>
  <cp:revision>9</cp:revision>
  <dc:subject/>
  <dc:title/>
</cp:coreProperties>
</file>