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6636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sz w:val="112"/>
                              </w:rPr>
                            </w:pPr>
                            <w:r>
                              <w:rPr>
                                <w:rFonts w:eastAsia="標楷體"/>
                                <w:sz w:val="112"/>
                              </w:rPr>
                              <w:t>永安園訊</w:t>
                            </w:r>
                            <w:r>
                              <w:rPr>
                                <w:rFonts w:eastAsia="Times New Roman"/>
                                <w:sz w:val="1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110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1120"/>
                        <w:jc w:val="both"/>
                        <w:rPr>
                          <w:sz w:val="112"/>
                        </w:rPr>
                      </w:pPr>
                      <w:r>
                        <w:rPr>
                          <w:rFonts w:eastAsia="標楷體"/>
                          <w:sz w:val="112"/>
                        </w:rPr>
                        <w:t>永安園訊</w:t>
                      </w:r>
                      <w:r>
                        <w:rPr>
                          <w:rFonts w:eastAsia="Times New Roman"/>
                          <w:sz w:val="1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歐慶龍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委員：柯雯綾園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陳美娜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/>
                              <w:t>26874931-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歐慶龍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輯委員：柯雯綾園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陳美娜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/>
                        <w:t>26874931-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中華民國九十九年五月七日【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十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中華民國九十九年五月七日【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十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228600</wp:posOffset>
            </wp:positionV>
            <wp:extent cx="1137285" cy="16002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snapToGrid w:val="false"/>
        <w:spacing w:lineRule="exact" w:line="480"/>
        <w:ind w:firstLine="400"/>
        <w:rPr/>
      </w:pPr>
      <w:r>
        <w:rPr>
          <w:rFonts w:cs="新細明體;PMingLiU" w:ascii="新細明體;PMingLiU" w:hAnsi="新細明體;PMingLiU"/>
          <w:color w:val="333399"/>
          <w:sz w:val="20"/>
          <w:szCs w:val="20"/>
        </w:rPr>
        <w:t xml:space="preserve"> </w:t>
      </w:r>
      <w:r>
        <w:rPr>
          <w:rFonts w:eastAsia="Times New Roman"/>
          <w:color w:val="333399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溫馨的五月即將到來，為了感恩母親平日的辛勞，我們在課程中融入「母親節」的系列活動，除了認識母親節的由來，帶領小朋友一起感受爸媽的心苦之外，希望藉此活動培養幼兒懂得感恩的心。另外，本園也籌劃「親子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暨幼小銜接座談會」的母親節活動，讓爸爸媽媽有機會到幼稚園與幼兒分享唱歌、玩遊戲、做勞作、、、、，除了提升親子情感也希望藉此您與孩子們共創一個美好的回憶。期待您有空能一起參與哦！在此先祝福媽媽們～母親節快樂！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華康正顏楷體W7;標楷體" w:hAnsi="華康正顏楷體W7;標楷體" w:eastAsia="華康正顏楷體W7;標楷體"/>
          <w:color w:val="000000"/>
          <w:sz w:val="32"/>
        </w:rPr>
        <w:t>學習路上有你、有我</w:t>
      </w:r>
      <w:r>
        <w:rPr>
          <w:rFonts w:eastAsia="華康正顏楷體W7;標楷體" w:ascii="華康正顏楷體W7;標楷體" w:hAnsi="華康正顏楷體W7;標楷體"/>
          <w:color w:val="000000"/>
          <w:sz w:val="32"/>
        </w:rPr>
        <w:t>---</w:t>
      </w:r>
      <w:r>
        <w:rPr>
          <w:rFonts w:ascii="華康少女文字W7(P)" w:hAnsi="華康少女文字W7(P)" w:eastAsia="華康少女文字W7(P)"/>
          <w:color w:val="000000"/>
          <w:sz w:val="32"/>
        </w:rPr>
        <w:t>陪孩子成長，無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6365</wp:posOffset>
            </wp:positionV>
            <wp:extent cx="342900" cy="342900"/>
            <wp:effectExtent l="0" t="0" r="0" b="0"/>
            <wp:wrapTight wrapText="bothSides">
              <wp:wrapPolygon edited="0">
                <wp:start x="9070" y="653"/>
                <wp:lineTo x="-675" y="2615"/>
                <wp:lineTo x="-675" y="5885"/>
                <wp:lineTo x="1413" y="11116"/>
                <wp:lineTo x="-675" y="14385"/>
                <wp:lineTo x="-675" y="15693"/>
                <wp:lineTo x="717" y="20925"/>
                <wp:lineTo x="18119" y="20925"/>
                <wp:lineTo x="19511" y="20925"/>
                <wp:lineTo x="20903" y="14385"/>
                <wp:lineTo x="20207" y="11116"/>
                <wp:lineTo x="13246" y="653"/>
                <wp:lineTo x="9070" y="65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342900" cy="342900"/>
            <wp:effectExtent l="0" t="0" r="0" b="0"/>
            <wp:wrapTight wrapText="bothSides">
              <wp:wrapPolygon edited="0">
                <wp:start x="9070" y="653"/>
                <wp:lineTo x="-675" y="2615"/>
                <wp:lineTo x="-675" y="5885"/>
                <wp:lineTo x="1413" y="11116"/>
                <wp:lineTo x="-675" y="14385"/>
                <wp:lineTo x="-675" y="15693"/>
                <wp:lineTo x="717" y="20925"/>
                <wp:lineTo x="18119" y="20925"/>
                <wp:lineTo x="19511" y="20925"/>
                <wp:lineTo x="20903" y="14385"/>
                <wp:lineTo x="20207" y="11116"/>
                <wp:lineTo x="13246" y="653"/>
                <wp:lineTo x="9070" y="65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2573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5pt;width:98.95pt;height:35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0</wp:posOffset>
                </wp:positionH>
                <wp:positionV relativeFrom="paragraph">
                  <wp:posOffset>5715</wp:posOffset>
                </wp:positionV>
                <wp:extent cx="13843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月活動預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0.45pt;mso-position-vertical-relative:text;margin-left:38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月活動預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715</wp:posOffset>
                </wp:positionV>
                <wp:extent cx="1270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0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文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285115</wp:posOffset>
                </wp:positionV>
                <wp:extent cx="22948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</w:t>
                            </w:r>
                            <w:r>
                              <w:rPr>
                                <w:rFonts w:eastAsia="標楷體"/>
                              </w:rPr>
                              <w:t xml:space="preserve">5/05 </w:t>
                            </w:r>
                            <w:r>
                              <w:rPr>
                                <w:rFonts w:eastAsia="標楷體"/>
                              </w:rPr>
                              <w:t>五月份慶生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</w:t>
                            </w:r>
                            <w:r>
                              <w:rPr>
                                <w:rFonts w:eastAsia="標楷體"/>
                              </w:rPr>
                              <w:t xml:space="preserve">5/07 </w:t>
                            </w:r>
                            <w:r>
                              <w:rPr>
                                <w:rFonts w:eastAsia="標楷體"/>
                              </w:rPr>
                              <w:t>母親節慶祝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</w:t>
                            </w:r>
                            <w:r>
                              <w:rPr>
                                <w:rFonts w:eastAsia="標楷體"/>
                              </w:rPr>
                              <w:t xml:space="preserve">5/17 </w:t>
                            </w:r>
                            <w:r>
                              <w:rPr>
                                <w:rFonts w:eastAsia="標楷體"/>
                              </w:rPr>
                              <w:t>防火教育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</w:t>
                            </w:r>
                            <w:r>
                              <w:rPr>
                                <w:rFonts w:eastAsia="標楷體"/>
                              </w:rPr>
                              <w:t xml:space="preserve">5/18 </w:t>
                            </w:r>
                            <w:r>
                              <w:rPr>
                                <w:rFonts w:eastAsia="標楷體"/>
                              </w:rPr>
                              <w:t>視力保健檢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</w:t>
                            </w:r>
                            <w:r>
                              <w:rPr>
                                <w:rFonts w:eastAsia="標楷體"/>
                              </w:rPr>
                              <w:t xml:space="preserve">5/27 </w:t>
                            </w:r>
                            <w:r>
                              <w:rPr>
                                <w:rFonts w:eastAsia="標楷體"/>
                              </w:rPr>
                              <w:t>九十九學年度新生名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2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</w:t>
                      </w:r>
                      <w:r>
                        <w:rPr>
                          <w:rFonts w:eastAsia="標楷體"/>
                        </w:rPr>
                        <w:t xml:space="preserve">5/05 </w:t>
                      </w:r>
                      <w:r>
                        <w:rPr>
                          <w:rFonts w:eastAsia="標楷體"/>
                        </w:rPr>
                        <w:t>五月份慶生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</w:t>
                      </w:r>
                      <w:r>
                        <w:rPr>
                          <w:rFonts w:eastAsia="標楷體"/>
                        </w:rPr>
                        <w:t xml:space="preserve">5/07 </w:t>
                      </w:r>
                      <w:r>
                        <w:rPr>
                          <w:rFonts w:eastAsia="標楷體"/>
                        </w:rPr>
                        <w:t>母親節慶祝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</w:t>
                      </w:r>
                      <w:r>
                        <w:rPr>
                          <w:rFonts w:eastAsia="標楷體"/>
                        </w:rPr>
                        <w:t xml:space="preserve">5/17 </w:t>
                      </w:r>
                      <w:r>
                        <w:rPr>
                          <w:rFonts w:eastAsia="標楷體"/>
                        </w:rPr>
                        <w:t>防火教育宣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</w:t>
                      </w:r>
                      <w:r>
                        <w:rPr>
                          <w:rFonts w:eastAsia="標楷體"/>
                        </w:rPr>
                        <w:t xml:space="preserve">5/18 </w:t>
                      </w:r>
                      <w:r>
                        <w:rPr>
                          <w:rFonts w:eastAsia="標楷體"/>
                        </w:rPr>
                        <w:t>視力保健檢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</w:t>
                      </w:r>
                      <w:r>
                        <w:rPr>
                          <w:rFonts w:eastAsia="標楷體"/>
                        </w:rPr>
                        <w:t xml:space="preserve">5/27 </w:t>
                      </w:r>
                      <w:r>
                        <w:rPr>
                          <w:rFonts w:eastAsia="標楷體"/>
                        </w:rPr>
                        <w:t>九十九學年度新生名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公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42379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TAMAKKO-Z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和太鼓劇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童畫太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活動時間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09/05/24    14:30~16:30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場地 國立臺中圖書館中興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北區新興里精武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票　　價 全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3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    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售票描述 洽詢單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77855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童歡藝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購票請洽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229253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年代售票系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5F5F5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5F5F5F"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5F5F5F"/>
                                <w:kern w:val="0"/>
                              </w:rPr>
                              <w:t>學年度國民中小學科展頒獎暨科學園遊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活動時間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5F5F5F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5F5F5F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活動內容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各國中小學及政府單位設置有關海洋議題之科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5F5F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遊戲攤位闖關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5F5F5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活動地點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國立科學博物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</w:rPr>
                              <w:t>連絡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  <w:sz w:val="20"/>
                                <w:szCs w:val="20"/>
                              </w:rPr>
                              <w:t>黃素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F5F5F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5F5F5F"/>
                                <w:kern w:val="0"/>
                                <w:sz w:val="20"/>
                                <w:szCs w:val="20"/>
                              </w:rPr>
                              <w:t>22289111#1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4.7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TAMAKKO-Z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和太鼓劇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童畫太鼓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活動時間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009/05/24    14:30~16:30 </w:t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活動場地 國立臺中圖書館中興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臺中市北區新興里精武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91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票　　價 全票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300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400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00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600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    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活動售票描述 洽詢單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7785596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童歡藝術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購票請洽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2292532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年代售票系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5F5F5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5F5F5F"/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5F5F5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5F5F5F"/>
                          <w:kern w:val="0"/>
                        </w:rPr>
                        <w:t>98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5F5F5F"/>
                          <w:kern w:val="0"/>
                        </w:rPr>
                        <w:t>學年度國民中小學科展頒獎暨科學園遊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color w:val="5F5F5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活動時間：</w:t>
                      </w:r>
                      <w:r>
                        <w:rPr>
                          <w:rFonts w:eastAsia="標楷體" w:cs="新細明體;PMingLiU" w:ascii="標楷體" w:hAnsi="標楷體"/>
                          <w:color w:val="5F5F5F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5F5F5F"/>
                          <w:kern w:val="0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color w:val="5F5F5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活動內容：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各國中小學及政府單位設置有關海洋議題之科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color w:val="5F5F5F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F5F5F"/>
                          <w:kern w:val="0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遊戲攤位闖關活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color w:val="5F5F5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活動地點：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國立科學博物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</w:rPr>
                        <w:t>連絡方式：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  <w:sz w:val="20"/>
                          <w:szCs w:val="20"/>
                        </w:rPr>
                        <w:t>黃素華</w:t>
                      </w:r>
                      <w:r>
                        <w:rPr>
                          <w:rFonts w:ascii="標楷體" w:hAnsi="標楷體" w:cs="新細明體;PMingLiU" w:eastAsia="標楷體"/>
                          <w:color w:val="5F5F5F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5F5F5F"/>
                          <w:kern w:val="0"/>
                          <w:sz w:val="20"/>
                          <w:szCs w:val="20"/>
                        </w:rPr>
                        <w:t>22289111#153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70180</wp:posOffset>
            </wp:positionV>
            <wp:extent cx="342900" cy="342900"/>
            <wp:effectExtent l="0" t="0" r="0" b="0"/>
            <wp:wrapTight wrapText="bothSides">
              <wp:wrapPolygon edited="0">
                <wp:start x="9070" y="653"/>
                <wp:lineTo x="-675" y="2615"/>
                <wp:lineTo x="-675" y="5885"/>
                <wp:lineTo x="1413" y="11116"/>
                <wp:lineTo x="-675" y="14385"/>
                <wp:lineTo x="-675" y="15693"/>
                <wp:lineTo x="717" y="20925"/>
                <wp:lineTo x="18119" y="20925"/>
                <wp:lineTo x="19511" y="20925"/>
                <wp:lineTo x="20903" y="14385"/>
                <wp:lineTo x="20207" y="11116"/>
                <wp:lineTo x="13246" y="653"/>
                <wp:lineTo x="9070" y="65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160655</wp:posOffset>
                </wp:positionV>
                <wp:extent cx="1504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童詩欣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12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童詩欣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6629400" cy="1751330"/>
                <wp:effectExtent l="5080" t="7620" r="5715" b="8255"/>
                <wp:wrapTight wrapText="bothSides">
                  <wp:wrapPolygon edited="0">
                    <wp:start x="0" y="1394"/>
                    <wp:lineTo x="7200" y="-3556"/>
                    <wp:lineTo x="14400" y="6359"/>
                    <wp:lineTo x="21602" y="1394"/>
                    <wp:lineTo x="21602" y="20206"/>
                    <wp:lineTo x="14400" y="25163"/>
                    <wp:lineTo x="7200" y="15241"/>
                    <wp:lineTo x="0" y="20206"/>
                    <wp:lineTo x="0" y="139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140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128520 h 992880"/>
                            <a:gd name="textAreaBottom" fmla="*/ 86436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17.2pt;width:521.95pt;height:137.85pt;mso-wrap-style:none;v-text-anchor:middle" type="_x0000_t6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6134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媽媽的眼睛像星星，對我眨一眨，叫我做個好小孩，感動了我的心。媽媽的手像樹枝，我是一隻鶵鳥，停歇在樹枝上，不會掉下來。媽媽的臉像月亮，慈愛的望著我，我感到溫馨。媽媽的心像天空，廣大無比！包容我許多的過錯。媽媽是一朵紅色的康乃馨，散發出淡淡的清香，美麗人人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媽媽的眼睛像星星，對我眨一眨，叫我做個好小孩，感動了我的心。媽媽的手像樹枝，我是一隻鶵鳥，停歇在樹枝上，不會掉下來。媽媽的臉像月亮，慈愛的望著我，我感到溫馨。媽媽的心像天空，廣大無比！包容我許多的過錯。媽媽是一朵紅色的康乃馨，散發出淡淡的清香，美麗人人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3429000" cy="685800"/>
                <wp:effectExtent l="19050" t="19685" r="19685" b="553720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49" y="20823"/>
                    <wp:lineTo x="1795" y="21139"/>
                    <wp:lineTo x="2341" y="21454"/>
                    <wp:lineTo x="2960" y="21620"/>
                    <wp:lineTo x="3591" y="21620"/>
                    <wp:lineTo x="1712" y="37720"/>
                    <wp:lineTo x="8968" y="21620"/>
                    <wp:lineTo x="12632" y="21620"/>
                    <wp:lineTo x="15320" y="21620"/>
                    <wp:lineTo x="18012" y="21620"/>
                    <wp:lineTo x="18013" y="21620"/>
                    <wp:lineTo x="18644" y="21620"/>
                    <wp:lineTo x="19263" y="21454"/>
                    <wp:lineTo x="19809" y="21139"/>
                    <wp:lineTo x="20355" y="20823"/>
                    <wp:lineTo x="20808" y="20370"/>
                    <wp:lineTo x="21123" y="19823"/>
                    <wp:lineTo x="21438" y="19277"/>
                    <wp:lineTo x="21604" y="18657"/>
                    <wp:lineTo x="21604" y="18027"/>
                    <wp:lineTo x="21604" y="15320"/>
                    <wp:lineTo x="21604" y="12640"/>
                    <wp:lineTo x="21604" y="8960"/>
                    <wp:lineTo x="21604" y="6280"/>
                    <wp:lineTo x="21604" y="3580"/>
                    <wp:lineTo x="21604" y="3593"/>
                    <wp:lineTo x="21604" y="3593"/>
                    <wp:lineTo x="21604" y="2963"/>
                    <wp:lineTo x="21438" y="2343"/>
                    <wp:lineTo x="21123" y="1797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3" y="0"/>
                    <wp:lineTo x="15320" y="0"/>
                    <wp:lineTo x="12632" y="0"/>
                    <wp:lineTo x="8968" y="0"/>
                    <wp:lineTo x="6280" y="0"/>
                    <wp:lineTo x="3588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RoundRectCallout">
                          <a:avLst>
                            <a:gd name="adj1" fmla="val -42074"/>
                            <a:gd name="adj2" fmla="val 12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kern w:val="2"/>
                                <w:szCs w:val="44"/>
                                <w:rFonts w:cs="Times New Roman" w:ascii="華康少女文字W7(P)" w:hAnsi="華康少女文字W7(P)" w:eastAsia="華康少女文字W7(P)"/>
                                <w:color w:val="auto"/>
                                <w:lang w:val="en-US" w:eastAsia="zh-TW" w:bidi="ar-SA"/>
                              </w:rPr>
                              <w:t>溫馨五月~母親節特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.1pt;width:26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4"/>
                          <w:kern w:val="2"/>
                          <w:szCs w:val="44"/>
                          <w:rFonts w:cs="Times New Roman" w:ascii="華康少女文字W7(P)" w:hAnsi="華康少女文字W7(P)" w:eastAsia="華康少女文字W7(P)"/>
                          <w:color w:val="auto"/>
                          <w:lang w:val="en-US" w:eastAsia="zh-TW" w:bidi="ar-SA"/>
                        </w:rPr>
                        <w:t>溫馨五月~母親節特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標楷體" w:hAnsi="標楷體" w:eastAsia="標楷體" w:cs="新細明體;PMingLiU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2400300" cy="733425"/>
                <wp:effectExtent l="0" t="635" r="3683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的悄悄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9.9pt;width:188.95pt;height:5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的悄悄話</w:t>
                      </w:r>
                    </w:p>
                  </w:txbxContent>
                </v:textbox>
                <v:path textpathok="t"/>
                <v:textpath on="t" fitshape="t" string="愛的悄悄話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2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457200" cy="457200"/>
            <wp:effectExtent l="0" t="0" r="0" b="0"/>
            <wp:wrapTight wrapText="bothSides">
              <wp:wrapPolygon edited="0">
                <wp:start x="9070" y="653"/>
                <wp:lineTo x="-675" y="2615"/>
                <wp:lineTo x="-675" y="5885"/>
                <wp:lineTo x="1413" y="11116"/>
                <wp:lineTo x="-675" y="14385"/>
                <wp:lineTo x="-675" y="15693"/>
                <wp:lineTo x="717" y="20925"/>
                <wp:lineTo x="18119" y="20925"/>
                <wp:lineTo x="19511" y="20925"/>
                <wp:lineTo x="20903" y="14385"/>
                <wp:lineTo x="20207" y="11116"/>
                <wp:lineTo x="13246" y="653"/>
                <wp:lineTo x="9070" y="653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03530" cy="304800"/>
            <wp:effectExtent l="0" t="0" r="0" b="0"/>
            <wp:docPr id="19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/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273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怡萱小蜜桃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過得很快喔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你已經長大了，很多事情會自己做了，你是媽咪心目中的寶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怡萱小蜜桃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過得很快喔</w:t>
                      </w:r>
                      <w:r>
                        <w:rPr/>
                        <w:t>!</w:t>
                      </w:r>
                      <w:r>
                        <w:rPr/>
                        <w:t>你已經長大了，很多事情會自己做了，你是媽咪心目中的寶貝。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佩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希望你要乖乖，要認真讀書，聽老師的話，媽媽工作很忙，有空就可以陪你一起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7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佩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希望你要乖乖，要認真讀書，聽老師的話，媽媽工作很忙，有空就可以陪你一起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2743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孟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妳是妹妹的好榜樣，所以你要聽話，你是阿嬤的寶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阿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8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孟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妳是妹妹的好榜樣，所以你要聽話，你是阿嬤的寶貝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阿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5994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珮誼寶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你能在學習中快樂的成長。媽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4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珮誼寶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希望你能在學習中快樂的成長。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27530</wp:posOffset>
                </wp:positionV>
                <wp:extent cx="308610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親愛的阿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寶貝，爸爸和媽媽對你的愛將會永遠陪伴著你長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1pt;mso-wrap-distance-left:9.05pt;mso-wrap-distance-right:9.05pt;mso-wrap-distance-top:0pt;mso-wrap-distance-bottom:0pt;margin-top:14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親愛的阿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寶貝，爸爸和媽媽對你的愛將會永遠陪伴著你長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62763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昱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希望妳改掉手手放嘴巴的壞習慣，這樣才會快樂、健康長大嚘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0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昱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希望妳改掉手手放嘴巴的壞習慣，這樣才會快樂、健康長大嚘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773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紹鈞：</w:t>
                            </w:r>
                            <w:r>
                              <w:rPr/>
                              <w:t>希望你越來越喜歡上學，快樂的學習新鮮的事物，把青菜吃光光，身體才健康喔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6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紹鈞：</w:t>
                      </w:r>
                      <w:r>
                        <w:rPr/>
                        <w:t>希望你越來越喜歡上學，快樂的學習新鮮的事物，把青菜吃光光，身體才健康喔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1353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給頑皮的橋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謝你時常跟我撒嬌且愛的抱抱，讓我很感動，希望你永遠能夠如此貼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2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給頑皮的橋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謝你時常跟我撒嬌且愛的抱抱，讓我很感動，希望你永遠能夠如此貼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274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惠婷（婷婷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寶貝終於長大了，今年就可以上小學了，希望妳平安快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惠婷（婷婷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寶貝終於長大了，今年就可以上小學了，希望妳平安快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275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坤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希望你認真讀書，健康平安長大，做個乖寶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43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坤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希望你認真讀書，健康平安長大，做個乖寶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5663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孟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祝你永遠健康快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7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孟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祝你永遠健康快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0279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柏勝：</w:t>
                            </w:r>
                            <w:r>
                              <w:rPr/>
                              <w:t>小小年紀的你，不但貼心還很懂事，爸爸媽媽都非常愛你哦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95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柏勝：</w:t>
                      </w:r>
                      <w:r>
                        <w:rPr/>
                        <w:t>小小年紀的你，不但貼心還很懂事，爸爸媽媽都非常愛你哦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6276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少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凌最近表現很棒，常常幫忙煮飯，主動幫媽媽搥背，是個貼心的好孩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06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少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凌最近表現很棒，常常幫忙煮飯，主動幫媽媽搥背，是個貼心的好孩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4277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友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近變聰明變乖了，等你表現很棒就帶你到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大樓去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69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友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近變聰明變乖了，等你表現很棒就帶你到</w:t>
                      </w:r>
                      <w:r>
                        <w:rPr/>
                        <w:t>101</w:t>
                      </w:r>
                      <w:r>
                        <w:rPr/>
                        <w:t>大樓去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227830</wp:posOffset>
                </wp:positionV>
                <wp:extent cx="285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宜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庭姊姊不要那麼愛哭，有事情就要講出來，不然媽媽不知道你怎麼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32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宜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宜庭姊姊不要那麼愛哭，有事情就要講出來，不然媽媽不知道你怎麼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1709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宇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親你是因為愛你，上課要專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85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宇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親你是因為愛你，上課要專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62813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寶貝印嶙</w:t>
                            </w:r>
                            <w:r>
                              <w:rPr/>
                              <w:t>你已經長大了，要學會自己擦屁屁，加油！加油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2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寶貝印嶙</w:t>
                      </w:r>
                      <w:r>
                        <w:rPr/>
                        <w:t>你已經長大了，要學會自己擦屁屁，加油！加油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91363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仲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是媽媽心目中永遠的ㄚ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~ ~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8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仲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是媽媽心目中永遠的ㄚ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~ ~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485130</wp:posOffset>
                </wp:positionV>
                <wp:extent cx="3086100" cy="55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詩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你健康快樂的成長，媽咪就很滿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55pt;mso-wrap-distance-left:9.05pt;mso-wrap-distance-right:9.05pt;mso-wrap-distance-top:0pt;mso-wrap-distance-bottom:0pt;margin-top:43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詩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希望你健康快樂的成長，媽咪就很滿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7424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璿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妳要乖乖聽ㄚ嬤的話，不要讓阿嬤生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3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璿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妳要乖乖聽ㄚ嬤的話，不要讓阿嬤生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19963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親愛的沛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知道爸爸媽媽有多愛妳，我的小寶貝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6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親愛的沛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知道爸爸媽媽有多愛妳，我的小寶貝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31393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霈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平安長大，你永遠是媽媽的小寶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75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霈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快樂平安長大，你永遠是媽媽的小寶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65683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俞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媽媽希望你用功讀書，當個好孩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0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俞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媽媽希望你用功讀書，當個好孩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60" w:before="280" w:after="2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正顏楷體W7">
    <w:altName w:val="標楷體"/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image.mleps.hlc.edu.tw/02&#20027;&#38988;&#22294;&#24235;/03&#24515;&#38728;&#23567;&#35486;/06&#35910;&#35910;&#21345;/00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3:00Z</dcterms:created>
  <dc:creator>Aquarius</dc:creator>
  <dc:description/>
  <cp:keywords/>
  <dc:language>en-US</dc:language>
  <cp:lastModifiedBy> </cp:lastModifiedBy>
  <cp:lastPrinted>2010-04-30T15:04:00Z</cp:lastPrinted>
  <dcterms:modified xsi:type="dcterms:W3CDTF">2010-04-30T07:08:00Z</dcterms:modified>
  <cp:revision>12</cp:revision>
  <dc:subject/>
  <dc:title/>
</cp:coreProperties>
</file>