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color w:val="C7690E"/>
          <w:spacing w:val="30"/>
        </w:rPr>
        <w:t>有關眼睛的問題可以請問</w:t>
      </w:r>
      <w:r>
        <w:rPr>
          <w:b/>
          <w:bCs/>
          <w:color w:val="C7690E"/>
          <w:spacing w:val="30"/>
        </w:rPr>
        <w:t>DR.H</w:t>
      </w:r>
    </w:p>
    <w:p>
      <w:pPr>
        <w:pStyle w:val="Normal"/>
        <w:rPr/>
      </w:pPr>
      <w:hyperlink r:id="rId2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commonhealth.com.tw/question/drh_list.jsp?apparatusID=1&amp;keyword=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1670D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monhealth.com.tw/question/drh_list.jsp?apparatusID=1&amp;keyword=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1:42:00Z</dcterms:created>
  <dc:creator>會計室</dc:creator>
  <dc:description/>
  <dc:language>en-US</dc:language>
  <cp:lastModifiedBy>會計室</cp:lastModifiedBy>
  <dcterms:modified xsi:type="dcterms:W3CDTF">2010-02-08T01:42:00Z</dcterms:modified>
  <cp:revision>1</cp:revision>
  <dc:subject/>
  <dc:title>有關眼睛的問題可以請問DR</dc:title>
</cp:coreProperties>
</file>