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真的假不了！「惡視力」向下沉淪</w:t>
            </w:r>
            <w:r>
              <w:rPr>
                <w:sz w:val="36"/>
                <w:szCs w:val="36"/>
              </w:rPr>
              <w:t>2009/04/14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10" w:type="dxa"/>
            <w:tcBorders/>
          </w:tcPr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0"/>
            </w:tblGrid>
            <w:tr>
              <w:trPr/>
              <w:tc>
                <w:tcPr>
                  <w:tcW w:w="9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在台灣，孩子近視年齡逐年往下修正，根據</w:t>
                  </w:r>
                  <w:r>
                    <w:rPr/>
                    <w:t>KingNet</w:t>
                  </w:r>
                  <w:r>
                    <w:rPr/>
                    <w:t>國家網路醫院兒童眼科熱心醫師江尚宜表示：「目前台灣小朋友發生近視的平均年齡，約在</w:t>
                  </w:r>
                  <w:r>
                    <w:rPr/>
                    <w:t>6-7</w:t>
                  </w:r>
                  <w:r>
                    <w:rPr/>
                    <w:t>歲。」</w:t>
                  </w:r>
                  <w:r>
                    <w:rPr/>
                    <w:br/>
                    <w:br/>
                  </w:r>
                  <w:r>
                    <w:rPr/>
                    <w:t>為什麼小朋友這麼小就會近視呢？江尚宜醫師解釋，造成兒童近視的原因，環境因素約占</w:t>
                  </w:r>
                  <w:r>
                    <w:rPr/>
                    <w:t>80%</w:t>
                  </w:r>
                  <w:r>
                    <w:rPr/>
                    <w:t>，而遺傳因素為</w:t>
                  </w:r>
                  <w:r>
                    <w:rPr/>
                    <w:t>20%</w:t>
                  </w:r>
                  <w:r>
                    <w:rPr/>
                    <w:t>；雖然高度近視的父母，小孩也容易遺傳近視，但最主要的成因還是長時間近距離使用眼睛引起。</w:t>
                  </w:r>
                  <w:r>
                    <w:rPr/>
                    <w:br/>
                    <w:br/>
                  </w:r>
                  <w:r>
                    <w:rPr/>
                    <w:t>根據國民健康局</w:t>
                  </w:r>
                  <w:r>
                    <w:rPr/>
                    <w:t>94</w:t>
                  </w:r>
                  <w:r>
                    <w:rPr/>
                    <w:t>年委託民間執行之調查報告顯示，全國之國小一年級近視盛行率已達到</w:t>
                  </w:r>
                  <w:r>
                    <w:rPr/>
                    <w:t>20</w:t>
                  </w:r>
                  <w:r>
                    <w:rPr/>
                    <w:t>％。孩童長期近距離使用眼睛造就近視率逐年升高，包括：看書、寫字、打電腦、玩電動、作美勞、畫畫…等等。江尚宜醫師指出，相對的電視因為擺放的位置較遠，對眼睛的傷害還不及電腦與看書，所以當父母苦心思考不要讓孩子輸在起跑點時，可別讓孩子輸在「惡視力」！</w:t>
                  </w:r>
                  <w:r>
                    <w:rPr/>
                    <w:br/>
                    <w:br/>
                  </w:r>
                  <w:r>
                    <w:rPr/>
                    <w:t>江尚宜醫師提出台大醫學中心眼科部所做的研究報告：「城鄉的小朋友近視年齡與度數自然有差異，但在台北市都會區各校小朋友的近視比例也有差距；以東區兩所明星國小相比，其中校舍棟距較小的學校，學生患有近視的比率也較高，究其原因就是因為孩子『看不遠』。」</w:t>
                  </w:r>
                  <w:r>
                    <w:rPr/>
                    <w:br/>
                    <w:br/>
                  </w:r>
                  <w:r>
                    <w:rPr/>
                    <w:t>年齡愈小，愈容易因近距離用眼，造成睫狀肌過度收縮而處於痙攣狀態，水晶體就會過度增厚，使光線過度屈折聚焦在視網膜前方，因而呈現短暫性的近視狀態現象，一般人稱之為「假性近視」。假性近視如果戴上眼鏡，就容易變成真近視，要確定孩子是否有近視，建議家長一定要帶孩子前往專業備有電腦驗光的眼科，進行檢查。</w:t>
                  </w:r>
                  <w:r>
                    <w:rPr/>
                    <w:br/>
                    <w:br/>
                  </w:r>
                  <w:r>
                    <w:rPr/>
                    <w:t>雖然假性近視為暫時可逆轉的現象，但往往是真正軸性近視的前兆，所以應儘早帶孩童至專業眼科檢查治療，把握尚屬可治療的「假性近視」時期。</w:t>
                  </w:r>
                  <w:r>
                    <w:rPr/>
                    <w:br/>
                    <w:br/>
                  </w:r>
                  <w:r>
                    <w:rPr/>
                    <w:t>任職於三軍總醫院眼科部的江尚宜醫師表示，在門診中求診的近視病患，已出現幼稚園的小朋友。其間他曾經遇到驗光已有近視</w:t>
                  </w:r>
                  <w:r>
                    <w:rPr/>
                    <w:t>150</w:t>
                  </w:r>
                  <w:r>
                    <w:rPr/>
                    <w:t>度的小學生，在使用睫狀肌鬆弛劑</w:t>
                  </w:r>
                  <w:r>
                    <w:rPr/>
                    <w:t>(</w:t>
                  </w:r>
                  <w:r>
                    <w:rPr/>
                    <w:t>散瞳劑</w:t>
                  </w:r>
                  <w:r>
                    <w:rPr/>
                    <w:t>)</w:t>
                  </w:r>
                  <w:r>
                    <w:rPr/>
                    <w:t>治療後，減少</w:t>
                  </w:r>
                  <w:r>
                    <w:rPr/>
                    <w:t>50</w:t>
                  </w:r>
                  <w:r>
                    <w:rPr/>
                    <w:t>度的現象，雖然度數減少，但是仍不能改變孩子已經近視的事實。</w:t>
                  </w:r>
                  <w:r>
                    <w:rPr/>
                    <w:br/>
                    <w:br/>
                  </w:r>
                  <w:r>
                    <w:rPr/>
                    <w:t>如果已經是真性近視，就算是只有</w:t>
                  </w:r>
                  <w:r>
                    <w:rPr/>
                    <w:t>50</w:t>
                  </w:r>
                  <w:r>
                    <w:rPr/>
                    <w:t>度，也不能稱為假性近視，這時醫師指示使用散瞳劑的目的，只是減緩近視度數加深，而非治療矯正真性近視。</w:t>
                  </w:r>
                  <w:r>
                    <w:rPr/>
                    <w:br/>
                    <w:br/>
                  </w:r>
                  <w:r>
                    <w:rPr/>
                    <w:t>當孩子已然近視之後，是無法透過物理治療恢復到沒有近視的狀態。坊間民俗療法，聲稱按摩雙眼可以讓已然惡化的視力恢復到正常視力、並可擺脫戴眼鏡的命運；但就專業醫學角度而言，皆為空穴來風，只是利用家長不想看到孩子戴眼鏡的鴕鳥心態，大賺黑心錢。很可惜，仍有不少父母相當迷信於各種近視的偏方療法，假如這些民俗療法、甚至食材偏方對近視真有療效的話，全球近視應該不至於嚴重到眼前的狀況。</w:t>
                  </w:r>
                  <w:r>
                    <w:rPr/>
                    <w:br/>
                    <w:br/>
                  </w:r>
                  <w:r>
                    <w:rPr/>
                    <w:t>當確定孩子患有近視後，家長應思考的方向為該如何減緩度數的增加，江尚宜醫師建議家長要提醒孩子，看書與寫字要保持適當距離，近距離用眼</w:t>
                  </w:r>
                  <w:r>
                    <w:rPr/>
                    <w:t>20-30</w:t>
                  </w:r>
                  <w:r>
                    <w:rPr/>
                    <w:t>分鐘後，一定要讓眼睛休息</w:t>
                  </w:r>
                  <w:r>
                    <w:rPr/>
                    <w:t>5</w:t>
                  </w:r>
                  <w:r>
                    <w:rPr/>
                    <w:t>分鐘，可看遠處做為調適。</w:t>
                  </w:r>
                  <w:r>
                    <w:rPr/>
                    <w:br/>
                    <w:br/>
                  </w:r>
                  <w:r>
                    <w:rPr/>
                    <w:t>點長效型睫狀肌麻痺劑</w:t>
                  </w:r>
                  <w:r>
                    <w:rPr/>
                    <w:t>(</w:t>
                  </w:r>
                  <w:r>
                    <w:rPr/>
                    <w:t>散瞳劑</w:t>
                  </w:r>
                  <w:r>
                    <w:rPr/>
                    <w:t>)</w:t>
                  </w:r>
                  <w:r>
                    <w:rPr/>
                    <w:t>可有效控制度數增加，但孩童也容易產生畏光的現象；使用長效散瞳劑再搭配眼鏡配戴，還有一項副作用，就是近距離用眼時，易產生眼花現象，所以看書、或寫字時，可選擇不戴眼鏡，或是建議配戴雙焦眼鏡、或是減壓眼鏡，解決眼鏡戴上、戴下的困擾。至於短效型睫狀肌麻痺劑，江尚宜醫師解釋雖不易有畏光及高眼壓的副作用，但藥效較差，對於控制近視速度減緩，成效有限。</w:t>
                  </w:r>
                  <w:r>
                    <w:rPr/>
                    <w:br/>
                    <w:br/>
                  </w:r>
                  <w:r>
                    <w:rPr/>
                    <w:t>究竟近視幾度需要戴眼鏡？江尚宜醫師建議小學生近視</w:t>
                  </w:r>
                  <w:r>
                    <w:rPr/>
                    <w:t>200</w:t>
                  </w:r>
                  <w:r>
                    <w:rPr/>
                    <w:t>度、中學生近視</w:t>
                  </w:r>
                  <w:r>
                    <w:rPr/>
                    <w:t>150</w:t>
                  </w:r>
                  <w:r>
                    <w:rPr/>
                    <w:t>度，就必需要配戴眼鏡。看不清楚瞇眼睛，除了會降低孩子的學習能力外，也容易產生上課分心的狀況，更容易導致近視度數加深，因此家長們不得不謹慎。</w:t>
                  </w:r>
                  <w:r>
                    <w:rPr/>
                    <w:br/>
                    <w:br/>
                  </w:r>
                  <w:r>
                    <w:rPr/>
                    <w:t>除了配戴有形的眼鏡之外，去年衛生署核准上市之角膜塑形夜戴型隱形眼鏡</w:t>
                  </w:r>
                  <w:r>
                    <w:rPr/>
                    <w:t>Orthokeratology (</w:t>
                  </w:r>
                  <w:r>
                    <w:rPr/>
                    <w:t>俗稱</w:t>
                  </w:r>
                  <w:r>
                    <w:rPr/>
                    <w:t>OK</w:t>
                  </w:r>
                  <w:r>
                    <w:rPr/>
                    <w:t>鏡片</w:t>
                  </w:r>
                  <w:r>
                    <w:rPr/>
                    <w:t>)</w:t>
                  </w:r>
                  <w:r>
                    <w:rPr/>
                    <w:t>，也成為愛子心切的父母爭相詢問的熱門商品。此鏡片的優勢可減緩近視度數加深，但缺點則是費用較高，每日更換與清潔孩童年齡小無法自理，需由父母協助更換；但衡量優缺失，</w:t>
                  </w:r>
                  <w:r>
                    <w:rPr/>
                    <w:t>OK</w:t>
                  </w:r>
                  <w:r>
                    <w:rPr/>
                    <w:t>鏡片還是值得家長參考。</w:t>
                  </w:r>
                  <w:r>
                    <w:rPr/>
                    <w:br/>
                    <w:br/>
                  </w:r>
                  <w:hyperlink r:id="rId2">
                    <w:r>
                      <w:rPr>
                        <w:rStyle w:val="InternetLink"/>
                      </w:rPr>
                      <w:t>江尚宜醫師小檔案</w:t>
                    </w:r>
                  </w:hyperlink>
                  <w:r>
                    <w:rPr/>
                    <w:br/>
                  </w:r>
                  <w:r>
                    <w:rPr/>
                    <w:t>現任：</w:t>
                  </w:r>
                  <w:r>
                    <w:rPr/>
                    <w:br/>
                  </w:r>
                  <w:r>
                    <w:rPr>
                      <w:rFonts w:cs="新細明體;PMingLiU" w:ascii="新細明體;PMingLiU" w:hAnsi="新細明體;PMingLiU"/>
                    </w:rPr>
                    <w:t>‧</w:t>
                  </w:r>
                  <w:r>
                    <w:rPr/>
                    <w:t>三軍總醫院眼科部主治醫師</w:t>
                  </w:r>
                  <w:r>
                    <w:rPr/>
                    <w:br/>
                  </w:r>
                  <w:r>
                    <w:rPr>
                      <w:rFonts w:cs="新細明體;PMingLiU" w:ascii="新細明體;PMingLiU" w:hAnsi="新細明體;PMingLiU"/>
                    </w:rPr>
                    <w:t>‧</w:t>
                  </w:r>
                  <w:r>
                    <w:rPr/>
                    <w:t>國防醫學院眼科學科臨床講師</w:t>
                  </w:r>
                  <w:r>
                    <w:rPr/>
                    <w:br/>
                  </w:r>
                  <w:r>
                    <w:rPr>
                      <w:rFonts w:cs="新細明體;PMingLiU" w:ascii="新細明體;PMingLiU" w:hAnsi="新細明體;PMingLiU"/>
                    </w:rPr>
                    <w:t>‧</w:t>
                  </w:r>
                  <w:r>
                    <w:rPr/>
                    <w:t>台北第二聯合門診中心特約醫師</w:t>
                  </w:r>
                  <w:r>
                    <w:rPr/>
                    <w:br/>
                  </w:r>
                  <w:r>
                    <w:rPr>
                      <w:rFonts w:cs="新細明體;PMingLiU" w:ascii="新細明體;PMingLiU" w:hAnsi="新細明體;PMingLiU"/>
                    </w:rPr>
                    <w:t>‧</w:t>
                  </w:r>
                  <w:r>
                    <w:rPr/>
                    <w:t>行政院衛生署金門醫院眼科兼任醫師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rFonts w:cs="新細明體;PMingLiU" w:ascii="新細明體;PMingLiU" w:hAnsi="新細明體;PMingLiU"/>
                    </w:rPr>
                    <w:t>‧</w:t>
                  </w:r>
                  <w:r>
                    <w:rPr/>
                    <w:t>KingNet</w:t>
                  </w:r>
                  <w:r>
                    <w:rPr/>
                    <w:t>國家網路醫院熱心醫師</w:t>
                  </w:r>
                  <w:r>
                    <w:rPr/>
                    <w:br/>
                  </w:r>
                  <w:r>
                    <w:rPr/>
                    <w:t>學歷：</w:t>
                  </w:r>
                  <w:r>
                    <w:rPr/>
                    <w:br/>
                  </w:r>
                  <w:r>
                    <w:rPr>
                      <w:rFonts w:cs="新細明體;PMingLiU" w:ascii="新細明體;PMingLiU" w:hAnsi="新細明體;PMingLiU"/>
                    </w:rPr>
                    <w:t>‧</w:t>
                  </w:r>
                  <w:r>
                    <w:rPr/>
                    <w:t>國防醫學院醫學科學研究所博士候選人</w:t>
                  </w:r>
                  <w:r>
                    <w:rPr/>
                    <w:br/>
                  </w:r>
                  <w:r>
                    <w:rPr>
                      <w:rFonts w:cs="新細明體;PMingLiU" w:ascii="新細明體;PMingLiU" w:hAnsi="新細明體;PMingLiU"/>
                    </w:rPr>
                    <w:t>‧</w:t>
                  </w:r>
                  <w:r>
                    <w:rPr/>
                    <w:t>國防醫學院醫學士</w:t>
                  </w:r>
                  <w:r>
                    <w:rPr/>
                    <w:br/>
                  </w:r>
                  <w:r>
                    <w:rPr/>
                    <w:t>經歷：</w:t>
                  </w:r>
                  <w:r>
                    <w:rPr/>
                    <w:br/>
                  </w:r>
                  <w:r>
                    <w:rPr>
                      <w:rFonts w:cs="新細明體;PMingLiU" w:ascii="新細明體;PMingLiU" w:hAnsi="新細明體;PMingLiU"/>
                    </w:rPr>
                    <w:t>‧</w:t>
                  </w:r>
                  <w:r>
                    <w:rPr/>
                    <w:t>三軍總醫院眼科部住院醫師、總醫師</w:t>
                  </w:r>
                  <w:r>
                    <w:rPr/>
                    <w:br/>
                  </w:r>
                  <w:r>
                    <w:rPr>
                      <w:rFonts w:cs="新細明體;PMingLiU" w:ascii="新細明體;PMingLiU" w:hAnsi="新細明體;PMingLiU"/>
                    </w:rPr>
                    <w:t>‧</w:t>
                  </w:r>
                  <w:r>
                    <w:rPr/>
                    <w:t>國軍澎湖醫院、三軍總醫院澎湖分院眼科主任</w:t>
                  </w:r>
                  <w:r>
                    <w:rPr/>
                    <w:br/>
                  </w:r>
                  <w:r>
                    <w:rPr>
                      <w:rFonts w:cs="新細明體;PMingLiU" w:ascii="新細明體;PMingLiU" w:hAnsi="新細明體;PMingLiU"/>
                    </w:rPr>
                    <w:t>‧</w:t>
                  </w:r>
                  <w:r>
                    <w:rPr/>
                    <w:t>行政院衛生署澎湖醫院眼科兼任醫師</w:t>
                  </w:r>
                  <w:r>
                    <w:rPr/>
                    <w:br/>
                  </w:r>
                  <w:r>
                    <w:rPr/>
                    <w:t>專長：</w:t>
                  </w:r>
                  <w:r>
                    <w:rPr/>
                    <w:br/>
                  </w:r>
                  <w:r>
                    <w:rPr>
                      <w:rFonts w:cs="新細明體;PMingLiU" w:ascii="新細明體;PMingLiU" w:hAnsi="新細明體;PMingLiU"/>
                    </w:rPr>
                    <w:t>‧</w:t>
                  </w:r>
                  <w:r>
                    <w:rPr/>
                    <w:t>小切口白內障超音波晶體乳化手術</w:t>
                  </w:r>
                  <w:r>
                    <w:rPr/>
                    <w:br/>
                  </w:r>
                  <w:r>
                    <w:rPr>
                      <w:rFonts w:cs="新細明體;PMingLiU" w:ascii="新細明體;PMingLiU" w:hAnsi="新細明體;PMingLiU"/>
                    </w:rPr>
                    <w:t>‧</w:t>
                  </w:r>
                  <w:r>
                    <w:rPr/>
                    <w:t>準分子雷射屈光手術</w:t>
                  </w:r>
                  <w:r>
                    <w:rPr/>
                    <w:br/>
                  </w:r>
                  <w:r>
                    <w:rPr>
                      <w:rFonts w:cs="新細明體;PMingLiU" w:ascii="新細明體;PMingLiU" w:hAnsi="新細明體;PMingLiU"/>
                    </w:rPr>
                    <w:t>‧</w:t>
                  </w:r>
                  <w:r>
                    <w:rPr/>
                    <w:t>角膜塑型術</w:t>
                  </w:r>
                  <w:r>
                    <w:rPr/>
                    <w:br/>
                  </w:r>
                  <w:r>
                    <w:rPr>
                      <w:rFonts w:cs="新細明體;PMingLiU" w:ascii="新細明體;PMingLiU" w:hAnsi="新細明體;PMingLiU"/>
                    </w:rPr>
                    <w:t>‧</w:t>
                  </w:r>
                  <w:r>
                    <w:rPr/>
                    <w:t>學童視力保健</w:t>
                  </w:r>
                  <w:r>
                    <w:rPr/>
                    <w:br/>
                  </w:r>
                  <w:r>
                    <w:rPr>
                      <w:rFonts w:cs="新細明體;PMingLiU" w:ascii="新細明體;PMingLiU" w:hAnsi="新細明體;PMingLiU"/>
                    </w:rPr>
                    <w:t>‧</w:t>
                  </w:r>
                  <w:r>
                    <w:rPr/>
                    <w:t>視網膜、青光眼及一般眼疾診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br/>
                  </w:r>
                  <w:hyperlink r:id="rId3">
                    <w:r>
                      <w:rPr>
                        <w:rStyle w:val="InternetLink"/>
                      </w:rPr>
                      <w:t>歡迎光臨江尚宜醫師部落格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文作者【</w:t>
      </w:r>
      <w:r>
        <w:rPr/>
        <w:t>KingNet</w:t>
      </w:r>
      <w:r>
        <w:rPr/>
        <w:t>國家網路醫院編輯部】</w:t>
      </w:r>
      <w:r>
        <w:rPr/>
        <w:br/>
      </w:r>
      <w:r>
        <w:rPr/>
        <w:t>本文由【</w:t>
      </w:r>
      <w:r>
        <w:rPr/>
        <w:t>KingNet</w:t>
      </w:r>
      <w:r>
        <w:rPr/>
        <w:t>國家網路醫院】提供</w:t>
      </w:r>
    </w:p>
    <w:sectPr>
      <w:type w:val="nextPage"/>
      <w:pgSz w:w="11906" w:h="16838"/>
      <w:pgMar w:left="54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6" w:space="2" w:color="CCCCCC"/>
      </w:pBdr>
      <w:spacing w:before="128" w:after="0"/>
      <w:ind w:left="128" w:right="80" w:hanging="0"/>
      <w:outlineLvl w:val="2"/>
    </w:pPr>
    <w:rPr>
      <w:rFonts w:ascii="新細明體;PMingLiU" w:hAnsi="新細明體;PMingLiU" w:cs="新細明體;PMingLiU"/>
      <w:b/>
      <w:bCs/>
      <w:color w:val="666666"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orange1">
    <w:name w:val="font_orange1"/>
    <w:basedOn w:val="Style13"/>
    <w:qFormat/>
    <w:rPr>
      <w:color w:val="FF6600"/>
    </w:rPr>
  </w:style>
  <w:style w:type="character" w:styleId="Fontred1">
    <w:name w:val="font_red1"/>
    <w:basedOn w:val="Style13"/>
    <w:qFormat/>
    <w:rPr>
      <w:color w:val="CC0000"/>
    </w:rPr>
  </w:style>
  <w:style w:type="character" w:styleId="Fonteng1">
    <w:name w:val="font_eng1"/>
    <w:basedOn w:val="Style13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pital.kingnet.com.tw/doctor/doctor.html?id=678" TargetMode="External"/><Relationship Id="rId3" Type="http://schemas.openxmlformats.org/officeDocument/2006/relationships/hyperlink" Target="http://dr-eye.kingnet.com.tw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02:00Z</dcterms:created>
  <dc:creator>user</dc:creator>
  <dc:description/>
  <cp:keywords/>
  <dc:language>en-US</dc:language>
  <cp:lastModifiedBy>user</cp:lastModifiedBy>
  <cp:lastPrinted>2009-04-08T10:46:00Z</cp:lastPrinted>
  <dcterms:modified xsi:type="dcterms:W3CDTF">2009-04-16T03:02:00Z</dcterms:modified>
  <cp:revision>2</cp:revision>
  <dc:subject/>
  <dc:title>真的假不了</dc:title>
</cp:coreProperties>
</file>