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5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315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加強體適能，別讓孩子變「弱肌」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孩子是否常窩在冷氣房中打電腦、玩電動呢？現代兒童備受長輩、親人的呵護，常常飯來張口、茶來伸手，久而久之，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容易出現「肌肉張力」偏低的現象！「肌肉張力」指的是肌肉的彈性，適當的肌肉彈性有助於身體協調、姿勢平衡，對</w:t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於骨骼、關節也有保護作用，讓孩子上課坐得更久、注意力更集中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28"/>
          <w:szCs w:val="28"/>
        </w:rPr>
        <w:t>根據臨床研究指出，肌肉張力偏低的兒童具有下列特徵：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肌力與肌耐力不足，容易疲累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過大的關節角度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超乎常人的身體柔軟度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彎腰駝背，姿勢不正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動作技巧不佳，反應速度偏慢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注意力持續度不足，容易分心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能坐就不站、能躺就不坐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以上的特徵，不僅影響孩子的學習，連日常生活都會受到影響，倘若平時就缺乏運動，將使得孩子體適能表現更加低落，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造成動作發展遲緩。簡單來說，「體適能」就是身體基本具備的能力，可以應付日常生活，並且維持健康活動，包含了肌肉適能、心肺適能、身體組成與身體柔軟度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心肺適能：為心臟、肺臟、血管及血液之間的交互作用效力。提升心肺適能的最好方式，就是有氧運動的進行。孩子的心肺適能低，代表孩子在從事任何活動時，很容易疲乏，很容易喊累，活動持續度低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肌肉適能：包括肌力與肌耐力。所謂肌力是指肌肉收縮一次能產生的最大力量，俗稱爆發力；而肌耐力指的是某一部份的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肌肉或肌群反覆收縮，能維持一定時間的耐久力。肌力與肌耐力的缺乏，會讓孩子活動的動機變低。例如，幫媽媽提東西回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家，會因為無法負荷而放棄，甚至沒有自信心，進而下次就拒絕幫忙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柔軟度：為人體關節可活動的最大範圍。與柔軟度相關的有關節本體、關節周圍的肌肉長度、肌腱、韌帶及軟組織等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>●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身體組成：主要是指體內的脂肪含量百分比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目前學校教育開始積極推廣兒童體適能的養成，孩子的體適能差，在運動方面的表現也會低落，孩子也會缺乏動機讓自己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動起來，變得不喜歡戶外活動，不喜歡耗費體力的遊戲，人際關係受影響，自信心不足，甚至與父母的互動也減少，造成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親子之間的關係緊張，問題多多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研究指出，適度的運動可以促進體適能的發展與增強，然而，每次運動以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40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至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50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分鐘為最佳，可達到有氧運動的強度，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每週訓練時間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2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至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3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次，持續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6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至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8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週即可看見明顯成效，想要幫助孩子達到最佳體適能，物理治療師可以協助檢查、評估</w:t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，並且訂定最有效率的運動計畫。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hyperlink r:id="rId2">
        <w:r>
          <w:rPr>
            <w:rStyle w:val="InternetLink"/>
            <w:rFonts w:ascii="書法中楷（注音一）" w:hAnsi="書法中楷（注音一）" w:cs="新細明體;PMingLiU" w:eastAsia="書法中楷（注音一）"/>
            <w:color w:val="000000"/>
            <w:kern w:val="0"/>
            <w:sz w:val="28"/>
            <w:szCs w:val="28"/>
            <w:u w:val="single"/>
          </w:rPr>
          <w:t>廖佩筠物理治療師小檔案</w:t>
        </w:r>
      </w:hyperlink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現任：‧ 適健復健科科診所物理治療師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學歷：‧ 義守大學物理治療學系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經歷：‧ 中和中山診所物理治療師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  <w:t xml:space="preserve">‧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 xml:space="preserve">北市適健復健科小兒物理治療師 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專長：體適能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(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心肺耐力、肌力、肌耐力、身體柔軟度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、球類技巧訓練、平衡訓練、姿勢矯正、脊椎側彎復健、輔具諮詢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建議動作計畫養成、運動技巧、骨骼肌肉問題評估、足弓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(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扁平足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評估、動作協調訓練、動作發展評估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網址：</w:t>
      </w:r>
      <w:hyperlink r:id="rId3">
        <w:r>
          <w:rPr>
            <w:rStyle w:val="InternetLink"/>
            <w:rFonts w:ascii="書法中楷（注音一）" w:hAnsi="書法中楷（注音一）" w:cs="新細明體;PMingLiU" w:eastAsia="書法中楷（注音一）"/>
            <w:color w:val="000000"/>
            <w:kern w:val="0"/>
            <w:sz w:val="28"/>
            <w:szCs w:val="28"/>
          </w:rPr>
          <w:t>廖佩筠物理治療師的個人專區</w:t>
        </w:r>
      </w:hyperlink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本文作者【適健復健科科診所 廖佩筠】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本文由【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KingNet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國家網路醫院】提供</w:t>
      </w:r>
    </w:p>
    <w:sectPr>
      <w:type w:val="nextPage"/>
      <w:pgSz w:w="11906" w:h="16838"/>
      <w:pgMar w:left="900" w:right="20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kingnet.com.tw/doctor/doctor.html?id=887" TargetMode="External"/><Relationship Id="rId3" Type="http://schemas.openxmlformats.org/officeDocument/2006/relationships/hyperlink" Target="http://hospital.kingnet.com.tw/doctor/doctor.html?id=8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9:00Z</dcterms:created>
  <dc:creator>user</dc:creator>
  <dc:description/>
  <dc:language>en-US</dc:language>
  <cp:lastModifiedBy>會計室</cp:lastModifiedBy>
  <dcterms:modified xsi:type="dcterms:W3CDTF">2009-04-13T02:52:00Z</dcterms:modified>
  <cp:revision>3</cp:revision>
  <dc:subject/>
  <dc:title/>
</cp:coreProperties>
</file>