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五十四項的健康知識，您做到幾項了呢？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0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聰明地鍛煉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如果你在健身館裡只知道發狠用勁的話，最好不要浪費時間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般來講，十個人中只有一個人了解正確的健身方法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絕大多數人的鍛煉目的似乎只是讓自己疲勞，這種方法很容易受傷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且收穫甚微，最好是對自己的鍛煉方法進行一次正確的評估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02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、多騎自行車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人們應該多騎自行車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以中速騎車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，</w:t>
      </w:r>
      <w:r>
        <w:rPr>
          <w:rFonts w:cs="Tahoma" w:ascii="Tahoma" w:hAnsi="Tahoma"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對心肺功能的提高很有幫助，對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減肥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也有特效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03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散步半小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盡量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每週散步四到五次，每次三十到四十分鐘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對身體非常有益，有規律的活動有助於身體健康，還具有減肥功效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無需花費鉅資參加健身俱樂部，只要買一雙舒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適的鞋穿就行了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04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多走樓梯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最好少搭電梯，多走樓梯。爬樓梯是一種非常好的鍛煉形式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對心血管有益，還可以改善你的腿部肌肉。此外，腹部肌肉也會得到鍛煉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05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保持正確的行走姿勢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保持正確的行走和坐立姿勢，對健康非常有益；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很多人都養成了懶散的壞習慣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些不良姿勢會導致背部痙攣和頭疼等毛病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請在行走時放鬆雙肩，保持頸部直立、骨盆肌肉緊張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挺胸收腹，這樣你就會看起來更棒一些，自我感覺也會更好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06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經常伸伸脖子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每天最好輕輕地伸一伸脖子，很多慢性頭疼病都是由於頸骨接合處和神經損傷引起的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人們長時間保持坐姿，也最容易引發這種損傷。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盡量將下巴壓低，抵住胸口，使兩耳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低於雙肩，這樣可以幫助你預防或減輕頭疼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07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要吃好早餐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也許在此之前你都不怎麼吃早餐，但現在請不要這樣了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吃一些麥片粥或牛</w:t>
      </w:r>
      <w:r>
        <w:rPr>
          <w:rFonts w:cs="Tahoma" w:ascii="Tahoma" w:hAnsi="Tahoma"/>
          <w:kern w:val="0"/>
          <w:sz w:val="27"/>
          <w:szCs w:val="27"/>
        </w:rPr>
        <w:t xml:space="preserve">?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中岔</w:t>
      </w:r>
      <w:r>
        <w:rPr>
          <w:rFonts w:ascii="New Gulim" w:hAnsi="New Gulim" w:cs="新細明體;PMingLiU" w:eastAsia="New Gulim"/>
          <w:kern w:val="0"/>
          <w:sz w:val="27"/>
          <w:szCs w:val="27"/>
        </w:rPr>
        <w:t>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漲倣</w:t>
      </w:r>
      <w:r>
        <w:rPr>
          <w:rFonts w:cs="Tahoma" w:ascii="Tahoma" w:hAnsi="Tahoma"/>
          <w:kern w:val="0"/>
          <w:sz w:val="27"/>
          <w:szCs w:val="27"/>
        </w:rPr>
        <w:t>\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它們可以緩慢釋放糖分，使你不會在午餐之前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就感到肚子空空如也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08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多吃有機食品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人們應該盡量多吃有機食品，即使是有機的根莖蔬菜也好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些食物對身體健康非常有好處，種植方便、成本低，味道也不錯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09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多吃核桃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大家應該多吃核桃，它的脂肪含量低，是最好的堅果類食品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最近的研究發現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常吃核桃可延長壽命五到十年。它們可以保護心臟，降低膽固醇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1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少喝碳酸飲料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牙科醫生警告宣稱，最好少喝碳酸飲料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為這些飲料中的酸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性物質，會慢慢地腐蝕牙齒表面保護層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在兒童中是很常見的一個現象，因為很多家長都認為碳酸飲料不會對牙齒產生任何危害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果汁中也含有酸性物質和果糖等，因此最好在飲用之前，先用三分之二的水稀釋一下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1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多吃魚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多吃鯖魚、沙丁魚和鮭魚等深海魚類是最好的，每週以吃兩次為宜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魚油中發現的</w:t>
      </w:r>
      <w:r>
        <w:rPr>
          <w:rFonts w:cs="Tahoma" w:ascii="Tahoma" w:hAnsi="Tahoma"/>
          <w:b/>
          <w:bCs/>
          <w:kern w:val="0"/>
          <w:sz w:val="27"/>
          <w:szCs w:val="27"/>
        </w:rPr>
        <w:t>Omega3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長鏈脂肪酸，似乎是無病不治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對關節炎、癡呆症、皮膚病等都有好處。如果你需要熬夜惡補的話，最好多吃些魚油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12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食用更多的酸酵母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每天早上最好吃一片加乳酪的麵包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乳酪中富含葉酸，這是一種維生素Ｂ，可以解決貧血症和腸類疾病等問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考慮懷孕的女性應該多服用葉酸，因為它可以幫助防止某些孕期的疾病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13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多吃綠色食品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提高礦物質「硒」的攝取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可以保護人體免受癌症和免疫系統疾病的困擾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為硒元素，對於清除血液中的致癌分子來說，非常有效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深綠色葉菜和根莖菜中富含硒元素，可惜的是絕大多數人在日常生活中，都很少食用這些蔬菜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大家需要記住一點，食補是最好的進補方式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14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補充更多的維生素Ｃ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建議大家每天服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千毫克的維生素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這樣可以全天保持充沛體力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同時還可以少患感冒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15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為懷孕做好充分準備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如果你計劃今年懷孕生孩子，請馬上開始健康的生活方式，遠離化學污染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準媽媽們應該戒酒，並保持均衡的飲食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16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聽自己的「心聲」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經常聽聽你的「心聲」，看看你的心臟在告訴你什麼信息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休息時，如果胸部出現短暫疼痛，你可以不用擔心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是如果你在正常的活動中，或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在步入辦公室的時候，發現此類疼痛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即使它們並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不劇烈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而你卻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感到呼吸短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這時最好去看醫生，因為你的身體在告訴你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可能出現了一些問題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17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不要壓抑自己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要刻意控制自己的情緒，不要在意人們說些什麼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哭泣也並不是什麼脆弱的表現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至少它是一種在意與關心的體現，是一種關愛與關懷的證明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發洩出自己的感情，要比壓抑它們好得多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18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表達自己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人們應該找到自己富於創造性的一面，這樣可以提高自己</w:t>
      </w:r>
      <w:r>
        <w:rPr>
          <w:rFonts w:cs="Tahoma" w:ascii="Tahoma" w:hAnsi="Tahoma"/>
          <w:kern w:val="0"/>
          <w:sz w:val="27"/>
          <w:szCs w:val="27"/>
        </w:rPr>
        <w:t xml:space="preserve">?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瑣蒛敿楛</w:t>
      </w:r>
      <w:r>
        <w:rPr>
          <w:rFonts w:cs="Tahoma" w:ascii="Tahoma" w:hAnsi="Tahoma"/>
          <w:kern w:val="0"/>
          <w:sz w:val="27"/>
          <w:szCs w:val="27"/>
        </w:rPr>
        <w:t>d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成年人通常不會表達自己的創造性，因為他們害怕失敗，他們已經開始認為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最重要的事就是做正確的事情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如果你學會以不同角度來看待問題的話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你就不會遇到表達困難或其他傷腦筋的問題了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19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、盡情地唱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音樂是一種創造性的活動，可以愉悅身心。</w:t>
      </w:r>
      <w:r>
        <w:rPr>
          <w:rFonts w:cs="Tahoma" w:ascii="Tahoma" w:hAnsi="Tahoma"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有研究證明，唱歌可以促進一種感覺良好的荷爾蒙的產生，</w:t>
      </w:r>
      <w:r>
        <w:rPr>
          <w:rFonts w:cs="Tahoma" w:ascii="Tahoma" w:hAnsi="Tahoma"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有益於身體健康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2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記筆記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要經常在身邊放上一個筆記本和一支筆，每當你在睡覺時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突然想起什麼事時，就可以隨手將它們記下來，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然後安心睡個好覺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早上醒來時，你可以從一種更為清醒的角度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來思考晚上想到的問題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21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、每天睡八小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每天保持八小時的睡眠是很重要的</w:t>
      </w:r>
      <w:r>
        <w:rPr>
          <w:rFonts w:ascii="Tahoma" w:hAnsi="Tahoma" w:cs="Tahoma" w:eastAsia="Tahoma"/>
          <w:color w:val="0000FF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很多人似乎永遠處於欠睡眠狀態，盡量不要熬夜。</w:t>
      </w:r>
      <w:r>
        <w:rPr>
          <w:rFonts w:cs="Tahoma" w:ascii="Tahoma" w:hAnsi="Tahoma"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想要早睡的話，最好不要喝酒，這樣才能得到一個真正熟睡的夜晚。</w:t>
      </w:r>
      <w:r>
        <w:rPr>
          <w:rFonts w:cs="Tahoma" w:ascii="Tahoma" w:hAnsi="Tahoma"/>
          <w:color w:val="0000FF"/>
          <w:kern w:val="0"/>
          <w:sz w:val="27"/>
          <w:szCs w:val="27"/>
        </w:rPr>
        <w:br/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22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關懷雙腳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英國肌肉與骨骼醫學研究所的皮特．斯庫建議說，最好每天晚上都蜷著雙腳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就像雙手握拳一樣），用雙腳外腳掌著地保持平衡，行走十分鐘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種練習可以提高平衡能力，增強腳弓和腳踝的力量，幫助你解決平常穿高跟鞋（或不舒適的平底鞋）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造成的腳部損傷問題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冬天的晚上，熱水泡腳，避免手腳冰冷，對於促進循環很有幫助，可以減輕心臟負擔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23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及時進行身體檢查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男性到了四十五歲以後，都應該定期檢查自己的攝護腺，無論是否發生病變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如果癌症在及時被發現，還是可以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治療的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男人們不應該像鴕鳥一樣，把自己的頭埋在沙子裡，裝作事不關己的樣子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畢竟到醫生那裡進行檢查，也不是什麼難事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24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增強骨骼強度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健身專家提醒，請關注自己的骨骼發育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避免骨質疏鬆症，五十歲的女性中有三分之一都患有這種病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種病是可以預防的；實驗證明，負重練習可以有效增強骨質健康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園藝、家務和爬樓梯等活動效果都不錯，而抽煙則會導致骨質疏鬆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25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少用漂白劑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最好扔掉家中的漂白劑和清潔劑等，這些物品中都含有害化學成分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多花些體力，使用一些檸檬汁或醋，也可達到相同的洗滌效果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家中的化學物品越少越好，有研究發現：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兒童哮喘病與清潔產品的揮發性物質，有著直接的關係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26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留住耳垢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最好不要用棉花棒清潔內耳的耳垢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很多人都是在掏耳朵時造成耳部受傷；在掏出耳垢時，也有可能引發感染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在某些情況下，還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可能損害耳鼓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其實耳朵具有自清能力，耳垢可以在無需外力幫助的情況下，會自動撥落清除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27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進行掃描檢查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如果你是一名已婚女性的話，趕快去婦科進行一次衣原體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（泌尿生殖系統感染）掃描檢查吧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！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最好帶上你的那一位，因為他也有可能攜帶病菌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４％的成人會感染到這種病菌，但卻毫無症狀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衣原體病菌很容易治療，但是如果不予理睬的話，它可能會導致宮頸疤痕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阻礙精子行進，造成不孕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28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善待你的眼睛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結膜炎這種病的交叉感染很普遍，甚至擦一擦眼睛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或是碰一下門把手，都有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可能將疾病傳染給他人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請在擦眼或用藥之後清洗雙手，使用專用毛巾，不要與他人共用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29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躲在陰涼裡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請盡量避免陽光強烈直射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紫外線能夠破壞皮膚的膠原質和彈性蛋白，加速皮膚老化，促進皺紋的產生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最好享受柔和的陽光，陽光可以幫助人體產生維生素</w:t>
      </w:r>
      <w:r>
        <w:rPr>
          <w:rFonts w:cs="Tahoma" w:ascii="Tahoma" w:hAnsi="Tahoma"/>
          <w:kern w:val="0"/>
          <w:sz w:val="27"/>
          <w:szCs w:val="27"/>
        </w:rPr>
        <w:t>D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它對於骨骼生長和牙齒健康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非常有益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3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扔掉所有垃圾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建議大家扔掉所有多餘、無用的東西，亂東西過多會影響你的腦力健康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如果你的床下已經沒有任何空間，衣櫃裡也已爆滿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話，就足可証明你的垃圾太多了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到了該清理的時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候了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3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color w:val="800000"/>
          <w:kern w:val="0"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歲決定女性生育能力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此時的激素分泌和黃體酮的水準會對她的一生產生影響，因此要避免劇烈的體育運動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飲食一定要跟上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32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color w:val="800000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歲女性青春期萌芽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t>40%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骨骼在此時以衝刺的速度形成，攝入足夠的鈣是至關重要的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多食用乳製品、多做運動，避免肥胖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33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color w:val="800000"/>
          <w:kern w:val="0"/>
          <w:sz w:val="27"/>
          <w:szCs w:val="27"/>
        </w:rPr>
        <w:t>17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歲智齒發育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出現口腔疾病，使用漱口水或淡鹽水漱口消炎鎮痛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必要時使用撲熱息痛和阿司匹林。</w:t>
      </w:r>
      <w:r>
        <w:rPr>
          <w:rFonts w:cs="Tahoma" w:ascii="Tahoma" w:hAnsi="Tahoma"/>
          <w:color w:val="800000"/>
          <w:kern w:val="0"/>
          <w:sz w:val="27"/>
          <w:szCs w:val="27"/>
        </w:rPr>
        <w:br/>
      </w:r>
      <w:r>
        <w:rPr>
          <w:rFonts w:cs="Tahoma" w:ascii="Tahoma" w:hAnsi="Tahoma"/>
          <w:b/>
          <w:bCs/>
          <w:color w:val="800000"/>
          <w:kern w:val="0"/>
          <w:sz w:val="27"/>
          <w:szCs w:val="27"/>
        </w:rPr>
        <w:br/>
        <w:t>34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color w:val="800000"/>
          <w:kern w:val="0"/>
          <w:sz w:val="27"/>
          <w:szCs w:val="27"/>
        </w:rPr>
        <w:t>25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歲骨骼發育達到頂點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要攝入足夠的鈣和維生素</w:t>
      </w:r>
      <w:r>
        <w:rPr>
          <w:rFonts w:cs="Tahoma" w:ascii="Tahoma" w:hAnsi="Tahoma"/>
          <w:kern w:val="0"/>
          <w:sz w:val="27"/>
          <w:szCs w:val="27"/>
        </w:rPr>
        <w:t>D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一般地說，每天要喝一瓶牛奶或優酪乳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並多曬太陽以獲得維生素</w:t>
      </w:r>
      <w:r>
        <w:rPr>
          <w:rFonts w:cs="Tahoma" w:ascii="Tahoma" w:hAnsi="Tahoma"/>
          <w:kern w:val="0"/>
          <w:sz w:val="27"/>
          <w:szCs w:val="27"/>
        </w:rPr>
        <w:t>D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35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28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歲男性開始脫髮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睾丸激素的水準變化是毛囊萎縮的主要原因，注意早餐中蛋白質的攝入，</w:t>
      </w:r>
      <w:r>
        <w:rPr>
          <w:rFonts w:cs="Tahoma" w:ascii="Tahoma" w:hAnsi="Tahoma"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多食用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雞蛋和瘦肉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可以延緩毛囊的萎縮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36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3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新陳代謝能力下降，開始發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每天少攝入</w:t>
      </w:r>
      <w:r>
        <w:rPr>
          <w:rFonts w:cs="Tahoma" w:ascii="Tahoma" w:hAnsi="Tahoma"/>
          <w:b/>
          <w:bCs/>
          <w:kern w:val="0"/>
          <w:sz w:val="27"/>
          <w:szCs w:val="27"/>
        </w:rPr>
        <w:t>20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卡路里的熱量，可以防止身體走形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br/>
        <w:t>37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34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女性最佳生育年齡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此時生育可以使母嬰都更健康，母親更長壽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每天服用葉酸對母嬰健康都有好處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38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35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白髮開始出現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這是毛囊中的黑色素細胞不活躍造成的，服用</w:t>
      </w:r>
      <w:r>
        <w:rPr>
          <w:rFonts w:cs="Tahoma" w:ascii="Tahoma" w:hAnsi="Tahoma"/>
          <w:b/>
          <w:bCs/>
          <w:kern w:val="0"/>
          <w:sz w:val="27"/>
          <w:szCs w:val="27"/>
        </w:rPr>
        <w:t>B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群維生素可以延緩白髮的生成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並且也有緩解精神壓力的作用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39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4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男性生育能力下降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無論母親是否年輕，此時受孕的嬰兒其流產率都會增高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讓睾丸保持較低的溫度，是提高精子存活率的關鍵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多攝入富含鋅、硒、維生素</w:t>
      </w:r>
      <w:r>
        <w:rPr>
          <w:rFonts w:cs="Tahoma" w:ascii="Tahoma" w:hAnsi="Tahoma"/>
          <w:b/>
          <w:bCs/>
          <w:kern w:val="0"/>
          <w:sz w:val="27"/>
          <w:szCs w:val="27"/>
        </w:rPr>
        <w:t>C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維生素</w:t>
      </w:r>
      <w:r>
        <w:rPr>
          <w:rFonts w:cs="Tahoma" w:ascii="Tahoma" w:hAnsi="Tahoma"/>
          <w:b/>
          <w:bCs/>
          <w:kern w:val="0"/>
          <w:sz w:val="27"/>
          <w:szCs w:val="27"/>
        </w:rPr>
        <w:t>E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食物</w:t>
      </w:r>
      <w:r>
        <w:rPr>
          <w:rFonts w:cs="Tahoma" w:ascii="Tahoma" w:hAnsi="Tahoma"/>
          <w:b/>
          <w:bCs/>
          <w:kern w:val="0"/>
          <w:sz w:val="27"/>
          <w:szCs w:val="27"/>
        </w:rPr>
        <w:t xml:space="preserve">?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鉥ㄟ的諵</w:t>
      </w:r>
      <w:r>
        <w:rPr>
          <w:rFonts w:cs="Tahoma" w:ascii="Tahoma" w:hAnsi="Tahoma"/>
          <w:b/>
          <w:bCs/>
          <w:kern w:val="0"/>
          <w:sz w:val="27"/>
          <w:szCs w:val="27"/>
        </w:rPr>
        <w:t>l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活力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4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4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骨質疏鬆的跡象開始出現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加強鍛煉，每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週做有氧運動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例如跳舞、跑步等，快走四五次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4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42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大腦進入中年期，腦細胞每天流失</w:t>
      </w:r>
      <w:r>
        <w:rPr>
          <w:rFonts w:cs="Tahoma" w:ascii="Tahoma" w:hAnsi="Tahoma"/>
          <w:b/>
          <w:bCs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萬個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隨著迴圈能力的下降，腦部供氧減少，記憶力受到影響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經常讀書、下棋，彈奏樂器都可以幫助我們保持頭腦的敏銳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42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46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開始出現老花眼的症狀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是眼睛的聚焦能力下降造成的，雖然老花眼不能抗拒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是戒煙可以避免進一步的問題，特別是白內障的發生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43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5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開始出現帕金森症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多攝入富含維生素</w:t>
      </w:r>
      <w:r>
        <w:rPr>
          <w:rFonts w:cs="Tahoma" w:ascii="Tahoma" w:hAnsi="Tahoma"/>
          <w:b/>
          <w:bCs/>
          <w:kern w:val="0"/>
          <w:sz w:val="27"/>
          <w:szCs w:val="27"/>
        </w:rPr>
        <w:t>E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食物，如橄欖油、瓜子和杏仁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44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5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是女性更年期的平均年齡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改掉喝咖啡的習慣，換成茶或果茶，同時多攝入鈣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45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59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容易受到皮膚病的威脅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避免皮膚在陽光下暴曬，冬天最好也使用低倍數的防曬霜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46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6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歲白內障問題突出。</w:t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多吃扁豆、豆芽、捲心菜、萵筍、奇異果、蜜瓜等食物，注意眼部異常。</w:t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br/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t>47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63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是女性卵巢癌的平均年齡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最好多吃花椰菜。十字花科的蔬菜中所含的蛋白質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對卵巢癌細胞有抑制作用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48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68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是關節置換手</w:t>
      </w:r>
      <w:r>
        <w:rPr>
          <w:rFonts w:cs="Tahoma" w:ascii="Tahoma" w:hAnsi="Tahoma"/>
          <w:b/>
          <w:bCs/>
          <w:kern w:val="0"/>
          <w:sz w:val="27"/>
          <w:szCs w:val="27"/>
        </w:rPr>
        <w:t>? N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的平均年齡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控制體重，過重的體重會增加關節負擔，誘發骨關節炎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49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7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是英國腸癌的平均年齡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多吃藍莓，或其他高纖維的食物可防止癌變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50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75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大部分人會有高血壓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高血壓會誘發心臟病和中風，要定期檢查血壓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5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76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是英國男性的平均壽命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降低飯量可以更長壽，還可以減少包括癌症等疾病的發生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  <w:t>52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cs="Tahoma" w:ascii="Tahoma" w:hAnsi="Tahoma"/>
          <w:b/>
          <w:bCs/>
          <w:kern w:val="0"/>
          <w:sz w:val="27"/>
          <w:szCs w:val="27"/>
        </w:rPr>
        <w:t>8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歲是英國女性的平均壽命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節制飲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食，多吃蔬菜和水果，適度吃魚，使用橄欖油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適度地飲用葡萄酒。</w:t>
      </w:r>
      <w:r>
        <w:rPr>
          <w:rFonts w:cs="Tahoma" w:ascii="Tahoma" w:hAnsi="Tahoma"/>
          <w:b/>
          <w:bCs/>
          <w:color w:val="800000"/>
          <w:kern w:val="0"/>
          <w:sz w:val="27"/>
          <w:szCs w:val="27"/>
        </w:rPr>
        <w:br/>
        <w:br/>
        <w:t>53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、高抬貴腿！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只聽說過高抬貴手，這「高抬貴腿」卻也是有效的健身之道。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據報載，英國女王伊麗莎白年過古稀，但看上去比她的實際年齡年輕的多，</w:t>
      </w:r>
      <w:r>
        <w:rPr>
          <w:rFonts w:cs="Tahoma" w:ascii="Tahoma" w:hAnsi="Tahoma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其奧妙所在，就是她掌握了「高抬貴腿」的健身之道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每天抽出幾分鐘，愉快地把雙腿高高架起，喝上一杯茶，藉以鬆弛全身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近年來，國外醫學專家也指出，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只要每天高抬下肢２～３次，</w:t>
      </w:r>
      <w:r>
        <w:rPr>
          <w:rFonts w:cs="Tahoma" w:ascii="Tahoma" w:hAnsi="Tahoma"/>
          <w:b/>
          <w:bCs/>
          <w:color w:val="8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每次５～１０分鐘，就會使全身，尤其是腿部、心臟、頭部大受益處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專家們研究指出，當一個人的雙腿翹起，高於心臟之後，腳和腿部的血液產生回流，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減輕大腦耗氧量，大小腿得到放鬆，同時有利於心肺的保健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十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、高抬貴手。</w:t>
      </w:r>
      <w:r>
        <w:rPr>
          <w:rFonts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當您用心看完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本家族信後，若覺得這封信對您的親朋好友有幫助的話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就請您將這封醫學諮詢站家族信轉寄送給您的親朋好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06:00Z</dcterms:created>
  <dc:creator>護士阿姨</dc:creator>
  <dc:description/>
  <cp:keywords/>
  <dc:language>en-US</dc:language>
  <cp:lastModifiedBy>護士阿姨</cp:lastModifiedBy>
  <dcterms:modified xsi:type="dcterms:W3CDTF">2008-08-15T02:06:00Z</dcterms:modified>
  <cp:revision>2</cp:revision>
  <dc:subject/>
  <dc:title>五十四項的健康知識，您做到幾項了呢？ </dc:title>
</cp:coreProperties>
</file>