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柳營國小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級閱讀績優學校</w:t>
      </w:r>
      <w:r>
        <w:rPr>
          <w:rFonts w:eastAsia="標楷體" w:cs="標楷體" w:ascii="標楷體" w:hAnsi="標楷體"/>
          <w:b/>
          <w:sz w:val="40"/>
          <w:szCs w:val="40"/>
          <w:u w:val="double"/>
          <w:shd w:fill="D8D8D8" w:val="clear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班級實施成果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 四  年 甲   班          級任老師：  王瑞蓮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獨臂投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教室</w:t>
            </w:r>
          </w:p>
        </w:tc>
      </w:tr>
      <w:tr>
        <w:trPr>
          <w:trHeight w:val="16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共讀引起學生的閱讀興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以全班接力方式說出本書的大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說出看完本書的感想</w:t>
            </w:r>
          </w:p>
        </w:tc>
      </w:tr>
      <w:tr>
        <w:trPr>
          <w:trHeight w:val="21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領讀，全班共讀的方式，將本書讀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針對內容提出問題，學生回答，以檢視學生是否明瞭書中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學生發表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學習單</w:t>
            </w:r>
          </w:p>
        </w:tc>
      </w:tr>
      <w:tr>
        <w:trPr>
          <w:trHeight w:val="1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在閱讀書籍時，甚少會去思考書中所寄寓之涵義，透過全班共讀的方式，每個學生能有更多的時間與腦力去思考所閱讀的書籍，如果課堂上有足夠的時間，希望能多帶領學生做這樣的活動，相信也能增進國內孩童之閱讀能力。</w:t>
            </w:r>
          </w:p>
        </w:tc>
      </w:tr>
      <w:tr>
        <w:trPr>
          <w:trHeight w:val="1074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210185</wp:posOffset>
                  </wp:positionV>
                  <wp:extent cx="3721100" cy="2806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4:17:00Z</dcterms:created>
  <dc:creator>lyes</dc:creator>
  <dc:description/>
  <dc:language>en-US</dc:language>
  <cp:lastModifiedBy>Juilien</cp:lastModifiedBy>
  <cp:lastPrinted>2004-09-18T01:23:00Z</cp:lastPrinted>
  <dcterms:modified xsi:type="dcterms:W3CDTF">2009-07-05T07:24:00Z</dcterms:modified>
  <cp:revision>3</cp:revision>
  <dc:subject/>
  <dc:title>台南縣柳營國小性別教育實施紀錄</dc:title>
</cp:coreProperties>
</file>