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柳營國小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閱讀績優學校</w:t>
      </w:r>
      <w:r>
        <w:rPr>
          <w:rFonts w:eastAsia="標楷體" w:cs="標楷體" w:ascii="標楷體" w:hAnsi="標楷體"/>
          <w:b/>
          <w:sz w:val="40"/>
          <w:szCs w:val="40"/>
          <w:u w:val="double"/>
          <w:shd w:fill="D8D8D8" w:val="clear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班級實施成果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 三 年 乙 班          級任老師： 黃鈺玲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324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萬花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領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二次，每次二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教室</w:t>
            </w:r>
          </w:p>
        </w:tc>
      </w:tr>
      <w:tr>
        <w:trPr>
          <w:trHeight w:val="16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找尋成語相關書籍。   能閱讀成語故事及由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寫出成語解釋及造句。 能說出成語故事及由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畫出成語的意義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學生去圖書館找尋成語相關書籍，每日一位同學上台寫下成語，並將成語的故事和由來說給大家聽，並將自己的成語寫出加上圖畫，做全班性的發表，張貼在教室後方。</w:t>
            </w:r>
          </w:p>
        </w:tc>
      </w:tr>
      <w:tr>
        <w:trPr>
          <w:trHeight w:val="1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學生使用自己學過或看得懂的成語故事來書寫，學生學習興趣及成效日益提升，而不只是追求艱澀的語詞，而不求甚解。</w:t>
            </w:r>
          </w:p>
        </w:tc>
      </w:tr>
      <w:tr>
        <w:trPr>
          <w:trHeight w:val="1074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左邊張貼四張學生書寫的「成語加油站」學習單，右邊兩張是學生上台說故事的情形。</w:t>
            </w:r>
          </w:p>
        </w:tc>
      </w:tr>
      <w:tr>
        <w:trPr>
          <w:trHeight w:val="5712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object w:dxaOrig="230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5pt;height:121.3pt" filled="f" o:ole="">
                  <v:imagedata r:id="rId3" o:title=""/>
                </v:shape>
                <o:OLEObject Type="Embed" ProgID="" ShapeID="ole_rId2" DrawAspect="Content" ObjectID="_1959552206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304" w:dyaOrig="17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5pt;height:121.1pt" filled="f" o:ole="">
                  <v:imagedata r:id="rId5" o:title=""/>
                </v:shape>
                <o:OLEObject Type="Embed" ProgID="" ShapeID="ole_rId4" DrawAspect="Content" ObjectID="_1444308701" r:id="rId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728" w:dyaOrig="23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135.7pt" filled="f" o:ole="">
                  <v:imagedata r:id="rId7" o:title=""/>
                </v:shape>
                <o:OLEObject Type="Embed" ProgID="" ShapeID="ole_rId6" DrawAspect="Content" ObjectID="_202446657" r:id="rId6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/>
              <w:object w:dxaOrig="2304" w:dyaOrig="17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5pt;height:127.65pt" filled="f" o:ole="">
                  <v:imagedata r:id="rId9" o:title=""/>
                </v:shape>
                <o:OLEObject Type="Embed" ProgID="" ShapeID="ole_rId8" DrawAspect="Content" ObjectID="_1302664454" r:id="rId8"/>
              </w:objec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/>
              <w:object w:dxaOrig="2304" w:dyaOrig="17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95pt;height:130.25pt" filled="f" o:ole="">
                  <v:imagedata r:id="rId11" o:title=""/>
                </v:shape>
                <o:OLEObject Type="Embed" ProgID="" ShapeID="ole_rId10" DrawAspect="Content" ObjectID="_839808572" r:id="rId1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/>
              <w:object w:dxaOrig="1728" w:dyaOrig="23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pt;height:133.7pt" filled="f" o:ole="">
                  <v:imagedata r:id="rId13" o:title=""/>
                </v:shape>
                <o:OLEObject Type="Embed" ProgID="" ShapeID="ole_rId12" DrawAspect="Content" ObjectID="_1469578504" r:id="rId12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6:00Z</dcterms:created>
  <dc:creator>lyes</dc:creator>
  <dc:description/>
  <cp:keywords/>
  <dc:language>en-US</dc:language>
  <cp:lastModifiedBy>教務處</cp:lastModifiedBy>
  <cp:lastPrinted>2004-09-18T01:23:00Z</cp:lastPrinted>
  <dcterms:modified xsi:type="dcterms:W3CDTF">2009-07-13T07:06:00Z</dcterms:modified>
  <cp:revision>2</cp:revision>
  <dc:subject/>
  <dc:title>台南縣柳營國小性別教育實施紀錄</dc:title>
</cp:coreProperties>
</file>