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柳營國小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97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閱讀績優學校</w:t>
      </w:r>
      <w:r>
        <w:rPr>
          <w:rFonts w:eastAsia="標楷體" w:cs="標楷體" w:ascii="標楷體" w:hAnsi="標楷體"/>
          <w:b/>
          <w:sz w:val="40"/>
          <w:szCs w:val="40"/>
          <w:u w:val="double"/>
          <w:shd w:fill="D8D8D8" w:val="clear"/>
        </w:rPr>
        <w:t>~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班級實施成果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紀錄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u w:val="single"/>
        </w:rPr>
        <w:t xml:space="preserve">班級：一 年 甲 班          級任老師： 蔡蕙霙老師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62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之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看圖說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一第三節生活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甲教室 </w:t>
            </w:r>
          </w:p>
        </w:tc>
      </w:tr>
      <w:tr>
        <w:trPr>
          <w:trHeight w:val="16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上台大聲朗讀或背誦優美的短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強拼音或認字能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進親子共讀的機會。</w:t>
            </w:r>
          </w:p>
        </w:tc>
      </w:tr>
      <w:tr>
        <w:trPr>
          <w:trHeight w:val="143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蒐集國語日報上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圖說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剪貼護貝後每週讓學生輪流帶回家朗讀，家長必須聽過後再予簽章認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週一的生活課，由學生上台大聲朗讀或背誦。</w:t>
            </w:r>
          </w:p>
        </w:tc>
      </w:tr>
      <w:tr>
        <w:trPr>
          <w:trHeight w:val="12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彩色的圖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能吸引低年級孩子的目光，這是讓他們願意繼續往下看的要訣之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心的家長不只要求孩子背誦，更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熟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分次背給他們聽也無所謂，練習越多，成效越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要孩子這次讀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進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老師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加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紀錄表上，鼓勵他們。不要小看這個動作，很多孩子因此越讀越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全部輪流過一次，大部份孩子都已經能夠琅琅上口，甚至背起來。這就達到我們希望孩子根植腦海的目的了。</w:t>
            </w:r>
          </w:p>
        </w:tc>
      </w:tr>
      <w:tr>
        <w:trPr>
          <w:trHeight w:val="1074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年級剛入學學習拼音，拼讀的速度會比較慢，可能一節課結束，全班還沒輪完，老師必須有耐性，到後來就會非常順暢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儕的力量很可怕，看到別人很厲害，不服輸的孩子自然潛力湧現。</w:t>
            </w:r>
          </w:p>
        </w:tc>
      </w:tr>
      <w:tr>
        <w:trPr>
          <w:trHeight w:val="5195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是看圖說話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朗讀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饒富童趣的畫面很能吸引孩子的目光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0800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需要家長和老師共同為孩子的語文程度把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08000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3914"/>
        <w:gridCol w:w="1932"/>
        <w:gridCol w:w="2549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之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唸故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二下午第一節語文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教室</w:t>
            </w:r>
          </w:p>
        </w:tc>
      </w:tr>
      <w:tr>
        <w:trPr>
          <w:trHeight w:val="164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強拼音或認字能力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根據故事意涵正確朗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故事內容並產生閱讀的興趣。</w:t>
            </w:r>
          </w:p>
        </w:tc>
      </w:tr>
      <w:tr>
        <w:trPr>
          <w:trHeight w:val="136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8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二早修是根據黑板上的提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圈出故事單的成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藉此也讓孩子先讀了一次故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週二下午第一節由老師泛讀、講解故事內容，再由全班小朋友一個接著一個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作回家功課，大聲朗讀給家長聽，並請家長簽名、寫下對孩子的評語。</w:t>
            </w:r>
          </w:p>
        </w:tc>
      </w:tr>
      <w:tr>
        <w:trPr>
          <w:trHeight w:val="124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朋友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聽故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以老師在唸故事時，小朋友都聚精會神地聽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到小朋友唸時，他們更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欲罷不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本來讓小朋友自行決定唸到哪邊停，可是每個孩子都越唸越長，後面還沒唸的孩子直嚷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還沒唸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唸完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以改成一人唸一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也很贊成讓孩子唸故事，甚至建議每天都唸一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事容易進入孩子心中，故事主角得到的教訓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深刻烙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孩子腦海，比訓話的效果好太多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藉此訓練孩子朗讀的技巧，激發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小播音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潛力。</w:t>
            </w:r>
          </w:p>
        </w:tc>
      </w:tr>
      <w:tr>
        <w:trPr>
          <w:trHeight w:val="1074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上一定有無法自行拼讀的孩子，我都會一再請求家長務必帶著孩子唸。只要家長肯用心，他們的孩子一定會進步神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上輪讀時，我會非常明確指出哪幾位小朋友唸得很好，其他小朋友就會群起效尤，朗讀的風氣自然就帶起來了</w:t>
            </w:r>
          </w:p>
        </w:tc>
      </w:tr>
      <w:tr>
        <w:trPr>
          <w:trHeight w:val="5195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榕的媽媽非常用心，每次聽完芹榕唸故事都會給她很多回饋及鼓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337300" cy="844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844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98"/>
        <w:gridCol w:w="1968"/>
        <w:gridCol w:w="2605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之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閱讀心得分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三早修和第三節綜合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教室</w:t>
            </w:r>
          </w:p>
        </w:tc>
      </w:tr>
      <w:tr>
        <w:trPr>
          <w:trHeight w:val="164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了解故事中成語的意涵並適時的使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能說出自己對故事主角的好惡及理由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孩子敏銳的觀察力及絕佳的判斷力。</w:t>
            </w:r>
          </w:p>
        </w:tc>
      </w:tr>
      <w:tr>
        <w:trPr>
          <w:trHeight w:val="190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8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早修是讓孩子畫出心得單的圖並仔細著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課時讓孩子根據心得單設計的問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表自己的看法，老師選擇答案有獨創性的孩子上台書寫答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下的孩子在心得單上寫自己的看法或參考黑板上的答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學校完成心得單並交給老師，減少家長的困擾。</w:t>
            </w:r>
          </w:p>
        </w:tc>
      </w:tr>
      <w:tr>
        <w:trPr>
          <w:trHeight w:val="124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好的問題才能帶出好的答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如果只是問孩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這篇故事的看法是什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是有什麼感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絕大多數的孩子肯定回答不出來。所以我的心得單設計的都是範圍小而明確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班上共同討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好處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以激盪出不一樣的火花、也可以提供不知所措的孩子一個參考的答案，減少學習挫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校完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以訓練孩子的工作效率，也能減少家長的困擾。</w:t>
            </w:r>
          </w:p>
        </w:tc>
      </w:tr>
      <w:tr>
        <w:trPr>
          <w:trHeight w:val="1074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實孩子很清楚自己的好惡，試著讓他們去想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什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可以加深印象、堅定他們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設計的問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希望孩子不要死讀書，認為書上寫的就一定是對的，經過這樣的訓練，多數的孩子也學會發現不合理，甚至進一步找尋答案。</w:t>
            </w:r>
          </w:p>
        </w:tc>
      </w:tr>
      <w:tr>
        <w:trPr>
          <w:trHeight w:val="5195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孩子都愛稱讚和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右邊這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秀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上台發表後，規矩都會變好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080000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寫在黑板的最初目的是想幫助一些真的寫不出來的孩子，算是小抄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080000" cy="381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5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劉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希望她的滿意寶盒可以變出無限多的哆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夢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337300" cy="904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904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98"/>
        <w:gridCol w:w="1968"/>
        <w:gridCol w:w="2605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之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圖畫成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二早修和第二節語文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教室</w:t>
            </w:r>
          </w:p>
        </w:tc>
      </w:tr>
      <w:tr>
        <w:trPr>
          <w:trHeight w:val="164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用圖畫的方式加深對該成語的印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進對成語的了解及使用時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高學習成語的興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使用成語來造句。</w:t>
            </w:r>
          </w:p>
        </w:tc>
      </w:tr>
      <w:tr>
        <w:trPr>
          <w:trHeight w:val="17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8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天早修抄聯絡簿時，都會抄一個成語。每天教一個成語，教完五個，就可以來寫一張圖畫成語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用早修讓孩子先練習寫寫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詞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畫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課時講解五個句子的意涵，下面的成語造句可回家寫。</w:t>
            </w:r>
          </w:p>
        </w:tc>
      </w:tr>
      <w:tr>
        <w:trPr>
          <w:trHeight w:val="124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時候我剛進教室，就有小朋友主動來告訴我今天黑板上那個成語的意思。就算答案不盡然對，至少表示他已經有濃厚的興趣，這就是一個很好的開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時候在班上遭遇某個類似情況，馬上就有小朋友運用學過的成語來形容，且十分貼切。誰說一年級的孩子不會用成語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語造句如果是自己造的句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是抄老師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就算寫得不盡理想，我都會在上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打一個愛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鼓勵孩子自行創作。</w:t>
            </w:r>
          </w:p>
        </w:tc>
      </w:tr>
      <w:tr>
        <w:trPr>
          <w:trHeight w:val="1074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個句子一定要說明，確定答案，以免孩子誤解、誤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語造句不是每個孩子都可以自己寫，所以我會允許他們借用老師的造句來寫，反正多寫一次就會加深一次的印象。</w:t>
            </w:r>
          </w:p>
        </w:tc>
      </w:tr>
      <w:tr>
        <w:trPr>
          <w:trHeight w:val="5195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906135" cy="9084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908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5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159500" cy="9045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0" cy="904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之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圖畫週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五的回家功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教室</w:t>
            </w:r>
          </w:p>
        </w:tc>
      </w:tr>
      <w:tr>
        <w:trPr>
          <w:trHeight w:val="164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會小題大作，不記流水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會將自己的感覺具體描述出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道別人對同一件事的看法，學會尊重別人的感覺。</w:t>
            </w:r>
          </w:p>
        </w:tc>
      </w:tr>
      <w:tr>
        <w:trPr>
          <w:trHeight w:val="214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8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醒孩子本週的重要行事，如跳繩比賽、運動會都可以寫在圖畫週記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全班的作品張貼在佈告欄，定時更換。孩子有事沒事就會去看，無形中學到別人的寫作技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圖畫的方式呈現，適用於習慣用圖像思考的低年級孩子。</w:t>
            </w:r>
          </w:p>
        </w:tc>
      </w:tr>
      <w:tr>
        <w:trPr>
          <w:trHeight w:val="124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的孩子不敢對老師說的話，會透過圖畫週記來傾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些老師不覺得很重要的事，對大多數孩子而言，居然那麼舉足輕重。例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孩子做好的水車，老師要留下來打分數，並不知道很多孩子都希望可以趕快帶回家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樣描寫一件事，還是有層次的分別。例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樣是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玩鬼抓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有的孩子只是一大堆人名的堆疊；層次高一點的，會寫玩的時候刺激的感覺；再更高層次的，除了描寫當時的感受，還會寫出他期待再玩的心情。</w:t>
            </w:r>
          </w:p>
        </w:tc>
      </w:tr>
      <w:tr>
        <w:trPr>
          <w:trHeight w:val="1074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適時地跟孩子講評，可以讓孩子寫得更好、更貼切。</w:t>
            </w:r>
          </w:p>
        </w:tc>
      </w:tr>
      <w:tr>
        <w:trPr>
          <w:trHeight w:val="14115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芹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果展表演時被舞蹈老師換到第二排心裡很介意，不敢說的心事透過圖畫週記偷偷告訴老師了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330950" cy="8643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0" cy="864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98"/>
        <w:gridCol w:w="1968"/>
        <w:gridCol w:w="2605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之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童詩童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語文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教室</w:t>
            </w:r>
          </w:p>
        </w:tc>
      </w:tr>
      <w:tr>
        <w:trPr>
          <w:trHeight w:val="121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會運用注音符號來造詞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運用敏銳的觀察力和驚人的聯想力來描述事物。</w:t>
            </w:r>
          </w:p>
        </w:tc>
      </w:tr>
      <w:tr>
        <w:trPr>
          <w:trHeight w:val="136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8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上前十週學的是注音符號，為了幫助孩子們熟記這些符號，每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童詩童畫可以加深他們的印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次利用半節課的時間，進行共同討論，也是在腦力激盪。</w:t>
            </w:r>
          </w:p>
        </w:tc>
      </w:tr>
      <w:tr>
        <w:trPr>
          <w:trHeight w:val="124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時候孩子聯想的東西不夠深入，就需要老師適時的引導，為他們的聯想力加分。例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企鵝住南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想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時候孩子敏銳的觀察力，也會讓老師驚艷。例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燕子在家築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好運到。</w:t>
            </w:r>
          </w:p>
        </w:tc>
      </w:tr>
      <w:tr>
        <w:trPr>
          <w:trHeight w:val="1074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剛開始孩子還抓不到要訣，老師一定要適時提醒，否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會聯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部份就失去意義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歌欣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部份也可進行押韻字教學。</w:t>
            </w:r>
          </w:p>
        </w:tc>
      </w:tr>
      <w:tr>
        <w:trPr>
          <w:trHeight w:val="5195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356350" cy="4547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0" cy="454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356350" cy="4547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0" cy="454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3901"/>
        <w:gridCol w:w="2132"/>
        <w:gridCol w:w="2493"/>
      </w:tblGrid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之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看圖寫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五的回家功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教室</w:t>
            </w:r>
          </w:p>
        </w:tc>
      </w:tr>
      <w:tr>
        <w:trPr>
          <w:trHeight w:val="121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會運用教過的句型或成語進行寫作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孩子敏銳的觀察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確使用標點符號。</w:t>
            </w:r>
          </w:p>
        </w:tc>
      </w:tr>
      <w:tr>
        <w:trPr>
          <w:trHeight w:val="155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教導孩子寫作的形式。包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段、運用標點符號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陪孩子讀圖，請他們說出看到的東西。提醒他們加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的形容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更好。例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氣好熱，熱得我都快被烤熟了。</w:t>
            </w:r>
          </w:p>
        </w:tc>
      </w:tr>
      <w:tr>
        <w:trPr>
          <w:trHeight w:val="124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剛開始盡量挑選可愛有趣的圖，吸引孩子的目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次的共同討論很重要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鼓勵、多讚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很重要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以提醒孩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中還有什麼沒看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盡量請孩子說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整的句型描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要只說出動詞或名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還給孩子的同時，若能唸出寫得好的孩子的作品，也是一種很有力量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增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07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剛開始孩子的寫作格式不對，老師不要太挑剔，應該著重內容的充實性。</w:t>
            </w:r>
          </w:p>
        </w:tc>
      </w:tr>
      <w:tr>
        <w:trPr>
          <w:trHeight w:val="1393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最難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中生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看圖寫作倒是提供孩子一些想像力的來源，讓孩子不再無話可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444615" cy="7025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4615" cy="702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7:00Z</dcterms:created>
  <dc:creator>lyes</dc:creator>
  <dc:description/>
  <cp:keywords/>
  <dc:language>en-US</dc:language>
  <cp:lastModifiedBy>蕙霙</cp:lastModifiedBy>
  <cp:lastPrinted>2004-09-18T01:23:00Z</cp:lastPrinted>
  <dcterms:modified xsi:type="dcterms:W3CDTF">2009-07-15T17:12:00Z</dcterms:modified>
  <cp:revision>53</cp:revision>
  <dc:subject/>
  <dc:title>台南縣柳營國小性別教育實施紀錄</dc:title>
</cp:coreProperties>
</file>