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文章開頭的寫法（資料來源：陽銘出版社，張青史編著）</w: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2340"/>
        <w:gridCol w:w="4361"/>
        <w:gridCol w:w="73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寫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範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破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開始就點明題目的中心意旨，直接了當觸及文章的核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好朋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大大的眼睛，小小的嘴，笑的時候會出現兩個酒窩；字寫得很漂亮，會唱許多好聽的歌。</w:t>
            </w:r>
            <w:r>
              <w:rPr>
                <w:rFonts w:ascii="新細明體;PMingLiU" w:hAnsi="新細明體;PMingLiU"/>
                <w:color w:val="FF0000"/>
              </w:rPr>
              <w:t>她就是我的好朋友</w:t>
            </w:r>
            <w:r>
              <w:rPr>
                <w:rFonts w:ascii="新細明體;PMingLiU" w:hAnsi="新細明體;PMingLiU"/>
                <w:color w:val="FF0000"/>
                <w:u w:val="single"/>
              </w:rPr>
              <w:t>駱欣怡</w:t>
            </w:r>
            <w:r>
              <w:rPr>
                <w:rFonts w:ascii="新細明體;PMingLiU" w:hAnsi="新細明體;PMingLiU"/>
              </w:rPr>
              <w:t>，大家給她取了一個外號叫「熱帶魚」，她也只是笑一笑，並不生氣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解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解釋題目的字義或含義作為開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快樂的暑假生活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無信不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信就是信用、信實，也就是說話要守信用，做事要盡責任的意思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引言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用名言、俗語，或大家公認的道理，作為自己論述的依據，以提高說服力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車記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  <w:color w:val="FF0000"/>
              </w:rPr>
              <w:t>俗話說得好：「天下無難事，只怕有心人。」老師也曾教導我們：「不論作任何事情，只要堅持到底，最後一定可以獲得成功。」</w:t>
            </w:r>
            <w:r>
              <w:rPr>
                <w:rFonts w:ascii="新細明體;PMingLiU" w:hAnsi="新細明體;PMingLiU"/>
              </w:rPr>
              <w:t>以前我對這些話都半信半疑，可是經歷過這次學騎自行車的經驗以後，我才深深體會到「有志者，事竟成」這句話的含意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比喻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把主題比喻成其他東西或景象，作為開端。尤其遇到難以理解的題目時，利用和主題有共同特點的人、事、物來比喻題旨，就能題目變得淺顯易懂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小時候（記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我的小時候，像是一部多采多姿的電影；又像是一本內容豐富的圖畫書，想起來真是讓我回味無窮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自由與法治（論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若把法治比喻成杯子，則自由就是杯中水了。當杯子受到撞擊而碎爛，杯中的水就無法保持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原因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一開頭便將寫作的動機，或事情發生的因由交代清楚。這種方法常用於順敘式的文章裡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最喜歡的一本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在放寒假前，老師介紹我們讀幾本優良好書，我利用春節和寒假的時間，把老師介紹的書全閱讀一遍，其中我最喜歡的是《汪洋中的一條船》。這本書是作者</w:t>
            </w:r>
            <w:r>
              <w:rPr>
                <w:rFonts w:ascii="新細明體;PMingLiU" w:hAnsi="新細明體;PMingLiU"/>
                <w:u w:val="single"/>
              </w:rPr>
              <w:t>鄭豐喜</w:t>
            </w:r>
            <w:r>
              <w:rPr>
                <w:rFonts w:ascii="新細明體;PMingLiU" w:hAnsi="新細明體;PMingLiU"/>
              </w:rPr>
              <w:t>先生真實的回憶錄和奮鬥史，內容非常令人感動，我閱讀時都忍不住掉下眼淚，因為作者的身世真是太可憐，太令人同情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舉例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一開始，先舉一個和主題有關的具體事例，再導入正題的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談孝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大家一定都聽過「孟宗哭竹」的故事。三國時代有一個孝子名叫</w:t>
            </w:r>
            <w:r>
              <w:rPr>
                <w:rFonts w:ascii="新細明體;PMingLiU" w:hAnsi="新細明體;PMingLiU"/>
                <w:u w:val="single"/>
              </w:rPr>
              <w:t>孟宗</w:t>
            </w:r>
            <w:r>
              <w:rPr>
                <w:rFonts w:ascii="新細明體;PMingLiU" w:hAnsi="新細明體;PMingLiU"/>
              </w:rPr>
              <w:t>。有一年冬天，他母親生病了，吃什麼東西都沒有胃口，只想吃新鮮的竹筍。但是冬天的筍還沒有長成，孟宗就在竹林裡痛哭，沒想到這時竹筍突然長了出來，原來是他的孝心感動了天地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問答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就題目的主旨設定一個或幾個疑問，然後再接著回答來引出主題，這種以一問一答或數問一答作為開頭的方式，就是問答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興趣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你知道我最喜歡的興趣是什麼嗎？是集郵？打球？還是下棋？其實都不是，我的興趣是「集文」，說得更簡單明白一點，就是剪貼；也就是把舊報紙或雜誌上的好文章、照片、圖畫剪下來，按照類別貼成一本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反問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的開頭，先針對題旨提出反問，而且只問不答，這種形式可以引起讀者的興趣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新的意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你們有沒有見過田裡初出土的新苗？你們有沒有吃過剛出爐的麵包？你們有沒有讀過才出版的新書？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一塊錢的啟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「一塊錢有什麼用？一塊錢能買衣服、鞋子嗎？一塊錢能買車票嗎？一塊錢能吃一頓飯嗎？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反起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一開頭，先從主題的反面或與主題的特點相反的事物起筆，然後再寫主題內容的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春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去年的冬天特別寒冷，寒流來襲時，陰雨綿綿，寒風刺骨，出門或上學，都要穿厚重的衣服，行動很不方便。路旁的樹木，葉子都凋謝了，光禿禿的毫無生氣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虛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的開頭，先提出和主題無關，但性質類似的事物。然後才點明主題，與「反起法」相似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我這輩子最大的心願，不是要擁有滿庫的金銀財寶，也不是要享有崇高的名位，而是自己有能力，對那些遭遇不幸的人，伸出援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陪襯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的開頭，先列舉出一些和主題相似的事物，使主題更顯得突出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間小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洋味十足的豪華別墅，固然令人羨慕；古色古香的宮殿建築，固然令人嚮往。但令我最陶醉的，卻是那清靜恬適的鄉間小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聯想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和主題有直接關係的人、事、物或景，來聯想到主題，引出題意的開頭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爺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今天黃昏，放學回家後，經過大廟前的廣場，看到許多人在放風箏。我看到大大小小、花花綠綠的風箏在空中上下飛舞，忍不住又想起去世的爺爺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回憶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一開始，就運用回憶的方式，來追敘往事，然後再引入正題的寫法。是倒敘式佈局最常使用的寫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鄉的龍眼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仔細算一算，從鄉下老家搬到新店，已經快七年了。七年來，老家的情景依然存在我的腦海裡，令我難忘，尤其是那片空地上的龍眼樹和綠草地，似乎又浮現在眼前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假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假設語氣，來引導出主題的開頭方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如果有人去基隆，他在腦子裡第一件想到的事，一定是帶雨衣。基隆的雨…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如果說花是春天的顏色，那麼鳥應該是春的聲音了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如果我是機器人，我要除暴安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擬人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文章時，將人以外的事物（動植物、物品）、事理（思想、時間、節）比擬成有情感的人來描述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鉛筆的自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嗨！大家好，我是一枝鉛筆，和鋼筆、毛筆、原子筆、畫筆是親戚。筆是人類偉大發明之一，筆的功用和貢獻非常大，不但幫助人類記載過去文明演進的經過，也促進人類各種生活的發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時間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一開始，寫明事情發生的時間或年代，然後再加以鋪敘經過和結果的開頭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感言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一九二五年八月，世界五十四個國家的代表，在瑞士日內瓦舉行「國際兒童幸福促進會」，發表了保障兒童宣言。從此兒童受到各國的重視，先後訂定兒童節。美國的兒童節是五月一日，英國的兒童節是七月十四日，我國則於民國二十年經中華慈幼協濟會呈請政府，訂每年四月四日為「兒童節」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空間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寫遊記、描述風景，或記敘事情時，常在文章一開始，先說明事情發生的地點、位置、四周空間和地理環境……等的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東西橫貫公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台灣是一個南北長、東西窄的寶島。從空中看起來，很像一片美麗的樹葉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兩條金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客廳的玻璃缸裡，養著兩條金魚，一條黑，一條紅，都很可愛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讚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是讚美或歌頌主題的人、事、物或景，來做為文章的開頭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溝橋的獅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蘆溝橋，中國抗戰的開始地。是多麼響亮而神聖的名詞，不但在中國連初小一年級的學生都知道它，即使在國外也無人不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特寫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和主題相關的人、事、物的特點，或緊急、精彩的片段，加以詳細的刻畫或描述，希望能給讀者深刻的印象，引吸引讀者繼續閱讀下文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颱風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「呼！嘩啦拉！……」狂風帶著暴雨，無情的橫掃大地，玻璃窗也被震得「格格」作響；屋子外面，樹木也在風中掙扎狂舞，發出嘶啞的尖叫；竹籬笆也被吹倒了。寒風和雨水也漸漸的從窗縫、門隙滲進屋子來……。突然，電燈全都熄滅了，原來是停電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懸疑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開頭時，並不先說明事情的真相，也不談和主題相關的事物，而是故意拐彎抹角，以吸引讀者的注意力，最後才點出正題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題目：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夜全家睡得正甜時，總是有什麼客人來訪，把全家吵醒，可是扭開了燈，那些客人卻逃得無影無蹤；早上起來要洗臉，肥皂不翼而飛，於是全家人都很恐懼，到底是那個傢伙在惡作劇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限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許多題目，因為所包含的範圍太過廣泛，或者可以參考利用的資料太多，無法在一篇文章裡全部兼容並蓄，所以在文章的開頭，就必須先自現範圍，選擇精簡的重點來寫作，避免文章枝節太多，變得雜亂無章，令人不知所云。這種「大題小作」的文章開頭法，即是自限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居禮夫人小傳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居禮夫人是鐳質的發明者，也是近代一個第一等的科學家。關於她在科學上的貢獻與地位，國內的科學雜誌上已經有過專門的介紹，不用我多說了。我現在要說的，是她的身世與人格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孝順的方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孝順的意義和故事大家已經聽得很多了，但最重要的必須身體力行。所以本文要介紹一些日常生活中孝順父母的方法，讓大家參考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剝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題目的主旨，從外而內，從多到少，由遠而近，由大而小，層層引進到主題上，剝筍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凡是到過長沙的，誰不知道嶽麓山；遊過嶽麓山的，誰不知道愛晚亭。（謝冰瑩：愛晚亭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重要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主題的重要性寫起，然後再逐漸展開全文的開頭方法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們的國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國旗，是代表一個國家標誌，它的尊嚴是高過一切的。歷史上曾發生許多為了保護國旗，不惜犧牲自己性命的可歌可泣的事蹟，所以我們不但要敬愛我們的國旗，更要保護國旗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文章結尾的寫法（資料來源：陽銘出版社，張青史編著）</w: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2338"/>
        <w:gridCol w:w="4339"/>
        <w:gridCol w:w="7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寫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範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總結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結束時，把全篇的意思歸納出一個綜合結論；或是點出全文的主旨，再作一次有力的強調。通常會用到「總之」、「所以」、「由以上看來」……等詞語作結尾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說話（朱自清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總之，我認為我們說得巧，要說得少。「言多必失」、「言多必敗」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求學與做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從以上幾點，我們可以知道，真正有學問的人，一定懂得做人的道理。求學是是手段，做人是目的，求學是為了學做人……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立志做大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所以，我們從小就應該立定志向，將來才能成就偉大的事業……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前呼後應法（應起法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章結束時，與首段的文意或題目的題旨相呼應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懷念梅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開頭：夜深了，月光從窗外照進來。我獨自站在窗前，望著這一片沈寂的花園。</w:t>
            </w:r>
            <w:r>
              <w:rPr>
                <w:rFonts w:ascii="新細明體;PMingLiU" w:hAnsi="新細明體;PMingLiU"/>
                <w:color w:val="FF0000"/>
              </w:rPr>
              <w:t>梅姊如果你在這兒，該多好啊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結尾：三年了，你還是常常在溪邊看落日嗎？</w:t>
            </w:r>
            <w:r>
              <w:rPr>
                <w:rFonts w:ascii="新細明體;PMingLiU" w:hAnsi="新細明體;PMingLiU"/>
                <w:color w:val="FF0000"/>
              </w:rPr>
              <w:t>如果今天晚上你也在這兒，該多好啊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勸誡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主題用勸告的方式，或勸誡的語氣、文句，提出意見來相互勉勵，以總結全文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勝不驕敗不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朋友們！千萬不可因一時的勝利而自滿；也不必因一時的失敗而灰心氣餒。人生是永無止境的奮鬥，唯有持續不斷的努力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比喻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是把主題比喻成其他人、事、物。（明喻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是利用其他的人、事、物，間接烘托主題的比喻法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火鷓鴣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牠們是天上落下來的，一朵小小的祥雲。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思想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思想和金錢是相反的，越是用出去，內容就越豐富；如果停止不用，泉源就會枯涸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反問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主題提出反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星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現在我長大了，但是，媽，我怎麼還摘不到星星呢？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匆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你，聰明的，告訴我，我們的日子為什麼一去不復返呢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問答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問答的方式來總結文章，與返問法不同之處，在提問之後，緊接著說出答案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生以服務為目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……</w:t>
            </w:r>
            <w:r>
              <w:rPr>
                <w:rFonts w:ascii="新細明體;PMingLiU" w:hAnsi="新細明體;PMingLiU"/>
              </w:rPr>
              <w:t>那麼人生的目的究竟是什麼呢？就是要服務人群，為社會謀福利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引語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用和題旨相關的成語、俗語、格言、名句或古今中外著名人物所講的話，來強調主題，總結全文的寫法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耕耘與收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古人說得好：「一分耕耘，一分收穫。」……因此，我們希望自己將來有豐盈的收穫，就要從現在起，努力的工作，辛勤的耕耘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感想法</w:t>
            </w:r>
            <w:r>
              <w:rPr>
                <w:rFonts w:ascii="新細明體;PMingLiU" w:hAnsi="新細明體;PMingLiU"/>
                <w:b/>
                <w:color w:val="FF0000"/>
              </w:rPr>
              <w:t>+</w:t>
            </w:r>
            <w:r>
              <w:rPr>
                <w:rFonts w:ascii="新細明體;PMingLiU" w:hAnsi="新細明體;PMingLiU"/>
                <w:b/>
                <w:color w:val="FF0000"/>
              </w:rPr>
              <w:t>希望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題目的主旨，寫出心中的思想、情感或意願。通常與希望法並用，先寫感想，接著寫期望，效果比單用一種方法來得好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參觀故宮博物院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回家的路上，我心裡一直想：我們祖先曾創造出璀璨的文化，也留給我們許多珍貴的歷史文物。身為中國人，我們不但值得驕傲，也應該把中華文化發揚光大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感嘆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把個人對正文內容或題旨，因情感激盪所產生的深刻感觸，用惋惜、傷懷、無奈的筆法敘述出結尾法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由與法治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唉！世界上有多少紛爭、罪惡、痛苦，都是因為人們誤解自由、濫用自由所造成的。所以我們在享受自由之餘，也必須遵守法治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希望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題旨寫出內心的願望或期望。可要求自己、別人，或抽象的神明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寄子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我所企望的不是你的成功。我希望你對於別人，對於工作，都抱有正確的態度，單是這一點，也許就可以使你成為大丈夫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祝福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題旨的人或物，抒發出內心誠摯的祝福，做為文章的結尾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爸爸的近視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爸爸的近視眼，這輩子是不可能恢復正常視力了。不過，敬愛的爸爸，我要虔誠的祝福您，祝您身體健康，精神愉快，事業成功，前程遠大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二、   啟示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所得到的啟示、教訓來加強申論題旨或正文所表達的中心思想。大多含有警惕、勉勵或啟發的成分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失根的蘭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……</w:t>
            </w:r>
            <w:r>
              <w:rPr>
                <w:rFonts w:ascii="新細明體;PMingLiU" w:hAnsi="新細明體;PMingLiU"/>
              </w:rPr>
              <w:t>祖國已破……不是有人說：「頭可斷，血可流，身不可辱嗎？」我覺得，應該是「身可辱，家可破，國不可亡。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三、   高潮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是記敘一件事時，在最感人或最精彩的地方停筆，結束這篇文章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難忘的經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大家都嚇呆了，眼睜睜的看著歹徒逃走。突然，從巷子裡竄出一位勇敢的年輕人，猛力將歹徒撲倒，大家急忙圍上前去，終於將歹徒制伏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舉例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結尾舉出和主題相關的史實或事例，以強調或證明自己論點的寫法。可以和反問法或感嘆法合併使用，效果更好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學生應有的覺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唉！古時候的人物質生活條件很差，卻能螢囊映雪、鑿壁偷光、懸梁刺骨的勤奮苦讀；我們有良好的設備和環境，更應該加倍努力用功才對呀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補敘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文章結束時，補充敘述寫這篇文章的動機，或事情的原因、人物的姓名……等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最敬佩的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……</w:t>
            </w:r>
            <w:r>
              <w:rPr>
                <w:rFonts w:ascii="新細明體;PMingLiU" w:hAnsi="新細明體;PMingLiU"/>
              </w:rPr>
              <w:t>這個人不但有滿腔愛國熱忱，而且……。這個人事誰？他就是持節不屈的蘇武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影響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文章中心主旨對人群、社會或國家，甚至全世界所產生的影響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白衣天使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她這樣為受傷的戰士辛苦工作，感動了全體官兵，提高了士氣，不久，把俄國打敗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讚美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主題中的人、事、物、景發出讚美或歌頌，做為全文結語的方法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民族英雄鄭成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後來鄭成功因病去世，但是他對臺灣同胞的愛護熱忱，和忠貞愛國精神，永遠為後世所敬仰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東西橫貫公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凡是到過橫貫公路參觀的中外人士，無不一致讚美：這是一條勝利之路，也是一條成功之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懷念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著對題旨中人、事、物、景的回憶，以抒發情感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祖母家的柚子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現在，每次吃柚子的時候，我就會想起外祖母，就會把撥下的柚子皮，像小時候那般戴在頭頂上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抒情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結果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是記敘一件事時，採用順敘方式佈局，先寫事情發生的原因，再寫事情的發展（經過），最後以事情的結果，作為全文的總結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國旗的故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當這面國旗在倉庫上面飄揚的時候，整個上海市響起了一片歡呼聲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寫完一缸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王獻之從此下定決心練習寫字，又得到父親的教導，那缸水還沒有用完，他寫的字已經遠近馳名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二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鼓勵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針對題意和全文中心思想，運用鼓勵的語句，來勉勵自己或激勵他人，作為全文的總結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從今天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只要從今天起開始努力，一定可以獲得成功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天資與努力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各位小朋友！努力吧！成功的大門，永遠為你們敞開著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說文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20:00Z</dcterms:created>
  <dc:creator>heloi</dc:creator>
  <dc:description/>
  <dc:language>en-US</dc:language>
  <cp:lastModifiedBy>Yu </cp:lastModifiedBy>
  <dcterms:modified xsi:type="dcterms:W3CDTF">2006-07-11T05:20:00Z</dcterms:modified>
  <cp:revision>2</cp:revision>
  <dc:subject/>
  <dc:title>二、文章開頭的寫法（資料來源：陽銘出版社，張青史編著）</dc:title>
</cp:coreProperties>
</file>