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bCs/>
          <w:color w:val="333333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333333"/>
          <w:kern w:val="2"/>
          <w:sz w:val="48"/>
          <w:szCs w:val="48"/>
        </w:rPr>
        <w:t>作息顛倒沉溺上網</w:t>
      </w:r>
      <w:r>
        <w:rPr>
          <w:rFonts w:ascii="Arial" w:hAnsi="Arial" w:cs="Arial" w:eastAsia="Arial"/>
          <w:b/>
          <w:bCs/>
          <w:color w:val="333333"/>
          <w:kern w:val="2"/>
          <w:sz w:val="48"/>
          <w:szCs w:val="48"/>
        </w:rPr>
        <w:t xml:space="preserve"> </w:t>
      </w:r>
      <w:r>
        <w:rPr>
          <w:rFonts w:ascii="Arial" w:hAnsi="Arial" w:cs="Arial"/>
          <w:b/>
          <w:bCs/>
          <w:color w:val="333333"/>
          <w:kern w:val="2"/>
          <w:sz w:val="48"/>
          <w:szCs w:val="48"/>
        </w:rPr>
        <w:t>醒來在加護病房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066800" cy="228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19"/>
          <w:szCs w:val="19"/>
        </w:rPr>
        <w:t>更新日期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:2009/05/20 19:35 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「休閒教育推展協會」和「全國家長聯盟」公布一項調查，超過七成家長反應，孩子有玩「線上遊戲」的習慣；四分之一家長認為「情況嚴重」，擔心影響到親子關係和學校課業。曾經沉溺在線上遊戲的實踐大學生施啟元，今天以過來人的經驗現身說法。他曾一整年晚上不睡覺，掛在網上「打怪」，結果腦壓升高、緊急送醫，差點變成植物人！直到現在，身體上還有很多後遺症困擾著他。　　</w:t>
      </w:r>
      <w:r>
        <w:rPr>
          <w:rFonts w:cs="Arial" w:ascii="Arial" w:hAnsi="Arial"/>
          <w:color w:val="333333"/>
          <w:kern w:val="0"/>
          <w:sz w:val="19"/>
          <w:szCs w:val="19"/>
        </w:rPr>
        <w:t>(</w:t>
      </w:r>
      <w:r>
        <w:rPr>
          <w:rFonts w:ascii="Arial" w:hAnsi="Arial" w:cs="Arial"/>
          <w:color w:val="333333"/>
          <w:kern w:val="0"/>
          <w:sz w:val="19"/>
          <w:szCs w:val="19"/>
        </w:rPr>
        <w:t>陳映竹報導</w:t>
      </w:r>
      <w:r>
        <w:rPr>
          <w:rFonts w:cs="Arial" w:ascii="Arial" w:hAnsi="Arial"/>
          <w:color w:val="333333"/>
          <w:kern w:val="0"/>
          <w:sz w:val="19"/>
          <w:szCs w:val="19"/>
        </w:rPr>
        <w:t>)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color w:val="333333"/>
          <w:kern w:val="0"/>
          <w:sz w:val="19"/>
          <w:szCs w:val="19"/>
        </w:rPr>
        <w:t>　　曾經沉溺於線上遊戲的實踐大學大五學生施啟元，以過來人經驗現身說法。他曾經一整年時間沉溺網路，作息顛倒、足不出戶，大四一整年都不到校上課，直到有一天，同學找他回校拍畢業照，他才猛然一驚，原來他這一年都再浪費時間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Arial" w:hAnsi="Arial" w:cs="Arial"/>
          <w:color w:val="333333"/>
          <w:kern w:val="0"/>
          <w:sz w:val="19"/>
          <w:szCs w:val="19"/>
        </w:rPr>
        <w:t>　　同時，施啟元的身體向他抗議，他在睡夢中突然口吐白沫、意識不清，家人緊急將他送醫。施啟元的腦壓不斷升高，昏迷不醒，很有可能變成植物人，當他再次醒來是他加護病房，施啟元說，他永遠忘不了，躺在病床上，爸媽不捨的眼神。「爸媽當時的眼神讓我的心很痛，我會用這個點還呼籲現在沉溺在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19"/>
          </w:rPr>
          <w:t>網路遊戲</w:t>
        </w:r>
      </w:hyperlink>
      <w:r>
        <w:rPr>
          <w:rFonts w:ascii="Arial" w:hAnsi="Arial" w:cs="Arial"/>
          <w:color w:val="333333"/>
          <w:kern w:val="0"/>
          <w:sz w:val="19"/>
          <w:szCs w:val="19"/>
        </w:rPr>
        <w:t>的青少年，這樣做不是傷害自己，而是傷害身邊其他人。我也鼓勵青少年可以多找一些其他的興趣。」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　　因此從鬼門關走回，施啟元花了一年時間復建、戒除網路遊戲，再回到學校讀書，也藉由創作，重新審視人生。</w:t>
      </w:r>
    </w:p>
    <w:p>
      <w:pPr>
        <w:pStyle w:val="Normal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bcc/SIG=10n28ai03/*http:/www.bcc.com.tw" TargetMode="External"/><Relationship Id="rId4" Type="http://schemas.openxmlformats.org/officeDocument/2006/relationships/hyperlink" Target="http://tw.news.yahoo.com/article/url/d/a/090520/1/?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4:00Z</dcterms:created>
  <dc:creator> </dc:creator>
  <dc:description/>
  <cp:keywords/>
  <dc:language>en-US</dc:language>
  <cp:lastModifiedBy> </cp:lastModifiedBy>
  <dcterms:modified xsi:type="dcterms:W3CDTF">2009-05-20T13:04:00Z</dcterms:modified>
  <cp:revision>1</cp:revision>
  <dc:subject/>
  <dc:title>作息顛倒沉溺上網 醒來在加護病房</dc:title>
</cp:coreProperties>
</file>