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臺北市大同區明倫國民小學學生家長會九十七學年度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u w:val="single"/>
        </w:rPr>
        <w:t>第三次委員會議記錄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時間：民國九十七年十二月十九日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星期五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下午七點至九點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地點：明倫國民小學二樓會議室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主席：張會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子寰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紀錄：林聰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人員：</w:t>
      </w:r>
      <w:r>
        <w:rPr>
          <w:rFonts w:eastAsia="標楷體"/>
          <w:color w:val="000000"/>
          <w:spacing w:val="20"/>
        </w:rPr>
        <w:t>應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25 </w:t>
      </w:r>
      <w:r>
        <w:rPr>
          <w:rFonts w:eastAsia="標楷體"/>
          <w:color w:val="000000"/>
          <w:spacing w:val="20"/>
        </w:rPr>
        <w:t>人，實際出席委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19 </w:t>
      </w:r>
      <w:r>
        <w:rPr>
          <w:rFonts w:eastAsia="標楷體"/>
          <w:color w:val="000000"/>
          <w:spacing w:val="20"/>
        </w:rPr>
        <w:t>人（包含親自出席</w:t>
      </w:r>
      <w:r>
        <w:rPr>
          <w:rFonts w:eastAsia="標楷體"/>
          <w:color w:val="000000"/>
          <w:spacing w:val="20"/>
        </w:rPr>
        <w:t>17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人，委託出席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2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人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：詳如簽到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列席：詳如簽到表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席致詞：（略）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上次會議結果追蹤：</w:t>
      </w:r>
    </w:p>
    <w:p>
      <w:pPr>
        <w:pStyle w:val="Style15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此次配合校慶活動，謝謝各位家長的全力支持，並感謝各組組長的全力配合，校慶活動順利圓滿完成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聯合會的相關活動未來將公布於家長會網頁公布欄上，有興趣參加活動的委員</w:t>
      </w:r>
    </w:p>
    <w:p>
      <w:pPr>
        <w:pStyle w:val="Normal"/>
        <w:ind w:left="1680" w:hanging="12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或代表可以和會長聯繫報名參加。</w:t>
      </w:r>
    </w:p>
    <w:p>
      <w:pPr>
        <w:pStyle w:val="Style15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審議事項：</w:t>
      </w:r>
    </w:p>
    <w:p>
      <w:pPr>
        <w:pStyle w:val="Style15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慶志工服預算每件單價為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元，上次會議編列為每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短編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於本次會議認列追加。（全體出席會委員同意通過）</w:t>
      </w:r>
    </w:p>
    <w:p>
      <w:pPr>
        <w:pStyle w:val="Style15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耶誕節配合校方跳蚤市場活動家長會攤位人力確認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主辦人員：林麗香副會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支援人員：（請麗香副會長提供名單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備註：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委員未領到志工服，現場當記事後補發。</w:t>
      </w:r>
    </w:p>
    <w:p>
      <w:pPr>
        <w:pStyle w:val="Style15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藝基金發放之說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案由：空手道教練特別指導費請求，因與學藝基金申請辦法有所砥觸，暫緩凍結並追朔既往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。（修訂之內容如附件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二學期事務初步規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常務委員及副會長負責規劃，並請各班級課程發展委員會委員於課程發展會上提出，以利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第二學期活動事務之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臨時動議</w:t>
      </w:r>
    </w:p>
    <w:p>
      <w:pPr>
        <w:pStyle w:val="Style15"/>
        <w:ind w:left="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修改『大同區明倫國小參加對外比賽成績優良師生獎勵辦法』如附件。</w:t>
      </w:r>
    </w:p>
    <w:p>
      <w:pPr>
        <w:pStyle w:val="Style15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六年級畢業紀念冊製作事宜</w:t>
      </w:r>
      <w:r>
        <w:rPr>
          <w:rFonts w:eastAsia="標楷體"/>
        </w:rPr>
        <w:br/>
      </w:r>
      <w:r>
        <w:rPr>
          <w:rFonts w:eastAsia="標楷體"/>
        </w:rPr>
        <w:t>由會長向校方正式向校方確認權責與執行方式。</w:t>
      </w:r>
    </w:p>
    <w:p>
      <w:pPr>
        <w:pStyle w:val="Style15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建議辦志工歲末聯歡餐會活動</w:t>
      </w:r>
      <w:r>
        <w:rPr>
          <w:rFonts w:eastAsia="標楷體"/>
        </w:rPr>
        <w:br/>
      </w:r>
      <w:r>
        <w:rPr>
          <w:rFonts w:eastAsia="標楷體"/>
        </w:rPr>
        <w:t>決議上下學期各辦一次志工及教職員的感恩餐會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建議學校設置一個區域讓提早到校的同學有個安全場所，並提升學校的校園安全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直排輪社團活動場地，夜間無法開燈，學生活動安全堪慮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/>
          <w:color w:val="000000"/>
        </w:rPr>
        <w:t>、散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0:00Z</dcterms:created>
  <dc:creator>Aquarius</dc:creator>
  <dc:description/>
  <cp:keywords/>
  <dc:language>en-US</dc:language>
  <cp:lastModifiedBy>changtw</cp:lastModifiedBy>
  <cp:lastPrinted>2008-10-29T11:27:00Z</cp:lastPrinted>
  <dcterms:modified xsi:type="dcterms:W3CDTF">2009-03-31T03:20:00Z</dcterms:modified>
  <cp:revision>2</cp:revision>
  <dc:subject/>
  <dc:title>台北市立明倫國民小學家長會九十六學年</dc:title>
</cp:coreProperties>
</file>