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臺北市大同區明倫國民小學學生家長會九十七學年度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u w:val="single"/>
        </w:rPr>
        <w:t>第一次常務委員會議記錄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時間：民國九十七年九月三十日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星期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下午七點三十分至九點三十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明倫國民小學家長會辦公室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主席：張會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子寰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紀錄：秘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牛曉蘭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人員：</w:t>
      </w:r>
      <w:r>
        <w:rPr>
          <w:rFonts w:eastAsia="標楷體"/>
          <w:color w:val="000000"/>
          <w:spacing w:val="20"/>
        </w:rPr>
        <w:t>應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7 </w:t>
      </w:r>
      <w:r>
        <w:rPr>
          <w:rFonts w:eastAsia="標楷體"/>
          <w:color w:val="000000"/>
          <w:spacing w:val="20"/>
        </w:rPr>
        <w:t>人，實際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7</w:t>
      </w:r>
      <w:r>
        <w:rPr>
          <w:rFonts w:eastAsia="標楷體"/>
          <w:color w:val="000000"/>
          <w:spacing w:val="20"/>
        </w:rPr>
        <w:t>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：詳如簽到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列席：詳如簽到表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席報告：略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討論題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本屆家長會志工服與兩年一次校方教職員工服製作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大同區民政課徵求本校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位社區學童安全導護隊家長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家長會設置留言簿、日誌、委員信箱、公佈欄、環境整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四）加強上、放學秩序，強制人行道人車分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五）校慶當日邀黃向群議員蒞校致感謝狀與紀念禮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六）體育表演會籌備計劃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七）預做編列本屆家長會預算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八）下次委員會議，分發募資通知函至各家長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九）下次會議主席、時間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提案決議經各常委通過如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35,000</w:t>
      </w:r>
      <w:r>
        <w:rPr>
          <w:rFonts w:ascii="標楷體" w:hAnsi="標楷體" w:cs="標楷體" w:eastAsia="標楷體"/>
        </w:rPr>
        <w:t>元預算，製作家長會志工及教職員帽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將邀集七位常委與配偶共襄盛舉，另六位志工將邀熱心家長加入，共同為本社區學童在行的安全方</w:t>
      </w:r>
      <w:r>
        <w:rPr>
          <w:rFonts w:ascii="標楷體" w:hAnsi="標楷體" w:cs="標楷體" w:eastAsia="標楷體"/>
        </w:rPr>
        <w:t>面，共同把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辦公室將設置留言簿，會務日誌，請多利用。並邀請自願服務排班至家長會辦公室輪值</w:t>
      </w:r>
      <w:r>
        <w:rPr>
          <w:rFonts w:eastAsia="標楷體" w:cs="標楷體" w:ascii="標楷體" w:hAnsi="標楷體"/>
        </w:rPr>
        <w:t>(7:30~8:30)</w:t>
      </w:r>
      <w:r>
        <w:rPr>
          <w:rFonts w:ascii="標楷體" w:hAnsi="標楷體" w:cs="標楷體" w:eastAsia="標楷體"/>
        </w:rPr>
        <w:t>。日後與各委員各種通知，將置於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發給各委員，委員收件後，再將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回收至本會辦公室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加強學童上、下學安全，即日起建議校方聯合宣導機車勿騎乘於人行道，確保學童行的安全，在</w:t>
      </w:r>
      <w:r>
        <w:rPr>
          <w:rFonts w:eastAsia="標楷體"/>
        </w:rPr>
        <w:t>上、下學時段</w:t>
      </w:r>
      <w:r>
        <w:rPr>
          <w:rFonts w:ascii="標楷體" w:hAnsi="標楷體" w:cs="標楷體" w:eastAsia="標楷體"/>
        </w:rPr>
        <w:t>建置三角錐及圍杆</w:t>
      </w:r>
      <w:r>
        <w:rPr>
          <w:rFonts w:eastAsia="標楷體"/>
        </w:rPr>
        <w:t>，置於人行道入口處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承德路日間調撥車道常有車輛加速左轉合庫邊巷內，危及學童行的安全，將與保安里里長建議，在市政會報，邀請相關單位實地會勘，研擬早晨上課期間，禁止左轉之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校慶當天將邀請黃議員向群先生，並致贈感謝狀與紀念禮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.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校慶暨體育表演會將招募志工，分三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器材組、裁判組、秩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以有經驗者擔任組長及副組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彩排時組長及副組長請務必出席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次校慶貴賓禮費用可減少，移撥至校園跑道及水溝整修，並徵求具相關專業之志工協助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新細明體;PMingLiU" w:hAnsi="新細明體;PMingLiU" w:cs="新細明體;PMingLiU" w:eastAsia="標楷體"/>
        </w:rPr>
        <w:t>本年度預算照往年慣例編列；詳細數字待本次募資活動結束後，另擇期招開本學</w:t>
      </w:r>
    </w:p>
    <w:p>
      <w:pPr>
        <w:pStyle w:val="Normal"/>
        <w:ind w:left="960" w:hanging="24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年預算會議，各種會議茶點開支將凍結，公關費改由各常務委員籌募；會務秘書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願不支領補貼，文具費、或重要會議之車馬費採實報實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將於下次委員會議，分發募資通知，今年改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資、人資、物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color w:val="FF00FF"/>
        </w:rPr>
      </w:pPr>
      <w:r>
        <w:rPr>
          <w:rFonts w:ascii="標楷體" w:hAnsi="標楷體" w:cs="標楷體" w:eastAsia="標楷體"/>
          <w:color w:val="000000"/>
        </w:rPr>
        <w:t>（九）下次委員會議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星期二晚上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，地點本校二樓會議室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謝副會長文傑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是否第二次招生志工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評估復辦夜間親子成長教室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散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6:00Z</dcterms:created>
  <dc:creator>Aquarius</dc:creator>
  <dc:description/>
  <dc:language>en-US</dc:language>
  <cp:lastModifiedBy>Dave</cp:lastModifiedBy>
  <cp:lastPrinted>2008-01-09T16:47:00Z</cp:lastPrinted>
  <dcterms:modified xsi:type="dcterms:W3CDTF">2008-10-10T07:01:00Z</dcterms:modified>
  <cp:revision>4</cp:revision>
  <dc:subject/>
  <dc:title>台北市立明倫國民小學家長會九十六學年</dc:title>
</cp:coreProperties>
</file>