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九十七學年度龍壽國小學生異常體位管控實施辦法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依據教育部「</w:t>
      </w:r>
      <w:r>
        <w:rPr>
          <w:rFonts w:ascii="標楷體" w:hAnsi="標楷體" w:cs="標楷體" w:eastAsia="標楷體"/>
          <w:bCs/>
          <w:color w:val="000000"/>
        </w:rPr>
        <w:t>推動中小學健康體位五年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依據縣府教體字第</w:t>
      </w:r>
      <w:r>
        <w:rPr>
          <w:rFonts w:eastAsia="標楷體" w:cs="標楷體" w:ascii="標楷體" w:hAnsi="標楷體"/>
        </w:rPr>
        <w:t>0970274321</w:t>
      </w:r>
      <w:r>
        <w:rPr>
          <w:rFonts w:ascii="標楷體" w:hAnsi="標楷體" w:cs="標楷體" w:eastAsia="標楷體"/>
        </w:rPr>
        <w:t>號「桃園縣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中小學學生健康體位實施計畫」函辦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本校現況分析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異常體位情況，依九十七學年度第一學期健康中心資料，加以統計全校學生異體位情況如下（依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值）：</w:t>
      </w:r>
      <w:r>
        <w:rPr>
          <w:rFonts w:eastAsia="標楷體" w:cs="標楷體" w:ascii="標楷體" w:hAnsi="標楷體"/>
        </w:rPr>
        <w:t>BMI=</w:t>
      </w:r>
      <w:r>
        <w:rPr>
          <w:rFonts w:ascii="標楷體" w:hAnsi="標楷體" w:cs="標楷體" w:eastAsia="標楷體"/>
        </w:rPr>
        <w:t>體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÷</w:t>
      </w:r>
      <w:r>
        <w:rPr>
          <w:rFonts w:ascii="標楷體" w:hAnsi="標楷體" w:cs="標楷體" w:eastAsia="標楷體"/>
        </w:rPr>
        <w:t>身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平方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壽國小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體位統計表    </w:t>
      </w:r>
      <w:r>
        <w:rPr>
          <w:rFonts w:ascii="標楷體" w:hAnsi="標楷體" w:cs="標楷體" w:eastAsia="標楷體"/>
          <w:sz w:val="16"/>
          <w:szCs w:val="16"/>
        </w:rPr>
        <w:t>（單位：人）</w:t>
      </w:r>
    </w:p>
    <w:tbl>
      <w:tblPr>
        <w:tblW w:w="7280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36"/>
        <w:gridCol w:w="1107"/>
        <w:gridCol w:w="1142"/>
        <w:gridCol w:w="1107"/>
        <w:gridCol w:w="1107"/>
        <w:gridCol w:w="1124"/>
      </w:tblGrid>
      <w:tr>
        <w:trPr>
          <w:trHeight w:val="402" w:hRule="atLeast"/>
        </w:trPr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年級　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　性別</w:t>
            </w:r>
          </w:p>
        </w:tc>
        <w:tc>
          <w:tcPr>
            <w:tcW w:w="5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體位判讀</w:t>
            </w:r>
          </w:p>
        </w:tc>
      </w:tr>
      <w:tr>
        <w:trPr>
          <w:trHeight w:val="402" w:hRule="atLeast"/>
        </w:trPr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過輕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適中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過重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超重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合計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女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計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女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計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女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計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女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計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女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計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女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計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</w:tr>
    </w:tbl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</w:rPr>
        <w:t>三、龍</w:t>
      </w:r>
      <w:r>
        <w:rPr/>
        <w:t>壽國小歷年 體位統計表</w:t>
      </w:r>
    </w:p>
    <w:tbl>
      <w:tblPr>
        <w:tblW w:w="694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897"/>
        <w:gridCol w:w="1196"/>
        <w:gridCol w:w="1196"/>
        <w:gridCol w:w="956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年度　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判讀人數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比率</w:t>
            </w:r>
          </w:p>
        </w:tc>
        <w:tc>
          <w:tcPr>
            <w:tcW w:w="5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體位判讀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過輕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適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過重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超重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合計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學年度上學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比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.9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9.7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.4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.8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學年度下學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比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.3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4.8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9.5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8.2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學年度上學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比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.6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5.8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.8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.5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學年度下學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比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2.3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.8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.5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學年度上學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比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.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5.8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.9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.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4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/>
      </w:pPr>
      <w:r>
        <w:rPr/>
        <w:t>四、本校近三年體位比率與桃園縣國小學童適中體位比率比較表</w:t>
      </w:r>
    </w:p>
    <w:tbl>
      <w:tblPr>
        <w:tblW w:w="73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88"/>
        <w:gridCol w:w="1800"/>
        <w:gridCol w:w="180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過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9.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14.28%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適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  <w:b/>
              </w:rPr>
              <w:t>57.3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  <w:b/>
              </w:rPr>
              <w:t>59.0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  <w:b/>
              </w:rPr>
              <w:t>55.84%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過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13.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16.8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12.98%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超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15.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16.88%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國小學童適中體位比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1.0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1.37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2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</w:rPr>
        <w:t>全校學生共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名。體位異常比例占全體</w:t>
      </w:r>
      <w:r>
        <w:rPr>
          <w:rFonts w:eastAsia="標楷體" w:cs="標楷體" w:ascii="標楷體" w:hAnsi="標楷體"/>
        </w:rPr>
        <w:t>44.14</w:t>
      </w:r>
      <w:r>
        <w:rPr>
          <w:rFonts w:ascii="標楷體" w:hAnsi="標楷體" w:cs="標楷體" w:eastAsia="標楷體"/>
        </w:rPr>
        <w:t>％，計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snapToGrid w:val="false"/>
        <w:ind w:left="7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校學童正常體位比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置學校學童體位監測系統及追蹤管理專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學童、家長、教師健康體位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實施對象：全校體位異常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計畫期程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 每週一 二 四上午</w:t>
      </w:r>
      <w:r>
        <w:rPr>
          <w:rFonts w:eastAsia="標楷體" w:cs="標楷體" w:ascii="標楷體" w:hAnsi="標楷體"/>
        </w:rPr>
        <w:t>10:15 -10:30</w:t>
      </w:r>
      <w:r>
        <w:rPr>
          <w:rFonts w:ascii="標楷體" w:hAnsi="標楷體" w:cs="標楷體" w:eastAsia="標楷體"/>
        </w:rPr>
        <w:t>實施全效健康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 每週三設運動時間繞跑操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實施策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營養教育活動、推動學生健康飲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學校學生異常體位專案管理機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學生健康體位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學生健康體型意識價值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學生身體活動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要點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720"/>
        <w:rPr/>
      </w:pPr>
      <w:r>
        <w:rPr>
          <w:rFonts w:ascii="標楷體" w:hAnsi="標楷體" w:cs="標楷體" w:eastAsia="標楷體"/>
        </w:rPr>
        <w:t>針對均衡飲食及營養教育為主要議題，設計相關教育活動及講座，來增進學童營養知識、態度及行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專門個案輔導機制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量學生身高、體重，計算其身體質量指數，篩選體重過重、體重過輕之學童個案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建立體重超重、體重過輕個案管理專案，實施運動以及飲食指導，培養運動習慣及良好的飲食習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給異常體位家長及學生參考資料，如：飲食原則、定期測量身高、體重表單，以做為比較。（如：附件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體重超重、體重過輕學童每月月底到健康中心測量身高體重，算出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值再通知家長，並請家長簽名，以達到提醒飲食及運動習慣落實的目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720"/>
        <w:rPr/>
      </w:pPr>
      <w:r>
        <w:rPr>
          <w:rFonts w:ascii="標楷體" w:hAnsi="標楷體" w:cs="標楷體" w:eastAsia="標楷體"/>
        </w:rPr>
        <w:t>學校提供充足的飲用水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每學年一台飲水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7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加強學生健康體型意識之宣導。</w:t>
      </w:r>
    </w:p>
    <w:p>
      <w:pPr>
        <w:pStyle w:val="Normal"/>
        <w:ind w:left="11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配合現有教育、聯絡簿、親師座談等機制，提醒學生落實動態生活、健康飲食，協助家長輔導學生在家飲食與運動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課多鼓勵小朋友至室外運動，不要待在教室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開設運動性質社團並辦理體育性質育樂營</w:t>
      </w:r>
    </w:p>
    <w:p>
      <w:pPr>
        <w:pStyle w:val="Normal"/>
        <w:ind w:left="12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實施課間「健康操活動」來增進學童體能；每日規律運動，由家長督促簽名。</w:t>
      </w:r>
    </w:p>
    <w:p>
      <w:pPr>
        <w:pStyle w:val="Normal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捌、本計畫經校長核定後公佈實施，如有未盡事宜得隨時修正公佈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單位主管</w:t>
      </w:r>
      <w:r>
        <w:rPr>
          <w:rFonts w:eastAsia="標楷體" w:cs="標楷體" w:ascii="標楷體" w:hAnsi="標楷體"/>
          <w:color w:val="000000"/>
        </w:rPr>
        <w:t xml:space="preserve">: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護理師：</w:t>
      </w:r>
      <w:r>
        <w:rPr>
          <w:rFonts w:ascii="標楷體" w:hAnsi="標楷體" w:cs="標楷體" w:eastAsia="標楷體"/>
          <w:color w:val="000000"/>
        </w:rPr>
        <w:t> 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495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新細明體;PMingLiU"/>
      <w:b/>
      <w:bCs/>
      <w:color w:val="FFFF8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Msonormaltable">
    <w:name w:val="msonormal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56:00Z</dcterms:created>
  <dc:creator>OPEN</dc:creator>
  <dc:description/>
  <cp:keywords/>
  <dc:language>en-US</dc:language>
  <cp:lastModifiedBy>ｃｓｗ ◣版權所有 翻印必究◢</cp:lastModifiedBy>
  <cp:lastPrinted>2008-10-31T15:07:00Z</cp:lastPrinted>
  <dcterms:modified xsi:type="dcterms:W3CDTF">2008-11-24T05:12:00Z</dcterms:modified>
  <cp:revision>6</cp:revision>
  <dc:subject/>
  <dc:title>輔導體位不良學童體重控制實施計畫</dc:title>
</cp:coreProperties>
</file>