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龍壽國小九十七學年度校園緊急傷病處理實施辦法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教育部九十二年七月十六日參字第 </w:t>
      </w:r>
      <w:r>
        <w:rPr>
          <w:rFonts w:cs="新細明體;PMingLiU" w:ascii="新細明體;PMingLiU" w:hAnsi="新細明體;PMingLiU"/>
        </w:rPr>
        <w:t xml:space="preserve">0920104837A </w:t>
      </w:r>
      <w:r>
        <w:rPr>
          <w:rFonts w:ascii="新細明體;PMingLiU" w:hAnsi="新細明體;PMingLiU" w:cs="新細明體;PMingLiU"/>
        </w:rPr>
        <w:t>號令教育部主管各級學校緊急傷病處理準則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numPr>
          <w:ilvl w:val="0"/>
          <w:numId w:val="4"/>
        </w:numPr>
        <w:ind w:left="1080" w:hanging="5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強維護學生在校內活動之安全，避免傷害事故發生。</w:t>
      </w:r>
    </w:p>
    <w:p>
      <w:pPr>
        <w:pStyle w:val="Normal"/>
        <w:numPr>
          <w:ilvl w:val="0"/>
          <w:numId w:val="4"/>
        </w:numPr>
        <w:ind w:left="1080" w:hanging="5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師生妥善處理意外傷害及急病事件的能力，做到「應變制變 」、「防患未然」之要求，以期危害減至最輕，確保健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處理辦法：</w:t>
      </w:r>
    </w:p>
    <w:p>
      <w:pPr>
        <w:pStyle w:val="Normal"/>
        <w:ind w:right="744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校學生意外傷害或疾病時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952" w:right="24" w:hanging="1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上課時間，由任課老師或經任課老師指派學生陪同，立即將患者送健康中心，有必要時（如骨折），請護理人員到現場急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924" w:right="24" w:hanging="2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上課時間，由各班老師、值週老師、組長，發現之教職員工或在場學生立即將患者送到健康中心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952" w:right="24" w:hanging="1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故發生時，如遇護理人員不在（公差假）由職務代理人及老師應掌握急救原則，維護其生命現象，依實際情況需要，予以緊急處理並立即送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924" w:right="24" w:hanging="2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外事件或疾病發生時，由導師或護理人員負責與傷患學生家長聯繫。</w:t>
      </w:r>
    </w:p>
    <w:p>
      <w:pPr>
        <w:pStyle w:val="Normal"/>
        <w:tabs>
          <w:tab w:val="clear" w:pos="480"/>
          <w:tab w:val="left" w:pos="540" w:leader="none"/>
        </w:tabs>
        <w:ind w:right="744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ind w:right="744" w:firstLine="4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傷患外送時：</w:t>
      </w:r>
    </w:p>
    <w:p>
      <w:pPr>
        <w:pStyle w:val="Normal"/>
        <w:tabs>
          <w:tab w:val="clear" w:pos="480"/>
          <w:tab w:val="left" w:pos="540" w:leader="none"/>
          <w:tab w:val="left" w:pos="8301" w:leader="none"/>
        </w:tabs>
        <w:ind w:left="951" w:right="-77" w:hanging="209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一般狀況：指普通外傷、扭傷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導師先行通知家長，請家長帶回就醫。</w:t>
      </w:r>
    </w:p>
    <w:p>
      <w:pPr>
        <w:pStyle w:val="Normal"/>
        <w:tabs>
          <w:tab w:val="clear" w:pos="480"/>
          <w:tab w:val="left" w:pos="540" w:leader="none"/>
        </w:tabs>
        <w:ind w:left="951" w:right="-36" w:hanging="2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特殊狀況：較大外傷、出血、骨折、疾病等有危害生命之虞者，由護理人員或其代理人做好必要之救護處理（如止血、固定包紮），導師則聯絡家長至醫院會合，或在學校等候，以便將傷患當面交還家長繼續照顧。</w:t>
      </w:r>
    </w:p>
    <w:p>
      <w:pPr>
        <w:pStyle w:val="Normal"/>
        <w:tabs>
          <w:tab w:val="clear" w:pos="480"/>
          <w:tab w:val="left" w:pos="540" w:leader="none"/>
          <w:tab w:val="left" w:pos="8301" w:leader="none"/>
        </w:tabs>
        <w:ind w:left="951" w:right="-36" w:hanging="2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如遇護理人員不在時（公差假），處理及護送人員順序：職務代理人、訓導人員、導師。</w:t>
      </w:r>
    </w:p>
    <w:p>
      <w:pPr>
        <w:pStyle w:val="Normal"/>
        <w:tabs>
          <w:tab w:val="clear" w:pos="480"/>
          <w:tab w:val="left" w:pos="8301" w:leader="none"/>
        </w:tabs>
        <w:ind w:left="900" w:right="-36" w:hanging="4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傷患就醫急用經費，由總務處協助籌措，送醫經費的預支與歸還由經手人負責辦理。</w:t>
      </w:r>
    </w:p>
    <w:p>
      <w:pPr>
        <w:pStyle w:val="Style15"/>
        <w:rPr/>
      </w:pPr>
      <w:r>
        <w:rPr/>
        <w:t>四、學生急病或事故傷害送醫的選擇，原則上以尊重家長的決定，若聯絡不到家長，以就近醫療院所為原則。</w:t>
      </w:r>
    </w:p>
    <w:p>
      <w:pPr>
        <w:pStyle w:val="Normal"/>
        <w:tabs>
          <w:tab w:val="clear" w:pos="480"/>
          <w:tab w:val="left" w:pos="8301" w:leader="none"/>
        </w:tabs>
        <w:ind w:left="898" w:right="-36" w:hanging="43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送醫人員視同公差假，代課事宜由學校安排處理。</w:t>
      </w:r>
    </w:p>
    <w:p>
      <w:pPr>
        <w:pStyle w:val="Normal"/>
        <w:tabs>
          <w:tab w:val="clear" w:pos="480"/>
          <w:tab w:val="left" w:pos="8301" w:leader="none"/>
        </w:tabs>
        <w:ind w:left="898" w:right="-36" w:hanging="43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送醫之交通工具，如傷患人數多，即應聯絡一一九救護車前來支援，或由訓導主任調派本校同仁自用汽車支援。</w:t>
      </w:r>
    </w:p>
    <w:p>
      <w:pPr>
        <w:pStyle w:val="Normal"/>
        <w:tabs>
          <w:tab w:val="clear" w:pos="480"/>
          <w:tab w:val="left" w:pos="8301" w:leader="none"/>
        </w:tabs>
        <w:ind w:left="898" w:right="-36" w:hanging="43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學生因意外傷害或急病住院後，應將有關學生團體保險申請資料或辦法，向家長說明，以便配合儘速辦理申請手續，以維護學生權益。</w:t>
      </w:r>
    </w:p>
    <w:p>
      <w:pPr>
        <w:pStyle w:val="Normal"/>
        <w:tabs>
          <w:tab w:val="clear" w:pos="480"/>
          <w:tab w:val="left" w:pos="8301" w:leader="none"/>
        </w:tabs>
        <w:ind w:left="898" w:right="-36" w:hanging="43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一般狀況發生時，處理程序為：</w:t>
      </w:r>
    </w:p>
    <w:p>
      <w:pPr>
        <w:pStyle w:val="Normal"/>
        <w:tabs>
          <w:tab w:val="clear" w:pos="480"/>
          <w:tab w:val="left" w:pos="540" w:leader="none"/>
          <w:tab w:val="left" w:pos="8301" w:leader="none"/>
        </w:tabs>
        <w:ind w:right="-3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25843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256760"/>
                          <a:chOff x="0" y="0"/>
                          <a:chExt cx="525852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8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6843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1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絡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4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救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57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7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帶回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43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或護理人員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6480"/>
                            <a:ext cx="343080" cy="227880"/>
                          </a:xfrm>
                          <a:prstGeom prst="rightArrow">
                            <a:avLst>
                              <a:gd name="adj1" fmla="val 41667"/>
                              <a:gd name="adj2" fmla="val 79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341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912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98.95pt" coordorigin="0,0" coordsize="8281,1979">
                <v:rect id="shape_0" stroked="f" o:allowincell="f" style="position:absolute;left:1;top:0;width:827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1;top:107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絡家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救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7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00;top:3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帶回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7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或護理人員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0;top:719;width:539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19" to="35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59" to="35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538" to="6299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438" to="629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8301" w:leader="none"/>
        </w:tabs>
        <w:ind w:right="-3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  <w:tab w:val="left" w:pos="8301" w:leader="none"/>
        </w:tabs>
        <w:ind w:right="-36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因意外傷害送醫事件發生時，應立即報備，其程序為：</w:t>
      </w:r>
    </w:p>
    <w:p>
      <w:pPr>
        <w:pStyle w:val="Normal"/>
        <w:tabs>
          <w:tab w:val="clear" w:pos="480"/>
          <w:tab w:val="left" w:pos="540" w:leader="none"/>
          <w:tab w:val="left" w:pos="8301" w:leader="none"/>
        </w:tabs>
        <w:ind w:left="720" w:right="-36" w:hanging="7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0</wp:posOffset>
                </wp:positionV>
                <wp:extent cx="5257165" cy="102806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3416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684360"/>
                            <a:ext cx="875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455760"/>
                            <a:ext cx="875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5576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55760"/>
                            <a:ext cx="685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70960"/>
                            <a:ext cx="227880" cy="113760"/>
                          </a:xfrm>
                          <a:prstGeom prst="righ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230040" cy="113760"/>
                          </a:xfrm>
                          <a:prstGeom prst="rightArrow">
                            <a:avLst>
                              <a:gd name="adj1" fmla="val 50000"/>
                              <a:gd name="adj2" fmla="val 505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227880" cy="113760"/>
                          </a:xfrm>
                          <a:prstGeom prst="righ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227880" cy="113760"/>
                          </a:xfrm>
                          <a:prstGeom prst="righ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413.95pt;height:80.95pt" coordorigin="0,-181" coordsize="8279,1619">
                <v:rect id="shape_0" stroked="f" o:allowincell="f" style="position:absolute;left:0;top:-18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8;top:3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177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897;width:1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8;top:537;width:1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537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37;width:107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19;width:35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9;width:361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19;width:35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9;width:35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301" w:leader="none"/>
        </w:tabs>
        <w:ind w:right="-3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301" w:leader="none"/>
        </w:tabs>
        <w:ind w:right="-3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301" w:leader="none"/>
        </w:tabs>
        <w:ind w:right="-3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301" w:leader="none"/>
        </w:tabs>
        <w:ind w:right="-3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301" w:leader="none"/>
        </w:tabs>
        <w:ind w:right="-3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301" w:leader="none"/>
        </w:tabs>
        <w:ind w:right="-36" w:firstLine="5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附上緊急醫療醫院通訊地址：</w:t>
      </w:r>
    </w:p>
    <w:p>
      <w:pPr>
        <w:pStyle w:val="Normal"/>
        <w:tabs>
          <w:tab w:val="clear" w:pos="480"/>
          <w:tab w:val="left" w:pos="8301" w:leader="none"/>
        </w:tabs>
        <w:ind w:right="-36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○</w:t>
      </w:r>
      <w:r>
        <w:rPr>
          <w:rFonts w:ascii="新細明體;PMingLiU" w:hAnsi="新細明體;PMingLiU" w:cs="新細明體;PMingLiU"/>
        </w:rPr>
        <w:t xml:space="preserve">醫藥大學附設醫院   ○○市北區育德路二號     </w:t>
      </w:r>
      <w:r>
        <w:rPr>
          <w:rFonts w:cs="新細明體;PMingLiU" w:ascii="新細明體;PMingLiU" w:hAnsi="新細明體;PMingLiU"/>
        </w:rPr>
        <w:t>04-22052121</w:t>
      </w:r>
    </w:p>
    <w:p>
      <w:pPr>
        <w:pStyle w:val="Normal"/>
        <w:tabs>
          <w:tab w:val="clear" w:pos="480"/>
          <w:tab w:val="left" w:pos="8301" w:leader="none"/>
        </w:tabs>
        <w:ind w:left="720" w:right="-36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301" w:leader="none"/>
        </w:tabs>
        <w:ind w:left="720" w:right="-36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學校健康中心現有之救護設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01" w:leader="none"/>
        </w:tabs>
        <w:ind w:left="960" w:right="-3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急救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01" w:leader="none"/>
        </w:tabs>
        <w:ind w:left="960" w:right="-3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攜帶式甦醒器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01" w:leader="none"/>
        </w:tabs>
        <w:ind w:left="960" w:right="-3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氧氣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流量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01" w:leader="none"/>
        </w:tabs>
        <w:ind w:left="960" w:right="-3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固定器具（頸圈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01" w:leader="none"/>
        </w:tabs>
        <w:ind w:left="960" w:right="-3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頭部固定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01" w:leader="none"/>
        </w:tabs>
        <w:ind w:left="960" w:right="-3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繃帶、三角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01" w:leader="none"/>
        </w:tabs>
        <w:ind w:left="960" w:right="-3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送器具（長背板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301" w:leader="none"/>
        </w:tabs>
        <w:ind w:left="960" w:right="-3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用電話：</w:t>
      </w:r>
    </w:p>
    <w:p>
      <w:pPr>
        <w:pStyle w:val="Normal"/>
        <w:tabs>
          <w:tab w:val="clear" w:pos="480"/>
          <w:tab w:val="left" w:pos="8301" w:leader="none"/>
        </w:tabs>
        <w:ind w:left="480" w:right="-3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8301" w:leader="none"/>
        </w:tabs>
        <w:ind w:right="-3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救命術訓練 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01" w:leader="none"/>
        </w:tabs>
        <w:ind w:left="960" w:right="-3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理人員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已接受</w:t>
      </w:r>
      <w:r>
        <w:rPr>
          <w:rFonts w:cs="新細明體;PMingLiU" w:ascii="新細明體;PMingLiU" w:hAnsi="新細明體;PMingLiU"/>
        </w:rPr>
        <w:t>EMT40</w:t>
      </w:r>
      <w:r>
        <w:rPr>
          <w:rFonts w:ascii="新細明體;PMingLiU" w:hAnsi="新細明體;PMingLiU" w:cs="新細明體;PMingLiU"/>
        </w:rPr>
        <w:t>小時急救研習，並取得合格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01" w:leader="none"/>
        </w:tabs>
        <w:ind w:left="960" w:right="-36" w:hanging="480"/>
        <w:rPr/>
      </w:pPr>
      <w:r>
        <w:rPr>
          <w:rFonts w:ascii="新細明體;PMingLiU" w:hAnsi="新細明體;PMingLiU" w:cs="新細明體;PMingLiU"/>
        </w:rPr>
        <w:t>教職員工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利用週三下午研習接受</w:t>
      </w:r>
      <w:r>
        <w:rPr>
          <w:rFonts w:cs="新細明體;PMingLiU" w:ascii="新細明體;PMingLiU" w:hAnsi="新細明體;PMingLiU"/>
        </w:rPr>
        <w:t>CPR4</w:t>
      </w:r>
      <w:r>
        <w:rPr>
          <w:rFonts w:ascii="新細明體;PMingLiU" w:hAnsi="新細明體;PMingLiU" w:cs="新細明體;PMingLiU"/>
        </w:rPr>
        <w:t>小時急救研習。</w:t>
      </w:r>
    </w:p>
    <w:p>
      <w:pPr>
        <w:pStyle w:val="Normal"/>
        <w:tabs>
          <w:tab w:val="clear" w:pos="480"/>
          <w:tab w:val="left" w:pos="8301" w:leader="none"/>
        </w:tabs>
        <w:ind w:right="-3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301" w:leader="none"/>
        </w:tabs>
        <w:ind w:right="-3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陸、本辦法提經單位主管會報討論，經校務會議通過實施，修正時亦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720" w:right="744" w:hanging="720"/>
    </w:pPr>
    <w:rPr/>
  </w:style>
  <w:style w:type="paragraph" w:styleId="Style15">
    <w:name w:val="區塊文字"/>
    <w:basedOn w:val="Normal"/>
    <w:qFormat/>
    <w:pPr>
      <w:tabs>
        <w:tab w:val="clear" w:pos="480"/>
        <w:tab w:val="left" w:pos="8301" w:leader="none"/>
      </w:tabs>
      <w:ind w:left="898" w:right="-36" w:hanging="437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3:00Z</dcterms:created>
  <dc:creator>資料組</dc:creator>
  <dc:description/>
  <cp:keywords/>
  <dc:language>en-US</dc:language>
  <cp:lastModifiedBy>USER</cp:lastModifiedBy>
  <dcterms:modified xsi:type="dcterms:W3CDTF">1980-01-03T21:31:00Z</dcterms:modified>
  <cp:revision>3</cp:revision>
  <dc:subject/>
  <dc:title>學校緊急傷病處理準則</dc:title>
</cp:coreProperties>
</file>