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8"/>
        </w:rPr>
        <w:t>桃園縣龍壽國小九十七學年度健康中心業務計畫</w:t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壹‧主旨：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一、為期本校教職員工及學生能有最好的健康照護，使之享有高品質的健康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二、遇有身體不適或意外發生時，能及時適當的給予處理，將傷害程度減至最低，並協助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生理及心理重建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三、給予本校教職員生適當的健康指導及衛生教育，以期增進其對健康的認識履行促進健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康的義務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貳‧依據：  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計畫依據「學校護理實務工作手冊」、「社區衛生護理之學校衛生護理」</w:t>
      </w:r>
    </w:p>
    <w:p>
      <w:pPr>
        <w:pStyle w:val="Style15"/>
        <w:ind w:left="24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工作內容及「學校衛生法」指引訂定此計畫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</w:rPr>
        <w:t>衛生署「健康促進學校計畫」之六大範疇訂定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為配合本校</w:t>
      </w:r>
      <w:r>
        <w:rPr>
          <w:rFonts w:eastAsia="新細明體;PMingLiU"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 w:eastAsia="新細明體;PMingLiU"/>
        </w:rPr>
        <w:t>健康、活潑、精緻化</w:t>
      </w:r>
      <w:r>
        <w:rPr>
          <w:rFonts w:eastAsia="新細明體;PMingLiU"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 w:eastAsia="新細明體;PMingLiU"/>
        </w:rPr>
        <w:t>之目標及本校實際需要而計畫之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概況分析：學生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班，約</w:t>
      </w:r>
      <w:r>
        <w:rPr>
          <w:rFonts w:eastAsia="新細明體;PMingLiU"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 w:eastAsia="新細明體;PMingLiU"/>
        </w:rPr>
        <w:t>人，教職員工約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人（含實習老師），護理師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人。</w:t>
      </w:r>
    </w:p>
    <w:p>
      <w:pPr>
        <w:pStyle w:val="Style15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 w:eastAsia="新細明體;PMingLiU"/>
        </w:rPr>
        <w:t>社區特質：多為外地移入，勞工居多。單親與弱勢家庭個案亦多。</w:t>
      </w:r>
    </w:p>
    <w:p>
      <w:pPr>
        <w:pStyle w:val="Style15"/>
        <w:ind w:left="24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 w:eastAsia="新細明體;PMingLiU"/>
        </w:rPr>
        <w:t>學生主要健康問題：齲齒、視力不良、過重、過輕、衛生習慣不良等。</w:t>
      </w:r>
    </w:p>
    <w:p>
      <w:pPr>
        <w:pStyle w:val="Style15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參‧業務內容：                                                                                                                                                                    一、行政方面：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1200" w:hanging="480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健康中心管理，包括環境佈置，清潔維護，藥品衛材之申購、點收與保管，儀器保養與修繕，以維持健康中心正常功能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擬定健康中心業務計畫及工作行事曆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如附件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。                                                                                                                                                                             　　         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整理各項健康檢查結果，並通知導師及家長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記錄並統計健康檢查及門診狀況，以建立師生健康資料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適時分享醫療保健資訊，並行銷健康中心功能（如定期出版宣導刊物）。</w:t>
      </w:r>
    </w:p>
    <w:p>
      <w:pPr>
        <w:pStyle w:val="Style15"/>
        <w:ind w:left="120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連繫政府及社區相關機構組織，如衛生局、所，教育局及其他與業務相關之組織及人員。</w:t>
      </w:r>
    </w:p>
    <w:p>
      <w:pPr>
        <w:pStyle w:val="Style15"/>
        <w:ind w:left="120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組訓小護士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或衛生隊員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，提升學生自我照護知能，並在不影響課業情況下協助推展健康中心業務。 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八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參與會議，如校務會議、行政人員會議、晨會或其他與業務相關之會議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九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協助推展學校衛生及其他與業務相關之工作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參加研習及在職進修，以提昇專業工作能力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十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加強健康中心行政電腦化，以利相關資料統計、網路填報、分析與建議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十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公文處理與工作協調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十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其他主管交辦之與衛生保健相關業務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二、衛生教育宣導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低年級：加強個人衛生習慣之養成，視力保健、口腔保健衛教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中年級：口腔保健、視力保健宣導，簡易傷病處理概念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五年級：視力保健宣導，生理教育講座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六年級：視力保健宣導，性教育座談。   </w:t>
      </w:r>
    </w:p>
    <w:p>
      <w:pPr>
        <w:pStyle w:val="Style15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甄選與培訓潔牙隊，以參加一年一度之潔牙觀摩賽，並助於推廣班級口腔保健。</w:t>
      </w:r>
    </w:p>
    <w:p>
      <w:pPr>
        <w:pStyle w:val="Style15"/>
        <w:ind w:left="720" w:hanging="720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配合其他業務相關單位辦理安全教育、急救研習，</w:t>
      </w:r>
      <w:r>
        <w:rPr>
          <w:rFonts w:ascii="新細明體;PMingLiU" w:hAnsi="新細明體;PMingLiU" w:cs="新細明體;PMingLiU" w:eastAsia="新細明體;PMingLiU"/>
        </w:rPr>
        <w:t>及</w:t>
      </w:r>
      <w:r>
        <w:rPr>
          <w:rFonts w:ascii="新細明體;PMingLiU" w:hAnsi="新細明體;PMingLiU" w:cs="新細明體;PMingLiU" w:eastAsia="新細明體;PMingLiU"/>
        </w:rPr>
        <w:t xml:space="preserve">婦女癌症防治宣導。   </w:t>
      </w:r>
    </w:p>
    <w:p>
      <w:pPr>
        <w:pStyle w:val="Style15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七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流行性疾病個案給予隨機教育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如腸病毒、登革熱等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八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配合校務計畫或政令，製作、張貼海報及分發宣導資料。</w:t>
      </w:r>
    </w:p>
    <w:p>
      <w:pPr>
        <w:pStyle w:val="Style15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九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醫療保健書籍、影帶之購置、保管、借閱並提供諮詢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十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配合親職座談開設健康講座與家長溝通健康資訊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十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隨時或伺機提供師生及家長健康諮詢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三、健康服務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學童傷病處理 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１處理原則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１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及時處理，將傷害程度減至最低，並期避免二度傷害。</w:t>
      </w:r>
    </w:p>
    <w:p>
      <w:pPr>
        <w:pStyle w:val="Style15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２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心理支持與生理處理並重。 </w:t>
      </w:r>
    </w:p>
    <w:p>
      <w:pPr>
        <w:pStyle w:val="Style15"/>
        <w:ind w:left="24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３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儘速與老師及家長取得連繫。</w:t>
      </w:r>
    </w:p>
    <w:p>
      <w:pPr>
        <w:pStyle w:val="Style15"/>
        <w:ind w:left="2880" w:hanging="28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２處理方法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１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內科不適輕微者，在健康中心觀察，臉色蒼白、重度不適者等，立刻測生命徵象，給予身體評估及緊急處理，並協助老師或家長護送就醫。</w:t>
      </w:r>
    </w:p>
    <w:p>
      <w:pPr>
        <w:pStyle w:val="Style15"/>
        <w:ind w:left="2880" w:hanging="26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２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小傷口由班級保健箱處理，若無法處理再到健康中心處理，然後回教室上課。</w:t>
      </w:r>
    </w:p>
    <w:p>
      <w:pPr>
        <w:pStyle w:val="Style15"/>
        <w:ind w:left="2880" w:hanging="28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</w:t>
      </w: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３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經護理評估後，需要縫合或就醫者，連絡老師及家長送醫。特殊情況及危及生命者，應由護理人員或救護人員隨行。</w:t>
      </w:r>
    </w:p>
    <w:p>
      <w:pPr>
        <w:pStyle w:val="Style15"/>
        <w:ind w:left="28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遇有疑似家暴或性虐待情事之個案，會同輔導室協助學生就醫驗傷與追蹤處理。</w:t>
      </w:r>
    </w:p>
    <w:p>
      <w:pPr>
        <w:pStyle w:val="Style15"/>
        <w:ind w:firstLine="12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３注意事項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１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臥床休息或觀察以不超過一小時為限，未好轉則連絡家長帶回就</w:t>
      </w:r>
    </w:p>
    <w:p>
      <w:pPr>
        <w:pStyle w:val="Style15"/>
        <w:ind w:left="28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醫；若健康中心護理人員不在或無法照料時，切勿將學生留在健康中心以免發生意外。</w:t>
      </w:r>
    </w:p>
    <w:p>
      <w:pPr>
        <w:pStyle w:val="Style15"/>
        <w:ind w:left="28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２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疑似傳染病者用過之床單、用物，立即更換或消毒處理，以防再傳染。</w:t>
      </w:r>
    </w:p>
    <w:p>
      <w:pPr>
        <w:pStyle w:val="Style15"/>
        <w:ind w:left="28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３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外傷者應諮詢傷害來源，除去原因或導正造成傷害的行為。</w:t>
      </w:r>
    </w:p>
    <w:p>
      <w:pPr>
        <w:pStyle w:val="Style15"/>
        <w:ind w:firstLine="12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４學童緊急傷病就醫有關事宜，另訂處理要點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詳如附件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５本校每班均設有保健箱，其有關事宜如附件三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定期健康檢查</w:t>
      </w:r>
    </w:p>
    <w:p>
      <w:pPr>
        <w:pStyle w:val="Style15"/>
        <w:ind w:left="1440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１視力檢查：每學期一次，在老師配合下進行檢查、記錄，並統計分析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知會相關單位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２辨色力檢查、斜弱視篩檢：一年級新生全面篩檢。</w:t>
      </w:r>
    </w:p>
    <w:p>
      <w:pPr>
        <w:pStyle w:val="Style15"/>
        <w:ind w:left="2640" w:hanging="26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３身高、體重測量：每學期一次，指導並協助導師檢查及記錄。</w:t>
      </w:r>
    </w:p>
    <w:p>
      <w:pPr>
        <w:pStyle w:val="Style15"/>
        <w:ind w:left="2640" w:hanging="264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４尿液篩檢：一、四年級全面檢查，負責將醫院檢驗中心配送之用品分發至各班，配合所排定的時間，收齊名冊及檢體，辦理繳交，若天氣炎熱，尿液應冷藏保存以免變化影響檢查結果。</w:t>
      </w:r>
    </w:p>
    <w:p>
      <w:pPr>
        <w:pStyle w:val="Style15"/>
        <w:ind w:left="3120" w:hanging="1920"/>
        <w:rPr/>
      </w:pPr>
      <w:r>
        <w:rPr>
          <w:rFonts w:ascii="新細明體;PMingLiU" w:hAnsi="新細明體;PMingLiU" w:cs="新細明體;PMingLiU" w:eastAsia="新細明體;PMingLiU"/>
        </w:rPr>
        <w:t>５學生健康檢查：每學年一次，由市府統一發包之醫院醫護小組到校進行一、四年級學生健康檢查與口腔檢查。其檢查項目由學生健康檢查實施辦法定之。</w:t>
      </w:r>
    </w:p>
    <w:p>
      <w:pPr>
        <w:pStyle w:val="Style15"/>
        <w:ind w:left="3120" w:hanging="19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６配合教師體適能、學生體適能業務做身高、體重前測、後測。</w:t>
      </w:r>
    </w:p>
    <w:p>
      <w:pPr>
        <w:pStyle w:val="Style15"/>
        <w:ind w:firstLine="12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７青蛙肢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肌肉攣縮症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檢查：一年級新生全面篩檢。</w:t>
      </w:r>
    </w:p>
    <w:p>
      <w:pPr>
        <w:pStyle w:val="Style15"/>
        <w:ind w:firstLine="12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８脊柱側彎篩檢：五、六年級全面篩檢。</w:t>
      </w:r>
    </w:p>
    <w:p>
      <w:pPr>
        <w:pStyle w:val="Style15"/>
        <w:ind w:firstLine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９教職員工健檢：每年一次，接洽醫院到校服務教職員工，採自願報名方式，視　　</w:t>
      </w:r>
    </w:p>
    <w:p>
      <w:pPr>
        <w:pStyle w:val="Style15"/>
        <w:ind w:firstLine="3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個人需要項目收費檢查之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頭蝨檢查：每學期一次或配合政令檢查。</w:t>
      </w:r>
    </w:p>
    <w:p>
      <w:pPr>
        <w:pStyle w:val="Style15"/>
        <w:ind w:left="2640" w:hanging="26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蟯蟲檢查：一、四年級全面檢查，負責將檢驗中心配送之用品分發至各班，配合所排定的時間，收齊名冊及檢體，辦理繳交，未交者辦理補交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缺點矯治： </w:t>
      </w:r>
    </w:p>
    <w:p>
      <w:pPr>
        <w:pStyle w:val="Style15"/>
        <w:ind w:left="2640" w:hanging="264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１視力不良：檢查結果裸視任一眼在０．８以下、矯正</w:t>
      </w:r>
      <w:r>
        <w:rPr>
          <w:rFonts w:eastAsia="新細明體;PMingLiU"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 w:eastAsia="新細明體;PMingLiU"/>
        </w:rPr>
        <w:t>以下或辨色力、斜弱視篩檢異常者，發給通知書，請家長帶往眼科進一步診療，並追蹤、統計、登錄就醫狀況。</w:t>
      </w:r>
    </w:p>
    <w:p>
      <w:pPr>
        <w:pStyle w:val="Style15"/>
        <w:ind w:left="2400" w:hanging="24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２寄生蟲：陽性者發給醫院提供就醫通知單，並追蹤、統計、登錄就醫狀況。</w:t>
      </w:r>
    </w:p>
    <w:p>
      <w:pPr>
        <w:pStyle w:val="Style15"/>
        <w:ind w:left="1440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 xml:space="preserve">　　　３尿液篩檢：陽性者發給醫院提供就醫通知單，並追蹤、統計、登錄就醫狀況。 </w:t>
      </w:r>
    </w:p>
    <w:p>
      <w:pPr>
        <w:pStyle w:val="Style15"/>
        <w:ind w:left="2160" w:hanging="21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４頭蝨：負責將衛生單位配發之藥發給罹患學生，並指導使用方法及注意事項；調查家庭罹患情形，給予治療及衛教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５青蛙肢、脊柱側彎：將疑似個案轉介至醫院做進一步追蹤診治。</w:t>
      </w:r>
    </w:p>
    <w:p>
      <w:pPr>
        <w:pStyle w:val="Style15"/>
        <w:ind w:left="2640" w:hanging="264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６生長發育：生長遲緩者，列案管理並追蹤輔導就醫，且會報相關單位；體重過重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肥胖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者，則列為體重控制個案，申請經費成立體重控制班輔導管理之。</w:t>
      </w:r>
    </w:p>
    <w:p>
      <w:pPr>
        <w:pStyle w:val="Style15"/>
        <w:ind w:left="2640" w:hanging="26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健康檢查：一、四年級健康檢查發現異常者發給通知單輔導就醫，並追蹤、統計、登錄就醫狀況。</w:t>
      </w:r>
    </w:p>
    <w:p>
      <w:pPr>
        <w:pStyle w:val="Style15"/>
        <w:ind w:left="2640" w:hanging="26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口腔檢查：一、四年級口腔檢查發現異常者發給通知單輔導就醫，並追蹤、統計、登錄就醫狀況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預防注射  </w:t>
      </w:r>
    </w:p>
    <w:p>
      <w:pPr>
        <w:pStyle w:val="Style15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１一年級新生預防注射影本之收集、保管、造冊、登錄。並在一年級下學期，日本腦炎注射完後，將影本全面檢視後，發還學生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２統計應補種人數，並知會家長應補種之疫苗種類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３統計持卡率、應種疫苗總數、補種率，並編表報衛生單位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４配合衛生所排定日程，請老師寫連絡簿通知應注射學童及家長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５學童注射前，給予身體評估，確定該生健康狀況再行注射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６注射後登錄健康卡、影本及記錄總表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７未補種者發給自行前往補種通知單，並追蹤補種情形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　　　 ８說明及處理注射時之突發狀況及注射後之副作用。</w:t>
      </w:r>
    </w:p>
    <w:p>
      <w:pPr>
        <w:pStyle w:val="Style15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　　　 ９疫苗種類如下：</w:t>
      </w:r>
      <w:r>
        <w:rPr>
          <w:rFonts w:eastAsia="新細明體;PMingLiU"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 w:eastAsia="新細明體;PMingLiU"/>
        </w:rPr>
        <w:t>卡介苗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年級</w:t>
      </w:r>
      <w:r>
        <w:rPr>
          <w:rFonts w:eastAsia="新細明體;PMingLiU" w:cs="新細明體;PMingLiU" w:ascii="新細明體;PMingLiU" w:hAnsi="新細明體;PMingLiU"/>
        </w:rPr>
        <w:t>) *</w:t>
      </w:r>
      <w:r>
        <w:rPr>
          <w:rFonts w:ascii="新細明體;PMingLiU" w:hAnsi="新細明體;PMingLiU" w:cs="新細明體;PMingLiU" w:eastAsia="新細明體;PMingLiU"/>
        </w:rPr>
        <w:t>白喉、破傷風、小兒痲痺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年級全面追加及補種</w:t>
      </w:r>
      <w:r>
        <w:rPr>
          <w:rFonts w:eastAsia="新細明體;PMingLiU" w:cs="新細明體;PMingLiU" w:ascii="新細明體;PMingLiU" w:hAnsi="新細明體;PMingLiU"/>
        </w:rPr>
        <w:t>)*</w:t>
      </w:r>
      <w:r>
        <w:rPr>
          <w:rFonts w:ascii="新細明體;PMingLiU" w:hAnsi="新細明體;PMingLiU" w:cs="新細明體;PMingLiU" w:eastAsia="新細明體;PMingLiU"/>
        </w:rPr>
        <w:t>日本腦炎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年級全面追加及補種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＊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型肝炎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補種</w:t>
      </w:r>
      <w:r>
        <w:rPr>
          <w:rFonts w:eastAsia="新細明體;PMingLiU" w:cs="新細明體;PMingLiU" w:ascii="新細明體;PMingLiU" w:hAnsi="新細明體;PMingLiU"/>
        </w:rPr>
        <w:t>)*</w:t>
      </w:r>
      <w:r>
        <w:rPr>
          <w:rFonts w:ascii="新細明體;PMingLiU" w:hAnsi="新細明體;PMingLiU" w:cs="新細明體;PMingLiU" w:eastAsia="新細明體;PMingLiU"/>
        </w:rPr>
        <w:t>痲疹、腮腺炎、德國痲疹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年級全面補種</w:t>
      </w:r>
      <w:r>
        <w:rPr>
          <w:rFonts w:eastAsia="新細明體;PMingLiU" w:cs="新細明體;PMingLiU" w:ascii="新細明體;PMingLiU" w:hAnsi="新細明體;PMingLiU"/>
        </w:rPr>
        <w:t>)*</w:t>
      </w:r>
      <w:r>
        <w:rPr>
          <w:rFonts w:ascii="新細明體;PMingLiU" w:hAnsi="新細明體;PMingLiU" w:cs="新細明體;PMingLiU" w:eastAsia="新細明體;PMingLiU"/>
        </w:rPr>
        <w:t>育齡女教職員之德國痲疹追蹤，＊其他政令或傳染病之預防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特殊疾病之調查、收案輔導，必要時會同導師及其他相關人員家庭訪視。</w:t>
      </w:r>
    </w:p>
    <w:p>
      <w:pPr>
        <w:pStyle w:val="Style15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健康環境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觀察校內活動空間及遊樂設施，是否有礙學童正常活動及健康。</w:t>
      </w:r>
    </w:p>
    <w:p>
      <w:pPr>
        <w:pStyle w:val="Style15"/>
        <w:ind w:left="240"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協同衛生組配合環境及天候狀況，環境消毒、撲滅蚊蟲，以防傳染病流行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配合總務處定期檢視教室照明是否損壞，並會知有關人員修繕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配合總務處定期測試飲用水水質純度，並製表會知有關人員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肆‧其他未盡事宜得依實際情形訂定或修改之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伍‧本計畫經校長核准後實行之，修正亦同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校長：　　　　　　主任：　　　　　　組長</w:t>
      </w:r>
      <w:r>
        <w:rPr>
          <w:rFonts w:eastAsia="新細明體;PMingLiU" w:cs="新細明體;PMingLiU" w:ascii="新細明體;PMingLiU" w:hAnsi="新細明體;PMingLiU"/>
        </w:rPr>
        <w:t xml:space="preserve">:          </w:t>
      </w:r>
      <w:r>
        <w:rPr>
          <w:rFonts w:ascii="新細明體;PMingLiU" w:hAnsi="新細明體;PMingLiU" w:cs="新細明體;PMingLiU" w:eastAsia="新細明體;PMingLiU"/>
        </w:rPr>
        <w:t xml:space="preserve">　承辦人：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3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33:00Z</dcterms:created>
  <dc:creator>海佃國小</dc:creator>
  <dc:description/>
  <cp:keywords/>
  <dc:language>en-US</dc:language>
  <cp:lastModifiedBy>TIGER-XP</cp:lastModifiedBy>
  <cp:lastPrinted>2003-09-02T12:25:00Z</cp:lastPrinted>
  <dcterms:modified xsi:type="dcterms:W3CDTF">2008-11-18T03:16:00Z</dcterms:modified>
  <cp:revision>3</cp:revision>
  <dc:subject/>
  <dc:title>   台南市安南區海佃國小健康中心八十六學年度業務計畫</dc:title>
</cp:coreProperties>
</file>