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SchoolName"/>
      <w:bookmarkEnd w:id="0"/>
      <w:r>
        <w:rPr>
          <w:sz w:val="20"/>
        </w:rPr>
        <w:t>桃園縣縣立龍壽國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學校代號</w:t>
      </w:r>
      <w:r>
        <w:rPr>
          <w:sz w:val="20"/>
        </w:rPr>
        <w:t xml:space="preserve">: 034643  </w:t>
      </w:r>
      <w:r>
        <w:rPr>
          <w:sz w:val="20"/>
        </w:rPr>
        <w:t>列印日期</w:t>
      </w:r>
      <w:r>
        <w:rPr>
          <w:sz w:val="20"/>
        </w:rPr>
        <w:t>: 2008/11/18new</w:t>
      </w:r>
    </w:p>
    <w:p>
      <w:pPr>
        <w:pStyle w:val="Normal"/>
        <w:rPr>
          <w:sz w:val="28"/>
        </w:rPr>
      </w:pPr>
      <w:r>
        <w:rPr>
          <w:sz w:val="28"/>
        </w:rPr>
        <w:t>學生健康檢查紀錄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學生姓名</w:t>
      </w:r>
      <w:r>
        <w:rPr>
          <w:sz w:val="28"/>
        </w:rPr>
        <w:t>：</w:t>
      </w:r>
      <w:bookmarkStart w:id="1" w:name="StName"/>
      <w:bookmarkEnd w:id="1"/>
      <w:r>
        <w:rPr>
          <w:sz w:val="28"/>
        </w:rPr>
        <w:t>王韋杰</w:t>
      </w:r>
      <w:r>
        <w:rPr>
          <w:sz w:val="28"/>
        </w:rPr>
        <w:tab/>
      </w:r>
      <w:r>
        <w:rPr>
          <w:sz w:val="28"/>
        </w:rPr>
        <w:t>班級：</w:t>
      </w:r>
      <w:bookmarkStart w:id="2" w:name="Class"/>
      <w:bookmarkEnd w:id="2"/>
      <w:r>
        <w:rPr>
          <w:sz w:val="28"/>
        </w:rPr>
        <w:t>一年甲班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20"/>
        <w:gridCol w:w="120"/>
        <w:gridCol w:w="240"/>
        <w:gridCol w:w="240"/>
        <w:gridCol w:w="120"/>
        <w:gridCol w:w="240"/>
        <w:gridCol w:w="435"/>
        <w:gridCol w:w="45"/>
        <w:gridCol w:w="220"/>
        <w:gridCol w:w="530"/>
        <w:gridCol w:w="90"/>
        <w:gridCol w:w="330"/>
        <w:gridCol w:w="375"/>
        <w:gridCol w:w="335"/>
        <w:gridCol w:w="160"/>
        <w:gridCol w:w="300"/>
        <w:gridCol w:w="795"/>
        <w:gridCol w:w="375"/>
        <w:gridCol w:w="30"/>
        <w:gridCol w:w="60"/>
        <w:gridCol w:w="331"/>
        <w:gridCol w:w="749"/>
        <w:gridCol w:w="46"/>
        <w:gridCol w:w="554"/>
        <w:gridCol w:w="241"/>
        <w:gridCol w:w="359"/>
        <w:gridCol w:w="360"/>
        <w:gridCol w:w="76"/>
        <w:gridCol w:w="404"/>
        <w:gridCol w:w="391"/>
        <w:gridCol w:w="209"/>
        <w:gridCol w:w="586"/>
        <w:gridCol w:w="134"/>
        <w:gridCol w:w="662"/>
        <w:gridCol w:w="12"/>
      </w:tblGrid>
      <w:tr>
        <w:trPr/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學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轉入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" w:name="ID"/>
            <w:bookmarkEnd w:id="3"/>
            <w:r>
              <w:rPr>
                <w:sz w:val="20"/>
              </w:rPr>
              <w:t>W100520679</w:t>
            </w:r>
          </w:p>
        </w:tc>
      </w:tr>
      <w:tr>
        <w:trPr/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生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" w:name="BornPlace"/>
            <w:bookmarkStart w:id="5" w:name="BornPlace"/>
            <w:bookmarkEnd w:id="5"/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校名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6" w:name="Birthday"/>
            <w:bookmarkEnd w:id="6"/>
            <w:r>
              <w:rPr>
                <w:sz w:val="20"/>
              </w:rPr>
              <w:t>90/10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7" w:name="Sex"/>
            <w:bookmarkEnd w:id="7"/>
            <w:r>
              <w:rPr>
                <w:sz w:val="20"/>
              </w:rPr>
              <w:t>男</w:t>
            </w:r>
          </w:p>
        </w:tc>
      </w:tr>
      <w:tr>
        <w:trPr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宅地址</w:t>
            </w:r>
          </w:p>
        </w:tc>
        <w:tc>
          <w:tcPr>
            <w:tcW w:w="9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Address"/>
            <w:bookmarkEnd w:id="8"/>
            <w:r>
              <w:rPr>
                <w:sz w:val="20"/>
              </w:rPr>
              <w:t>桃園縣龜山鄉萬壽路一段</w:t>
            </w:r>
            <w:r>
              <w:rPr>
                <w:sz w:val="20"/>
              </w:rPr>
              <w:t>422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樓之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長監護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附近友親</w:t>
            </w:r>
          </w:p>
        </w:tc>
        <w:tc>
          <w:tcPr>
            <w:tcW w:w="87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9" w:name="Dad"/>
            <w:bookmarkEnd w:id="9"/>
            <w:r>
              <w:rPr>
                <w:sz w:val="20"/>
              </w:rPr>
              <w:t>王慶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293985</w:t>
            </w:r>
          </w:p>
        </w:tc>
      </w:tr>
      <w:tr>
        <w:trPr>
          <w:trHeight w:val="37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史</w:t>
            </w:r>
          </w:p>
        </w:tc>
        <w:tc>
          <w:tcPr>
            <w:tcW w:w="1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0" w:name="D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0"/>
            <w:r>
              <w:rPr>
                <w:sz w:val="20"/>
              </w:rPr>
              <w:t>1.</w:t>
            </w:r>
            <w:r>
              <w:rPr>
                <w:sz w:val="20"/>
              </w:rPr>
              <w:t>心臟病</w:t>
            </w:r>
          </w:p>
          <w:p>
            <w:pPr>
              <w:pStyle w:val="Normal"/>
              <w:rPr>
                <w:sz w:val="20"/>
              </w:rPr>
            </w:pPr>
            <w:bookmarkStart w:id="11" w:name="D02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1"/>
            <w:r>
              <w:rPr>
                <w:sz w:val="20"/>
              </w:rPr>
              <w:t>2.</w:t>
            </w:r>
            <w:r>
              <w:rPr>
                <w:sz w:val="20"/>
              </w:rPr>
              <w:t>糖尿病</w:t>
            </w:r>
          </w:p>
          <w:p>
            <w:pPr>
              <w:pStyle w:val="Normal"/>
              <w:rPr>
                <w:sz w:val="20"/>
              </w:rPr>
            </w:pPr>
            <w:bookmarkStart w:id="12" w:name="D03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2"/>
            <w:r>
              <w:rPr>
                <w:sz w:val="20"/>
              </w:rPr>
              <w:t>3.</w:t>
            </w:r>
            <w:r>
              <w:rPr>
                <w:sz w:val="20"/>
              </w:rPr>
              <w:t>腎臟病</w:t>
            </w:r>
          </w:p>
          <w:p>
            <w:pPr>
              <w:pStyle w:val="Normal"/>
              <w:rPr>
                <w:sz w:val="20"/>
              </w:rPr>
            </w:pPr>
            <w:bookmarkStart w:id="13" w:name="D04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3"/>
            <w:r>
              <w:rPr>
                <w:sz w:val="20"/>
              </w:rPr>
              <w:t>4.</w:t>
            </w:r>
            <w:r>
              <w:rPr>
                <w:sz w:val="20"/>
              </w:rPr>
              <w:t>血友病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4" w:name="D05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4"/>
            <w:r>
              <w:rPr>
                <w:sz w:val="20"/>
              </w:rPr>
              <w:t>5.</w:t>
            </w:r>
            <w:r>
              <w:rPr>
                <w:sz w:val="20"/>
              </w:rPr>
              <w:t>蠶豆症</w:t>
            </w:r>
          </w:p>
          <w:p>
            <w:pPr>
              <w:pStyle w:val="Normal"/>
              <w:rPr>
                <w:sz w:val="20"/>
              </w:rPr>
            </w:pPr>
            <w:bookmarkStart w:id="15" w:name="D06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5"/>
            <w:r>
              <w:rPr>
                <w:sz w:val="20"/>
              </w:rPr>
              <w:t>6.</w:t>
            </w:r>
            <w:r>
              <w:rPr>
                <w:sz w:val="20"/>
              </w:rPr>
              <w:t>肺結核</w:t>
            </w:r>
          </w:p>
          <w:p>
            <w:pPr>
              <w:pStyle w:val="Normal"/>
              <w:rPr>
                <w:sz w:val="20"/>
              </w:rPr>
            </w:pPr>
            <w:bookmarkStart w:id="16" w:name="D07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6"/>
            <w:r>
              <w:rPr>
                <w:sz w:val="20"/>
              </w:rPr>
              <w:t>7.</w:t>
            </w:r>
            <w:r>
              <w:rPr>
                <w:sz w:val="20"/>
              </w:rPr>
              <w:t>氣喘</w:t>
            </w:r>
          </w:p>
          <w:p>
            <w:pPr>
              <w:pStyle w:val="Normal"/>
              <w:rPr>
                <w:sz w:val="20"/>
              </w:rPr>
            </w:pPr>
            <w:bookmarkStart w:id="17" w:name="D08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7"/>
            <w:r>
              <w:rPr>
                <w:sz w:val="20"/>
              </w:rPr>
              <w:t>8.</w:t>
            </w:r>
            <w:r>
              <w:rPr>
                <w:sz w:val="20"/>
              </w:rPr>
              <w:t>肝炎</w:t>
            </w:r>
          </w:p>
        </w:tc>
        <w:tc>
          <w:tcPr>
            <w:tcW w:w="166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8" w:name="D09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8"/>
            <w:r>
              <w:rPr>
                <w:sz w:val="20"/>
              </w:rPr>
              <w:t>9.</w:t>
            </w:r>
            <w:r>
              <w:rPr>
                <w:sz w:val="20"/>
              </w:rPr>
              <w:t>癲癇症</w:t>
            </w:r>
          </w:p>
          <w:p>
            <w:pPr>
              <w:pStyle w:val="Normal"/>
              <w:rPr>
                <w:sz w:val="20"/>
              </w:rPr>
            </w:pPr>
            <w:bookmarkStart w:id="19" w:name="D10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9"/>
            <w:r>
              <w:rPr>
                <w:sz w:val="20"/>
              </w:rPr>
              <w:t>10.</w:t>
            </w:r>
            <w:r>
              <w:rPr>
                <w:sz w:val="20"/>
              </w:rPr>
              <w:t>腦炎</w:t>
            </w:r>
          </w:p>
          <w:p>
            <w:pPr>
              <w:pStyle w:val="Normal"/>
              <w:rPr>
                <w:sz w:val="20"/>
              </w:rPr>
            </w:pPr>
            <w:bookmarkStart w:id="20" w:name="D1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20"/>
            <w:r>
              <w:rPr>
                <w:sz w:val="20"/>
              </w:rPr>
              <w:t>11.</w:t>
            </w:r>
            <w:r>
              <w:rPr>
                <w:sz w:val="20"/>
              </w:rPr>
              <w:t>疝氣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1" w:name="D12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21"/>
            <w:r>
              <w:rPr>
                <w:sz w:val="20"/>
              </w:rPr>
              <w:t>12.</w:t>
            </w:r>
            <w:r>
              <w:rPr>
                <w:sz w:val="20"/>
              </w:rPr>
              <w:t>過敏物質</w:t>
            </w:r>
          </w:p>
          <w:p>
            <w:pPr>
              <w:pStyle w:val="Normal"/>
              <w:rPr>
                <w:sz w:val="20"/>
              </w:rPr>
            </w:pPr>
            <w:bookmarkStart w:id="22" w:name="D13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22"/>
            <w:r>
              <w:rPr>
                <w:sz w:val="20"/>
              </w:rPr>
              <w:t>13.</w:t>
            </w:r>
            <w:r>
              <w:rPr>
                <w:sz w:val="20"/>
              </w:rPr>
              <w:t>重大手術</w:t>
            </w:r>
          </w:p>
          <w:p>
            <w:pPr>
              <w:pStyle w:val="Normal"/>
              <w:rPr/>
            </w:pPr>
            <w:bookmarkStart w:id="23" w:name="D15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23"/>
            <w:r>
              <w:rPr>
                <w:sz w:val="20"/>
              </w:rPr>
              <w:t>15.</w:t>
            </w:r>
            <w:r>
              <w:rPr>
                <w:sz w:val="20"/>
              </w:rPr>
              <w:t>地中海貧血</w:t>
            </w:r>
          </w:p>
          <w:p>
            <w:pPr>
              <w:pStyle w:val="Normal"/>
              <w:rPr/>
            </w:pPr>
            <w:bookmarkStart w:id="24" w:name="D99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24"/>
            <w:r>
              <w:rPr>
                <w:sz w:val="20"/>
              </w:rPr>
              <w:t>99.</w:t>
            </w:r>
            <w:r>
              <w:rPr>
                <w:sz w:val="20"/>
              </w:rPr>
              <w:t>其它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特殊疾病或傷殘問題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急送醫診所名稱：</w:t>
            </w:r>
            <w:bookmarkStart w:id="25" w:name="Hospital"/>
            <w:bookmarkEnd w:id="25"/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經常性檢查、缺點矯正及指導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長發育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高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Height"/>
            <w:bookmarkEnd w:id="26"/>
            <w:r>
              <w:rPr>
                <w:sz w:val="20"/>
              </w:rPr>
              <w:t>116.5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體重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7" w:name="Weight"/>
            <w:bookmarkEnd w:id="27"/>
            <w:r>
              <w:rPr>
                <w:sz w:val="20"/>
              </w:rPr>
              <w:t>22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值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8" w:name="WHRate"/>
            <w:bookmarkEnd w:id="28"/>
            <w:r>
              <w:rPr>
                <w:sz w:val="20"/>
              </w:rPr>
              <w:t>適中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視力狀況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9" w:name="Sight0R"/>
            <w:bookmarkEnd w:id="29"/>
            <w:r>
              <w:rPr>
                <w:sz w:val="20"/>
              </w:rPr>
              <w:t>1.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30" w:name="Sight0L"/>
            <w:bookmarkEnd w:id="30"/>
            <w:r>
              <w:rPr>
                <w:sz w:val="20"/>
              </w:rPr>
              <w:t>1.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1" w:name="SightR"/>
            <w:bookmarkStart w:id="32" w:name="SightR"/>
            <w:bookmarkEnd w:id="32"/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3" w:name="SightL"/>
            <w:bookmarkStart w:id="34" w:name="SightL"/>
            <w:bookmarkEnd w:id="34"/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矯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追蹤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頭蝨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35" w:name="G11"/>
            <w:bookmarkEnd w:id="35"/>
            <w:r>
              <w:rPr>
                <w:sz w:val="16"/>
              </w:rPr>
              <w:t>97/09/23 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36" w:name="G12"/>
            <w:bookmarkStart w:id="37" w:name="G12"/>
            <w:bookmarkEnd w:id="37"/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38" w:name="G21"/>
            <w:bookmarkStart w:id="39" w:name="G21"/>
            <w:bookmarkEnd w:id="39"/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40" w:name="G22"/>
            <w:bookmarkStart w:id="41" w:name="G22"/>
            <w:bookmarkEnd w:id="41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42" w:name="G31"/>
            <w:bookmarkStart w:id="43" w:name="G31"/>
            <w:bookmarkEnd w:id="43"/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44" w:name="G32"/>
            <w:bookmarkStart w:id="45" w:name="G32"/>
            <w:bookmarkEnd w:id="45"/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46" w:name="G41"/>
            <w:bookmarkStart w:id="47" w:name="G41"/>
            <w:bookmarkEnd w:id="47"/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48" w:name="G42"/>
            <w:bookmarkStart w:id="49" w:name="G42"/>
            <w:bookmarkEnd w:id="49"/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50" w:name="G51"/>
            <w:bookmarkStart w:id="51" w:name="G51"/>
            <w:bookmarkEnd w:id="51"/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52" w:name="G52"/>
            <w:bookmarkStart w:id="53" w:name="G52"/>
            <w:bookmarkEnd w:id="53"/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54" w:name="G61"/>
            <w:bookmarkStart w:id="55" w:name="G61"/>
            <w:bookmarkEnd w:id="55"/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56" w:name="G62"/>
            <w:bookmarkStart w:id="57" w:name="G62"/>
            <w:bookmarkEnd w:id="57"/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寄生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/09/23 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尿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檢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/09/23 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檢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尿糖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蛋白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潛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追蹤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衛生教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健康指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轉介追蹤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防接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項目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學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劑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三劑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四劑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傷病事故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卡介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bookmarkStart w:id="58" w:name="Inject10"/>
            <w:bookmarkEnd w:id="58"/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Inject11"/>
            <w:bookmarkEnd w:id="59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0" w:name="Inject12"/>
            <w:bookmarkEnd w:id="60"/>
            <w:r>
              <w:rPr/>
              <w:t>-----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Inject13"/>
            <w:bookmarkEnd w:id="61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Inject14"/>
            <w:bookmarkEnd w:id="62"/>
            <w:r>
              <w:rPr/>
              <w:t>----------</w:t>
            </w:r>
          </w:p>
        </w:tc>
        <w:tc>
          <w:tcPr>
            <w:tcW w:w="40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型肝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bookmarkStart w:id="63" w:name="Inject20"/>
            <w:bookmarkEnd w:id="63"/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Inject21"/>
            <w:bookmarkEnd w:id="64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Inject22"/>
            <w:bookmarkEnd w:id="65"/>
            <w:r>
              <w:rPr/>
              <w:t>-----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Inject23"/>
            <w:bookmarkEnd w:id="66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Inject24"/>
            <w:bookmarkEnd w:id="67"/>
            <w:r>
              <w:rPr/>
              <w:t>----------</w:t>
            </w:r>
          </w:p>
        </w:tc>
        <w:tc>
          <w:tcPr>
            <w:tcW w:w="40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兒麻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bookmarkStart w:id="68" w:name="Inject30"/>
            <w:bookmarkEnd w:id="68"/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69" w:name="Inject31"/>
            <w:bookmarkEnd w:id="69"/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Inject32"/>
            <w:bookmarkEnd w:id="70"/>
            <w:r>
              <w:rPr/>
              <w:t>-----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Inject33"/>
            <w:bookmarkEnd w:id="71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Inject34"/>
            <w:bookmarkEnd w:id="72"/>
            <w:r>
              <w:rPr/>
              <w:t>----------</w:t>
            </w:r>
          </w:p>
        </w:tc>
        <w:tc>
          <w:tcPr>
            <w:tcW w:w="40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破傷風白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bookmarkStart w:id="73" w:name="Inject40"/>
            <w:bookmarkEnd w:id="73"/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74" w:name="Inject41"/>
            <w:bookmarkEnd w:id="74"/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5" w:name="Inject42"/>
            <w:bookmarkEnd w:id="75"/>
            <w:r>
              <w:rPr/>
              <w:t>-----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6" w:name="Inject43"/>
            <w:bookmarkEnd w:id="76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7" w:name="Inject44"/>
            <w:bookmarkEnd w:id="77"/>
            <w:r>
              <w:rPr/>
              <w:t>----------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bookmarkStart w:id="78" w:name="Inject50"/>
            <w:bookmarkEnd w:id="78"/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9" w:name="Inject51"/>
            <w:bookmarkEnd w:id="79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0" w:name="Inject52"/>
            <w:bookmarkEnd w:id="80"/>
            <w:r>
              <w:rPr/>
              <w:t>-----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Inject53"/>
            <w:bookmarkEnd w:id="81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2" w:name="Inject54"/>
            <w:bookmarkEnd w:id="82"/>
            <w:r>
              <w:rPr/>
              <w:t>----------</w:t>
            </w:r>
          </w:p>
        </w:tc>
        <w:tc>
          <w:tcPr>
            <w:tcW w:w="40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3" w:name="InjectTemp"/>
            <w:bookmarkStart w:id="84" w:name="InjectTemp"/>
            <w:bookmarkEnd w:id="84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腦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bookmarkStart w:id="85" w:name="Inject60"/>
            <w:bookmarkEnd w:id="85"/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86" w:name="Inject61"/>
            <w:bookmarkEnd w:id="86"/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7" w:name="Inject62"/>
            <w:bookmarkEnd w:id="87"/>
            <w:r>
              <w:rPr/>
              <w:t>-----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8" w:name="Inject63"/>
            <w:bookmarkEnd w:id="88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9" w:name="Inject64"/>
            <w:bookmarkEnd w:id="89"/>
            <w:r>
              <w:rPr/>
              <w:t>----------</w:t>
            </w:r>
          </w:p>
        </w:tc>
        <w:tc>
          <w:tcPr>
            <w:tcW w:w="40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R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bookmarkStart w:id="90" w:name="Inject70"/>
            <w:bookmarkEnd w:id="90"/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  <w:bookmarkStart w:id="91" w:name="Inject71"/>
            <w:bookmarkStart w:id="92" w:name="Inject71"/>
            <w:bookmarkEnd w:id="92"/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3" w:name="Inject72"/>
            <w:bookmarkEnd w:id="93"/>
            <w:r>
              <w:rPr/>
              <w:t>-------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4" w:name="Inject73"/>
            <w:bookmarkEnd w:id="94"/>
            <w:r>
              <w:rPr/>
              <w:t>---------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5" w:name="Inject74"/>
            <w:bookmarkEnd w:id="95"/>
            <w:r>
              <w:rPr/>
              <w:t>----------</w:t>
            </w:r>
          </w:p>
        </w:tc>
        <w:tc>
          <w:tcPr>
            <w:tcW w:w="40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40"/>
        <w:gridCol w:w="240"/>
        <w:gridCol w:w="240"/>
        <w:gridCol w:w="120"/>
        <w:gridCol w:w="120"/>
        <w:gridCol w:w="240"/>
        <w:gridCol w:w="48"/>
        <w:gridCol w:w="192"/>
        <w:gridCol w:w="216"/>
        <w:gridCol w:w="24"/>
        <w:gridCol w:w="240"/>
        <w:gridCol w:w="144"/>
        <w:gridCol w:w="96"/>
        <w:gridCol w:w="240"/>
        <w:gridCol w:w="72"/>
        <w:gridCol w:w="168"/>
        <w:gridCol w:w="240"/>
        <w:gridCol w:w="240"/>
        <w:gridCol w:w="240"/>
        <w:gridCol w:w="240"/>
        <w:gridCol w:w="240"/>
        <w:gridCol w:w="240"/>
        <w:gridCol w:w="170"/>
        <w:gridCol w:w="670"/>
        <w:gridCol w:w="247"/>
        <w:gridCol w:w="248"/>
        <w:gridCol w:w="105"/>
        <w:gridCol w:w="142"/>
        <w:gridCol w:w="218"/>
        <w:gridCol w:w="30"/>
        <w:gridCol w:w="247"/>
        <w:gridCol w:w="83"/>
        <w:gridCol w:w="111"/>
        <w:gridCol w:w="54"/>
        <w:gridCol w:w="247"/>
        <w:gridCol w:w="84"/>
        <w:gridCol w:w="164"/>
        <w:gridCol w:w="222"/>
        <w:gridCol w:w="25"/>
        <w:gridCol w:w="115"/>
        <w:gridCol w:w="133"/>
        <w:gridCol w:w="113"/>
        <w:gridCol w:w="134"/>
        <w:gridCol w:w="252"/>
        <w:gridCol w:w="247"/>
        <w:gridCol w:w="139"/>
        <w:gridCol w:w="109"/>
        <w:gridCol w:w="247"/>
        <w:gridCol w:w="248"/>
        <w:gridCol w:w="236"/>
        <w:gridCol w:w="360"/>
        <w:gridCol w:w="726"/>
      </w:tblGrid>
      <w:tr>
        <w:trPr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日期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年級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日期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項目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結果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項目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結果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6" w:name="h1051"/>
            <w:bookmarkStart w:id="97" w:name="h105"/>
            <w:r>
              <w:rPr>
                <w:sz w:val="20"/>
              </w:rPr>
              <w:t>0</w:t>
            </w:r>
            <w:r>
              <w:rPr>
                <w:sz w:val="20"/>
              </w:rPr>
              <w:t>視力不良</w:t>
            </w:r>
            <w:bookmarkEnd w:id="96"/>
            <w:bookmarkEnd w:id="97"/>
            <w:r>
              <w:rPr>
                <w:sz w:val="20"/>
              </w:rPr>
              <w:t>0</w:t>
            </w:r>
            <w:r>
              <w:rPr>
                <w:sz w:val="20"/>
              </w:rPr>
              <w:t>近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遠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散光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98" w:name="h1081"/>
            <w:bookmarkStart w:id="99" w:name="h1021"/>
            <w:bookmarkStart w:id="100" w:name="h102"/>
            <w:bookmarkEnd w:id="98"/>
          </w:p>
          <w:p>
            <w:pPr>
              <w:pStyle w:val="Normal"/>
              <w:rPr/>
            </w:pPr>
            <w:bookmarkEnd w:id="99"/>
            <w:bookmarkEnd w:id="100"/>
            <w:r>
              <w:rPr>
                <w:sz w:val="20"/>
              </w:rPr>
              <w:t>0</w:t>
            </w:r>
            <w:r>
              <w:rPr>
                <w:sz w:val="20"/>
              </w:rPr>
              <w:t>斜視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弱視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睫毛倒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眼球震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眼瞼下垂</w:t>
            </w:r>
            <w:bookmarkStart w:id="101" w:name="h202"/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立體感異常</w:t>
            </w:r>
          </w:p>
          <w:p>
            <w:pPr>
              <w:pStyle w:val="Normal"/>
              <w:rPr/>
            </w:pPr>
            <w:bookmarkEnd w:id="101"/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辨色力異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02" w:name="E99state"/>
            <w:bookmarkEnd w:id="102"/>
            <w:r>
              <w:rPr>
                <w:rFonts w:eastAsia="Times New Roman"/>
                <w:sz w:val="20"/>
              </w:rPr>
              <w:t xml:space="preserve"> </w:t>
            </w:r>
            <w:bookmarkStart w:id="103" w:name="h1Other"/>
            <w:bookmarkEnd w:id="103"/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異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異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檢無異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已痊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矯治中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04" w:name="AE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04"/>
            <w:r>
              <w:rPr>
                <w:sz w:val="20"/>
              </w:rPr>
              <w:t>視力不良</w:t>
            </w:r>
            <w:bookmarkStart w:id="105" w:name="AEnear"/>
            <w:r>
              <w:rPr>
                <w:sz w:val="20"/>
              </w:rPr>
              <w:t>□</w:t>
            </w:r>
            <w:bookmarkEnd w:id="105"/>
            <w:r>
              <w:rPr>
                <w:sz w:val="20"/>
              </w:rPr>
              <w:t>近視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06" w:name="AEfar"/>
            <w:r>
              <w:rPr>
                <w:sz w:val="20"/>
              </w:rPr>
              <w:t>□</w:t>
            </w:r>
            <w:bookmarkEnd w:id="106"/>
            <w:r>
              <w:rPr>
                <w:sz w:val="20"/>
              </w:rPr>
              <w:t>遠視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07" w:name="AEsan"/>
            <w:r>
              <w:rPr>
                <w:sz w:val="20"/>
              </w:rPr>
              <w:t>□</w:t>
            </w:r>
            <w:bookmarkEnd w:id="107"/>
            <w:r>
              <w:rPr>
                <w:sz w:val="20"/>
              </w:rPr>
              <w:t>散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bookmarkStart w:id="108" w:name="AE02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08"/>
            <w:r>
              <w:rPr>
                <w:sz w:val="20"/>
              </w:rPr>
              <w:t>斜視</w:t>
            </w:r>
            <w:bookmarkStart w:id="109" w:name="AE03"/>
            <w:r>
              <w:rPr>
                <w:sz w:val="20"/>
              </w:rPr>
              <w:t>□</w:t>
            </w:r>
            <w:bookmarkEnd w:id="109"/>
            <w:r>
              <w:rPr>
                <w:sz w:val="20"/>
              </w:rPr>
              <w:t>弱視</w:t>
            </w:r>
            <w:bookmarkStart w:id="110" w:name="AE04"/>
            <w:r>
              <w:rPr>
                <w:sz w:val="20"/>
              </w:rPr>
              <w:t>□</w:t>
            </w:r>
            <w:bookmarkEnd w:id="110"/>
            <w:r>
              <w:rPr>
                <w:sz w:val="20"/>
              </w:rPr>
              <w:t>睫毛倒插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11" w:name="AE05"/>
            <w:r>
              <w:rPr>
                <w:sz w:val="20"/>
              </w:rPr>
              <w:t>□</w:t>
            </w:r>
            <w:bookmarkEnd w:id="111"/>
            <w:r>
              <w:rPr>
                <w:sz w:val="20"/>
              </w:rPr>
              <w:t>眼球震動</w:t>
            </w:r>
          </w:p>
          <w:p>
            <w:pPr>
              <w:pStyle w:val="Normal"/>
              <w:rPr>
                <w:sz w:val="20"/>
              </w:rPr>
            </w:pPr>
            <w:bookmarkStart w:id="112" w:name="AE06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12"/>
            <w:r>
              <w:rPr>
                <w:sz w:val="20"/>
              </w:rPr>
              <w:t>眼瞼下垂</w:t>
            </w:r>
            <w:bookmarkStart w:id="113" w:name="AE07"/>
            <w:r>
              <w:rPr>
                <w:sz w:val="20"/>
              </w:rPr>
              <w:t>□</w:t>
            </w:r>
            <w:bookmarkEnd w:id="113"/>
            <w:r>
              <w:rPr>
                <w:sz w:val="20"/>
              </w:rPr>
              <w:t>.</w:t>
            </w:r>
            <w:r>
              <w:rPr>
                <w:sz w:val="20"/>
              </w:rPr>
              <w:t>立體感異常</w:t>
            </w:r>
          </w:p>
          <w:p>
            <w:pPr>
              <w:pStyle w:val="Normal"/>
              <w:rPr/>
            </w:pPr>
            <w:bookmarkStart w:id="114" w:name="AE08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14"/>
            <w:r>
              <w:rPr>
                <w:sz w:val="20"/>
              </w:rPr>
              <w:t>辨色力異常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15" w:name="AE99"/>
            <w:r>
              <w:rPr>
                <w:sz w:val="20"/>
              </w:rPr>
              <w:t>□</w:t>
            </w:r>
            <w:bookmarkEnd w:id="115"/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16" w:name="AE99state"/>
            <w:bookmarkEnd w:id="116"/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異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異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檢無異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已痊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矯治中</w:t>
            </w:r>
          </w:p>
        </w:tc>
      </w:tr>
      <w:tr>
        <w:trPr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耳鼻喉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7" w:name="h301"/>
            <w:bookmarkStart w:id="118" w:name="h203"/>
            <w:r>
              <w:rPr>
                <w:sz w:val="20"/>
              </w:rPr>
              <w:t>0</w:t>
            </w:r>
            <w:r>
              <w:rPr>
                <w:sz w:val="20"/>
              </w:rPr>
              <w:t>聽力異常</w:t>
            </w:r>
            <w:bookmarkEnd w:id="117"/>
            <w:bookmarkEnd w:id="118"/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右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耳膜破損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唇顎裂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構音異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19" w:name="O99state"/>
            <w:bookmarkStart w:id="120" w:name="h4Other"/>
            <w:bookmarkEnd w:id="119"/>
            <w:bookmarkEnd w:id="120"/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耳鼻喉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1" w:name="AO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21"/>
            <w:r>
              <w:rPr>
                <w:sz w:val="20"/>
              </w:rPr>
              <w:t>聽力異常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22" w:name="AOleft"/>
            <w:r>
              <w:rPr>
                <w:sz w:val="20"/>
              </w:rPr>
              <w:t>□</w:t>
            </w:r>
            <w:bookmarkEnd w:id="122"/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23" w:name="AOright"/>
            <w:r>
              <w:rPr>
                <w:sz w:val="20"/>
              </w:rPr>
              <w:t>□</w:t>
            </w:r>
            <w:bookmarkEnd w:id="123"/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24" w:name="AO03"/>
            <w:r>
              <w:rPr>
                <w:sz w:val="20"/>
              </w:rPr>
              <w:t>□</w:t>
            </w:r>
            <w:bookmarkEnd w:id="124"/>
            <w:r>
              <w:rPr>
                <w:sz w:val="20"/>
              </w:rPr>
              <w:t>耳膜破損</w:t>
            </w:r>
            <w:bookmarkStart w:id="125" w:name="AO02"/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25"/>
            <w:r>
              <w:rPr>
                <w:sz w:val="20"/>
              </w:rPr>
              <w:t>耳道畸型</w:t>
            </w:r>
            <w:bookmarkStart w:id="126" w:name="AO04"/>
            <w:r>
              <w:rPr>
                <w:sz w:val="20"/>
              </w:rPr>
              <w:t>□</w:t>
            </w:r>
            <w:bookmarkEnd w:id="126"/>
            <w:r>
              <w:rPr>
                <w:sz w:val="20"/>
              </w:rPr>
              <w:t>唇顎裂</w:t>
            </w:r>
            <w:bookmarkStart w:id="127" w:name="AO05"/>
            <w:r>
              <w:rPr>
                <w:sz w:val="20"/>
              </w:rPr>
              <w:t>□</w:t>
            </w:r>
            <w:bookmarkEnd w:id="127"/>
            <w:r>
              <w:rPr>
                <w:sz w:val="20"/>
              </w:rPr>
              <w:t>構音異常</w:t>
            </w:r>
          </w:p>
          <w:p>
            <w:pPr>
              <w:pStyle w:val="Normal"/>
              <w:rPr/>
            </w:pPr>
            <w:bookmarkStart w:id="128" w:name="AO99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28"/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29" w:name="AO99state"/>
            <w:bookmarkEnd w:id="129"/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脊柱胸廓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斜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脊柱側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雞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30" w:name="C99state"/>
            <w:bookmarkStart w:id="131" w:name="h5Other"/>
            <w:bookmarkEnd w:id="130"/>
            <w:bookmarkEnd w:id="131"/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脊柱胸廓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32" w:name="AC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32"/>
            <w:r>
              <w:rPr>
                <w:sz w:val="20"/>
              </w:rPr>
              <w:t>斜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bookmarkStart w:id="133" w:name="AC02"/>
            <w:bookmarkEnd w:id="133"/>
            <w:r>
              <w:rPr>
                <w:sz w:val="20"/>
              </w:rPr>
              <w:t>脊柱側彎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34" w:name="AC03"/>
            <w:r>
              <w:rPr>
                <w:sz w:val="20"/>
              </w:rPr>
              <w:t>□</w:t>
            </w:r>
            <w:bookmarkEnd w:id="134"/>
            <w:r>
              <w:rPr>
                <w:sz w:val="20"/>
              </w:rPr>
              <w:t>雞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bookmarkStart w:id="135" w:name="AC99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35"/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36" w:name="AC99state"/>
            <w:r>
              <w:rPr>
                <w:rFonts w:eastAsia="Times New Roman"/>
                <w:sz w:val="20"/>
              </w:rPr>
              <w:t xml:space="preserve"> </w:t>
            </w:r>
            <w:bookmarkEnd w:id="136"/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心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吸腹部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心雜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心律不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氣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肝脾腫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37" w:name="H99state"/>
            <w:bookmarkStart w:id="138" w:name="h6Other"/>
            <w:bookmarkEnd w:id="137"/>
            <w:bookmarkEnd w:id="138"/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心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呼吸腹部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9" w:name="AH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39"/>
            <w:r>
              <w:rPr>
                <w:sz w:val="20"/>
              </w:rPr>
              <w:t>心雜音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40" w:name="AH02"/>
            <w:r>
              <w:rPr>
                <w:sz w:val="20"/>
              </w:rPr>
              <w:t>□</w:t>
            </w:r>
            <w:bookmarkEnd w:id="140"/>
            <w:r>
              <w:rPr>
                <w:sz w:val="20"/>
              </w:rPr>
              <w:t>心律不整</w:t>
            </w:r>
          </w:p>
          <w:p>
            <w:pPr>
              <w:pStyle w:val="Normal"/>
              <w:rPr>
                <w:sz w:val="20"/>
              </w:rPr>
            </w:pPr>
            <w:bookmarkStart w:id="141" w:name="AH03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41"/>
            <w:r>
              <w:rPr>
                <w:sz w:val="20"/>
              </w:rPr>
              <w:t>氣喘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42" w:name="AH04"/>
            <w:r>
              <w:rPr>
                <w:sz w:val="20"/>
              </w:rPr>
              <w:t>□</w:t>
            </w:r>
            <w:bookmarkEnd w:id="142"/>
            <w:r>
              <w:rPr>
                <w:sz w:val="20"/>
              </w:rPr>
              <w:t>肝脾腫大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43" w:name="AH99"/>
            <w:r>
              <w:rPr>
                <w:sz w:val="20"/>
              </w:rPr>
              <w:t>□</w:t>
            </w:r>
            <w:bookmarkEnd w:id="143"/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44" w:name="AH99state"/>
            <w:bookmarkEnd w:id="144"/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泌尿生殖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隱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疝氣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陰囊腫大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45" w:name="G99state"/>
            <w:bookmarkStart w:id="146" w:name="h7Other"/>
            <w:bookmarkEnd w:id="145"/>
            <w:bookmarkEnd w:id="146"/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泌尿生殖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7" w:name="AG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47"/>
            <w:r>
              <w:rPr>
                <w:sz w:val="20"/>
              </w:rPr>
              <w:t>隱睪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48" w:name="AG02"/>
            <w:r>
              <w:rPr>
                <w:sz w:val="20"/>
              </w:rPr>
              <w:t>□</w:t>
            </w:r>
            <w:bookmarkEnd w:id="148"/>
            <w:r>
              <w:rPr>
                <w:sz w:val="20"/>
              </w:rPr>
              <w:t>疝氣</w:t>
            </w:r>
            <w:bookmarkStart w:id="149" w:name="AG03"/>
            <w:r>
              <w:rPr>
                <w:sz w:val="20"/>
              </w:rPr>
              <w:t>□</w:t>
            </w:r>
            <w:bookmarkEnd w:id="149"/>
            <w:r>
              <w:rPr>
                <w:sz w:val="20"/>
              </w:rPr>
              <w:t>陰囊腫大</w:t>
            </w:r>
            <w:bookmarkStart w:id="150" w:name="AG04"/>
            <w:bookmarkStart w:id="151" w:name="AG99"/>
            <w:r>
              <w:rPr>
                <w:sz w:val="20"/>
              </w:rPr>
              <w:t>□</w:t>
            </w:r>
            <w:bookmarkEnd w:id="150"/>
            <w:r>
              <w:rPr>
                <w:sz w:val="20"/>
              </w:rPr>
              <w:t>陰莖短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51"/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52" w:name="AG99state"/>
            <w:bookmarkEnd w:id="152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肢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小兒麻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多併指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青蛙肢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關節變形</w:t>
            </w:r>
            <w:bookmarkStart w:id="153" w:name="L05"/>
            <w:bookmarkStart w:id="154" w:name="h806"/>
            <w:r>
              <w:rPr>
                <w:rFonts w:eastAsia="Times New Roman"/>
                <w:sz w:val="20"/>
              </w:rPr>
              <w:t xml:space="preserve"> </w:t>
            </w:r>
            <w:bookmarkEnd w:id="153"/>
            <w:bookmarkEnd w:id="154"/>
            <w:r>
              <w:rPr>
                <w:sz w:val="20"/>
              </w:rPr>
              <w:t>0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55" w:name="L99state"/>
            <w:bookmarkStart w:id="156" w:name="h8Other"/>
            <w:bookmarkEnd w:id="155"/>
            <w:bookmarkEnd w:id="156"/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肢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157" w:name="AL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57"/>
            <w:r>
              <w:rPr>
                <w:sz w:val="20"/>
              </w:rPr>
              <w:t>小兒麻痺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58" w:name="AL02"/>
            <w:r>
              <w:rPr>
                <w:sz w:val="20"/>
              </w:rPr>
              <w:t>□</w:t>
            </w:r>
            <w:bookmarkEnd w:id="158"/>
            <w:r>
              <w:rPr>
                <w:sz w:val="20"/>
              </w:rPr>
              <w:t>多併指</w:t>
            </w:r>
            <w:bookmarkStart w:id="159" w:name="AL03"/>
            <w:r>
              <w:rPr>
                <w:sz w:val="20"/>
              </w:rPr>
              <w:t>□</w:t>
            </w:r>
            <w:bookmarkEnd w:id="159"/>
            <w:r>
              <w:rPr>
                <w:sz w:val="20"/>
              </w:rPr>
              <w:t>青蛙肢</w:t>
            </w:r>
            <w:bookmarkStart w:id="160" w:name="AL04"/>
            <w:r>
              <w:rPr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60"/>
            <w:r>
              <w:rPr>
                <w:sz w:val="20"/>
              </w:rPr>
              <w:t>關節變形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61" w:name="AL99"/>
            <w:r>
              <w:rPr>
                <w:sz w:val="20"/>
              </w:rPr>
              <w:t>□</w:t>
            </w:r>
            <w:bookmarkEnd w:id="161"/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62" w:name="AL99state"/>
            <w:bookmarkEnd w:id="162"/>
            <w:r>
              <w:rPr>
                <w:sz w:val="20"/>
              </w:rPr>
              <w:tab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皮膚</w:t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疣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紫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疥瘡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異位性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水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血管瘤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63" w:name="S99state"/>
            <w:bookmarkStart w:id="164" w:name="h9Other"/>
            <w:bookmarkEnd w:id="163"/>
            <w:bookmarkEnd w:id="164"/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皮膚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AS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65"/>
            <w:r>
              <w:rPr>
                <w:sz w:val="20"/>
              </w:rPr>
              <w:t>癬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66" w:name="AS02"/>
            <w:r>
              <w:rPr>
                <w:sz w:val="20"/>
              </w:rPr>
              <w:t>□</w:t>
            </w:r>
            <w:bookmarkEnd w:id="166"/>
            <w:r>
              <w:rPr>
                <w:sz w:val="20"/>
              </w:rPr>
              <w:t>疣</w:t>
            </w:r>
            <w:r>
              <w:rPr>
                <w:sz w:val="20"/>
              </w:rPr>
              <w:tab/>
            </w:r>
            <w:bookmarkStart w:id="167" w:name="AS03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67"/>
            <w:r>
              <w:rPr>
                <w:sz w:val="20"/>
              </w:rPr>
              <w:t>紫班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68" w:name="AS04"/>
            <w:r>
              <w:rPr>
                <w:sz w:val="20"/>
              </w:rPr>
              <w:t>□</w:t>
            </w:r>
            <w:bookmarkEnd w:id="168"/>
            <w:r>
              <w:rPr>
                <w:sz w:val="20"/>
              </w:rPr>
              <w:t>疥瘡</w:t>
            </w:r>
            <w:bookmarkStart w:id="169" w:name="AS05"/>
            <w:r>
              <w:rPr>
                <w:sz w:val="20"/>
              </w:rPr>
              <w:t>□</w:t>
            </w:r>
            <w:bookmarkEnd w:id="169"/>
            <w:r>
              <w:rPr>
                <w:sz w:val="20"/>
              </w:rPr>
              <w:t>異位性炎</w:t>
            </w:r>
          </w:p>
          <w:p>
            <w:pPr>
              <w:pStyle w:val="Normal"/>
              <w:rPr/>
            </w:pPr>
            <w:bookmarkStart w:id="170" w:name="AS06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70"/>
            <w:r>
              <w:rPr>
                <w:sz w:val="20"/>
              </w:rPr>
              <w:t>水腫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71" w:name="AS07"/>
            <w:r>
              <w:rPr>
                <w:sz w:val="20"/>
              </w:rPr>
              <w:t>□</w:t>
            </w:r>
            <w:bookmarkEnd w:id="171"/>
            <w:r>
              <w:rPr>
                <w:sz w:val="20"/>
              </w:rPr>
              <w:t>血管瘤</w:t>
            </w:r>
            <w:bookmarkStart w:id="172" w:name="AS99"/>
            <w:r>
              <w:rPr>
                <w:sz w:val="20"/>
              </w:rPr>
              <w:t>□</w:t>
            </w:r>
            <w:bookmarkEnd w:id="172"/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173" w:name="AS99state"/>
            <w:bookmarkEnd w:id="173"/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醫事人員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74" w:name="Doctor"/>
            <w:bookmarkStart w:id="175" w:name="Doctor"/>
            <w:bookmarkEnd w:id="175"/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醫事人員</w:t>
            </w:r>
          </w:p>
        </w:tc>
        <w:tc>
          <w:tcPr>
            <w:tcW w:w="4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76" w:name="ADoctor"/>
            <w:bookmarkStart w:id="177" w:name="ADoctor"/>
            <w:bookmarkEnd w:id="177"/>
          </w:p>
        </w:tc>
      </w:tr>
      <w:tr>
        <w:trPr>
          <w:cantSplit w:val="true"/>
        </w:trPr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齲齒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z w:val="20"/>
              </w:rPr>
              <w:t>缺牙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牙結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待拔牙</w:t>
            </w:r>
            <w:r>
              <w:rPr>
                <w:sz w:val="20"/>
              </w:rPr>
              <w:t>E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8" w:name="NotHealth"/>
            <w:bookmarkEnd w:id="178"/>
            <w:r>
              <w:rPr>
                <w:sz w:val="20"/>
              </w:rPr>
              <w:t>0</w:t>
            </w:r>
            <w:r>
              <w:rPr>
                <w:sz w:val="20"/>
              </w:rPr>
              <w:t>牙周病</w:t>
            </w:r>
          </w:p>
          <w:p>
            <w:pPr>
              <w:pStyle w:val="Normal"/>
              <w:rPr/>
            </w:pPr>
            <w:bookmarkStart w:id="179" w:name="NotHealth"/>
            <w:bookmarkEnd w:id="179"/>
            <w:r>
              <w:rPr>
                <w:sz w:val="20"/>
              </w:rPr>
              <w:t>0</w:t>
            </w:r>
            <w:r>
              <w:rPr>
                <w:sz w:val="20"/>
              </w:rPr>
              <w:t>腔衛生不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咬合不正</w:t>
            </w:r>
          </w:p>
          <w:p>
            <w:pPr>
              <w:pStyle w:val="Normal"/>
              <w:rPr>
                <w:sz w:val="20"/>
              </w:rPr>
            </w:pPr>
            <w:bookmarkStart w:id="180" w:name="T99"/>
            <w:bookmarkStart w:id="181" w:name="TOther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80"/>
            <w:bookmarkEnd w:id="181"/>
            <w:r>
              <w:rPr>
                <w:sz w:val="20"/>
              </w:rPr>
              <w:t>其它</w:t>
            </w:r>
            <w:r>
              <w:rPr>
                <w:rFonts w:eastAsia="Times New Roman"/>
                <w:sz w:val="16"/>
              </w:rPr>
              <w:t xml:space="preserve"> </w:t>
            </w:r>
            <w:bookmarkStart w:id="182" w:name="T99State"/>
            <w:bookmarkStart w:id="183" w:name="TState"/>
            <w:bookmarkEnd w:id="182"/>
            <w:bookmarkEnd w:id="183"/>
          </w:p>
        </w:tc>
        <w:tc>
          <w:tcPr>
            <w:tcW w:w="14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84" w:name="AT01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84"/>
            <w:r>
              <w:rPr>
                <w:sz w:val="20"/>
              </w:rPr>
              <w:t>齲齒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bookmarkStart w:id="185" w:name="AT02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85"/>
            <w:r>
              <w:rPr>
                <w:sz w:val="20"/>
              </w:rPr>
              <w:t>-</w:t>
            </w:r>
            <w:r>
              <w:rPr>
                <w:sz w:val="20"/>
              </w:rPr>
              <w:t>缺牙</w:t>
            </w:r>
            <w:r>
              <w:rPr>
                <w:sz w:val="20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bookmarkStart w:id="186" w:name="AT05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86"/>
            <w:r>
              <w:rPr>
                <w:sz w:val="20"/>
              </w:rPr>
              <w:t>牙結石</w:t>
            </w:r>
          </w:p>
          <w:p>
            <w:pPr>
              <w:pStyle w:val="Normal"/>
              <w:rPr>
                <w:sz w:val="20"/>
              </w:rPr>
            </w:pPr>
            <w:bookmarkStart w:id="187" w:name="AT03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87"/>
            <w:r>
              <w:rPr>
                <w:sz w:val="20"/>
              </w:rPr>
              <w:t>待拔牙</w:t>
            </w:r>
            <w:r>
              <w:rPr>
                <w:sz w:val="20"/>
              </w:rPr>
              <w:t>E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88" w:name="AT06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88"/>
            <w:r>
              <w:rPr>
                <w:sz w:val="20"/>
              </w:rPr>
              <w:t>牙周病</w:t>
            </w:r>
          </w:p>
          <w:p>
            <w:pPr>
              <w:pStyle w:val="Normal"/>
              <w:rPr>
                <w:sz w:val="20"/>
              </w:rPr>
            </w:pPr>
            <w:bookmarkStart w:id="189" w:name="AT04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89"/>
            <w:r>
              <w:rPr>
                <w:sz w:val="20"/>
              </w:rPr>
              <w:t>腔衛生不良</w:t>
            </w:r>
          </w:p>
          <w:p>
            <w:pPr>
              <w:pStyle w:val="Normal"/>
              <w:rPr>
                <w:sz w:val="20"/>
              </w:rPr>
            </w:pPr>
            <w:bookmarkStart w:id="190" w:name="AT07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90"/>
            <w:r>
              <w:rPr>
                <w:sz w:val="20"/>
              </w:rPr>
              <w:t>咬合不正</w:t>
            </w:r>
          </w:p>
          <w:p>
            <w:pPr>
              <w:pStyle w:val="Normal"/>
              <w:rPr>
                <w:sz w:val="20"/>
              </w:rPr>
            </w:pPr>
            <w:bookmarkStart w:id="191" w:name="AT99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191"/>
            <w:r>
              <w:rPr>
                <w:sz w:val="20"/>
              </w:rPr>
              <w:t>其它</w:t>
            </w:r>
            <w:bookmarkStart w:id="192" w:name="ATSTATE"/>
            <w:bookmarkEnd w:id="192"/>
            <w:r>
              <w:rPr>
                <w:rFonts w:eastAsia="Times New Roman"/>
                <w:sz w:val="20"/>
              </w:rPr>
              <w:t xml:space="preserve"> </w:t>
            </w:r>
            <w:bookmarkStart w:id="193" w:name="AT99State"/>
            <w:bookmarkEnd w:id="193"/>
          </w:p>
        </w:tc>
      </w:tr>
      <w:tr>
        <w:trPr>
          <w:cantSplit w:val="true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94" w:name="TCount1"/>
            <w:bookmarkEnd w:id="194"/>
            <w:r>
              <w:rPr>
                <w:sz w:val="20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95" w:name="ATcount1"/>
            <w:bookmarkStart w:id="196" w:name="ATcount1"/>
            <w:bookmarkEnd w:id="196"/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97" w:name="TCount2"/>
            <w:bookmarkEnd w:id="197"/>
            <w:r>
              <w:rPr>
                <w:sz w:val="20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98" w:name="ATcount2"/>
            <w:bookmarkStart w:id="199" w:name="ATcount2"/>
            <w:bookmarkEnd w:id="199"/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牙醫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牙醫</w:t>
            </w:r>
          </w:p>
        </w:tc>
      </w:tr>
      <w:tr>
        <w:trPr>
          <w:trHeight w:val="22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0" w:name="tp1"/>
            <w:bookmarkStart w:id="201" w:name="T18"/>
            <w:bookmarkEnd w:id="200"/>
            <w:bookmarkEnd w:id="201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2" w:name="T17"/>
            <w:bookmarkEnd w:id="202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3" w:name="T16"/>
            <w:bookmarkEnd w:id="203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4" w:name="T15"/>
            <w:bookmarkEnd w:id="204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5" w:name="T14"/>
            <w:bookmarkEnd w:id="205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6" w:name="T13"/>
            <w:bookmarkEnd w:id="206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7" w:name="T12"/>
            <w:bookmarkEnd w:id="207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8" w:name="T11"/>
            <w:bookmarkEnd w:id="208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9" w:name="T21"/>
            <w:bookmarkEnd w:id="209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0" w:name="T22"/>
            <w:bookmarkEnd w:id="210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1" w:name="T23"/>
            <w:bookmarkEnd w:id="211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2" w:name="T24"/>
            <w:bookmarkEnd w:id="212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3" w:name="T25"/>
            <w:bookmarkEnd w:id="213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4" w:name="T26"/>
            <w:bookmarkEnd w:id="214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5" w:name="T27"/>
            <w:bookmarkEnd w:id="215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6" w:name="T28"/>
            <w:bookmarkEnd w:id="216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17" w:name="Teedoctor"/>
            <w:bookmarkEnd w:id="217"/>
            <w:r>
              <w:rPr>
                <w:sz w:val="20"/>
              </w:rPr>
              <w:t>林政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8" w:name="Atp1"/>
            <w:bookmarkStart w:id="219" w:name="AT18"/>
            <w:bookmarkStart w:id="220" w:name="Atp1"/>
            <w:bookmarkStart w:id="221" w:name="AT18"/>
            <w:bookmarkEnd w:id="220"/>
            <w:bookmarkEnd w:id="221"/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2" w:name="AT17"/>
            <w:bookmarkStart w:id="223" w:name="AT17"/>
            <w:bookmarkEnd w:id="223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4" w:name="AT16"/>
            <w:bookmarkStart w:id="225" w:name="AT16"/>
            <w:bookmarkEnd w:id="225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6" w:name="at15"/>
            <w:bookmarkStart w:id="227" w:name="at15"/>
            <w:bookmarkEnd w:id="227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8" w:name="AT14"/>
            <w:bookmarkStart w:id="229" w:name="AT14"/>
            <w:bookmarkEnd w:id="229"/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0" w:name="AT13"/>
            <w:bookmarkStart w:id="231" w:name="AT13"/>
            <w:bookmarkEnd w:id="231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2" w:name="AT12"/>
            <w:bookmarkStart w:id="233" w:name="AT12"/>
            <w:bookmarkEnd w:id="233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4" w:name="AT11"/>
            <w:bookmarkStart w:id="235" w:name="AT11"/>
            <w:bookmarkEnd w:id="235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6" w:name="AT21"/>
            <w:bookmarkStart w:id="237" w:name="AT21"/>
            <w:bookmarkEnd w:id="237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38" w:name="AT22"/>
            <w:bookmarkStart w:id="239" w:name="AT22"/>
            <w:bookmarkEnd w:id="239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0" w:name="AT23"/>
            <w:bookmarkStart w:id="241" w:name="AT23"/>
            <w:bookmarkEnd w:id="241"/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2" w:name="AT24"/>
            <w:bookmarkStart w:id="243" w:name="AT24"/>
            <w:bookmarkEnd w:id="243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4" w:name="AT25"/>
            <w:bookmarkStart w:id="245" w:name="AT25"/>
            <w:bookmarkEnd w:id="245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6" w:name="AT26"/>
            <w:bookmarkStart w:id="247" w:name="AT26"/>
            <w:bookmarkEnd w:id="247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8" w:name="AT27"/>
            <w:bookmarkStart w:id="249" w:name="AT27"/>
            <w:bookmarkEnd w:id="249"/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50" w:name="AT28"/>
            <w:bookmarkStart w:id="251" w:name="AT28"/>
            <w:bookmarkEnd w:id="251"/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52" w:name="ATeedoctor"/>
            <w:bookmarkStart w:id="253" w:name="ATeedoctor"/>
            <w:bookmarkEnd w:id="253"/>
          </w:p>
        </w:tc>
      </w:tr>
      <w:tr>
        <w:trPr>
          <w:trHeight w:val="22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4" w:name="tp2"/>
            <w:bookmarkStart w:id="255" w:name="T55"/>
            <w:bookmarkEnd w:id="254"/>
            <w:bookmarkEnd w:id="255"/>
            <w:r>
              <w:rPr>
                <w:sz w:val="20"/>
              </w:rPr>
              <w:t>d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6" w:name="T54"/>
            <w:bookmarkEnd w:id="256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7" w:name="T53"/>
            <w:bookmarkEnd w:id="257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8" w:name="T52"/>
            <w:bookmarkEnd w:id="258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9" w:name="T51"/>
            <w:bookmarkEnd w:id="259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0" w:name="T61"/>
            <w:bookmarkEnd w:id="260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1" w:name="T62"/>
            <w:bookmarkEnd w:id="261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2" w:name="T63"/>
            <w:bookmarkEnd w:id="262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3" w:name="T64"/>
            <w:bookmarkEnd w:id="263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4" w:name="T65"/>
            <w:bookmarkEnd w:id="264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5" w:name="Atp2"/>
            <w:bookmarkStart w:id="266" w:name="AT55"/>
            <w:bookmarkStart w:id="267" w:name="Atp2"/>
            <w:bookmarkStart w:id="268" w:name="AT55"/>
            <w:bookmarkEnd w:id="267"/>
            <w:bookmarkEnd w:id="268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9" w:name="AT54"/>
            <w:bookmarkStart w:id="270" w:name="AT54"/>
            <w:bookmarkEnd w:id="270"/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1" w:name="AT53"/>
            <w:bookmarkStart w:id="272" w:name="AT53"/>
            <w:bookmarkEnd w:id="272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3" w:name="AT52"/>
            <w:bookmarkStart w:id="274" w:name="AT52"/>
            <w:bookmarkEnd w:id="274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5" w:name="AT51"/>
            <w:bookmarkStart w:id="276" w:name="AT51"/>
            <w:bookmarkEnd w:id="276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7" w:name="AT61"/>
            <w:bookmarkStart w:id="278" w:name="AT61"/>
            <w:bookmarkEnd w:id="278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79" w:name="AT62"/>
            <w:bookmarkStart w:id="280" w:name="AT62"/>
            <w:bookmarkEnd w:id="280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81" w:name="AT63"/>
            <w:bookmarkStart w:id="282" w:name="AT63"/>
            <w:bookmarkEnd w:id="282"/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83" w:name="AT64"/>
            <w:bookmarkStart w:id="284" w:name="AT64"/>
            <w:bookmarkEnd w:id="284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85" w:name="AT65"/>
            <w:bookmarkStart w:id="286" w:name="AT65"/>
            <w:bookmarkEnd w:id="286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矯治追蹤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矯治追蹤</w:t>
            </w:r>
          </w:p>
        </w:tc>
      </w:tr>
      <w:tr>
        <w:trPr>
          <w:trHeight w:val="22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87" w:name="tp3"/>
            <w:bookmarkStart w:id="288" w:name="T85"/>
            <w:bookmarkEnd w:id="287"/>
            <w:bookmarkEnd w:id="288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89" w:name="T84"/>
            <w:bookmarkEnd w:id="289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90" w:name="T83"/>
            <w:bookmarkEnd w:id="290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91" w:name="T82"/>
            <w:bookmarkEnd w:id="291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92" w:name="T81"/>
            <w:bookmarkEnd w:id="292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93" w:name="T71"/>
            <w:bookmarkEnd w:id="293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94" w:name="T72"/>
            <w:bookmarkEnd w:id="294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95" w:name="T73"/>
            <w:bookmarkEnd w:id="295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96" w:name="T74"/>
            <w:bookmarkEnd w:id="296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97" w:name="T75"/>
            <w:bookmarkEnd w:id="297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98" w:name="TFollow"/>
            <w:bookmarkStart w:id="299" w:name="TFollow"/>
            <w:bookmarkEnd w:id="299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0" w:name="Atp3"/>
            <w:bookmarkStart w:id="301" w:name="AT85"/>
            <w:bookmarkStart w:id="302" w:name="Atp3"/>
            <w:bookmarkStart w:id="303" w:name="AT85"/>
            <w:bookmarkEnd w:id="302"/>
            <w:bookmarkEnd w:id="303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4" w:name="AT84"/>
            <w:bookmarkStart w:id="305" w:name="AT84"/>
            <w:bookmarkEnd w:id="305"/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6" w:name="AT83"/>
            <w:bookmarkStart w:id="307" w:name="AT83"/>
            <w:bookmarkEnd w:id="307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8" w:name="AT82"/>
            <w:bookmarkStart w:id="309" w:name="AT82"/>
            <w:bookmarkEnd w:id="309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10" w:name="AT81"/>
            <w:bookmarkStart w:id="311" w:name="AT81"/>
            <w:bookmarkEnd w:id="311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12" w:name="AT71"/>
            <w:bookmarkStart w:id="313" w:name="AT71"/>
            <w:bookmarkEnd w:id="313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14" w:name="AT72"/>
            <w:bookmarkStart w:id="315" w:name="AT72"/>
            <w:bookmarkEnd w:id="315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16" w:name="AT73"/>
            <w:bookmarkStart w:id="317" w:name="AT73"/>
            <w:bookmarkEnd w:id="317"/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18" w:name="AT74"/>
            <w:bookmarkStart w:id="319" w:name="AT74"/>
            <w:bookmarkEnd w:id="319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20" w:name="AT75"/>
            <w:bookmarkStart w:id="321" w:name="AT75"/>
            <w:bookmarkEnd w:id="321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22" w:name="ATFollow"/>
            <w:bookmarkStart w:id="323" w:name="AFollow"/>
            <w:bookmarkStart w:id="324" w:name="ATFollow"/>
            <w:bookmarkStart w:id="325" w:name="AFollow"/>
            <w:bookmarkEnd w:id="324"/>
            <w:bookmarkEnd w:id="325"/>
          </w:p>
        </w:tc>
      </w:tr>
      <w:tr>
        <w:trPr>
          <w:trHeight w:val="22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26" w:name="tp4"/>
            <w:bookmarkStart w:id="327" w:name="T48"/>
            <w:bookmarkEnd w:id="326"/>
            <w:bookmarkEnd w:id="327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28" w:name="T47"/>
            <w:bookmarkEnd w:id="328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29" w:name="T46"/>
            <w:bookmarkEnd w:id="329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0" w:name="T45"/>
            <w:bookmarkEnd w:id="330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1" w:name="T44"/>
            <w:bookmarkEnd w:id="331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2" w:name="T43"/>
            <w:bookmarkEnd w:id="332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3" w:name="T42"/>
            <w:bookmarkEnd w:id="333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4" w:name="T41"/>
            <w:bookmarkEnd w:id="334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5" w:name="T31"/>
            <w:bookmarkEnd w:id="335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6" w:name="T32"/>
            <w:bookmarkEnd w:id="336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7" w:name="T33"/>
            <w:bookmarkEnd w:id="337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8" w:name="T34"/>
            <w:bookmarkEnd w:id="338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9" w:name="T35"/>
            <w:bookmarkEnd w:id="339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40" w:name="T36"/>
            <w:bookmarkEnd w:id="340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41" w:name="T37"/>
            <w:bookmarkEnd w:id="341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42" w:name="T38"/>
            <w:bookmarkEnd w:id="342"/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43" w:name="Atp4"/>
            <w:bookmarkStart w:id="344" w:name="AT48"/>
            <w:bookmarkStart w:id="345" w:name="Atp4"/>
            <w:bookmarkStart w:id="346" w:name="AT48"/>
            <w:bookmarkEnd w:id="345"/>
            <w:bookmarkEnd w:id="346"/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47" w:name="AT47"/>
            <w:bookmarkStart w:id="348" w:name="AT47"/>
            <w:bookmarkEnd w:id="348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49" w:name="AT46"/>
            <w:bookmarkStart w:id="350" w:name="AT46"/>
            <w:bookmarkEnd w:id="350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51" w:name="AT45"/>
            <w:bookmarkStart w:id="352" w:name="AT45"/>
            <w:bookmarkEnd w:id="352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53" w:name="AT44"/>
            <w:bookmarkStart w:id="354" w:name="AT44"/>
            <w:bookmarkEnd w:id="354"/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55" w:name="AT43"/>
            <w:bookmarkStart w:id="356" w:name="AT43"/>
            <w:bookmarkEnd w:id="356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57" w:name="AT42"/>
            <w:bookmarkStart w:id="358" w:name="AT42"/>
            <w:bookmarkEnd w:id="358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59" w:name="AT41"/>
            <w:bookmarkStart w:id="360" w:name="AT41"/>
            <w:bookmarkEnd w:id="360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61" w:name="AT31"/>
            <w:bookmarkStart w:id="362" w:name="AT31"/>
            <w:bookmarkEnd w:id="362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63" w:name="AT32"/>
            <w:bookmarkStart w:id="364" w:name="AT32"/>
            <w:bookmarkEnd w:id="364"/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65" w:name="AT33"/>
            <w:bookmarkStart w:id="366" w:name="AT33"/>
            <w:bookmarkEnd w:id="366"/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67" w:name="AT34"/>
            <w:bookmarkStart w:id="368" w:name="AT34"/>
            <w:bookmarkEnd w:id="368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69" w:name="AT35"/>
            <w:bookmarkStart w:id="370" w:name="AT35"/>
            <w:bookmarkEnd w:id="370"/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71" w:name="AT36"/>
            <w:bookmarkStart w:id="372" w:name="AT36"/>
            <w:bookmarkEnd w:id="372"/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73" w:name="AT37"/>
            <w:bookmarkStart w:id="374" w:name="AT37"/>
            <w:bookmarkEnd w:id="374"/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75" w:name="AT38"/>
            <w:bookmarkStart w:id="376" w:name="AT38"/>
            <w:bookmarkEnd w:id="376"/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36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377" w:name="NoProblem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77"/>
            <w:r>
              <w:rPr>
                <w:sz w:val="20"/>
              </w:rPr>
              <w:t>無異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  <w:r>
              <w:rPr>
                <w:sz w:val="20"/>
              </w:rPr>
              <w:t>有異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別</w:t>
            </w:r>
            <w:r>
              <w:rPr>
                <w:sz w:val="20"/>
              </w:rPr>
              <w:t>:</w:t>
            </w:r>
            <w:bookmarkStart w:id="378" w:name="Subjects"/>
            <w:bookmarkEnd w:id="378"/>
            <w:r>
              <w:rPr>
                <w:sz w:val="20"/>
              </w:rPr>
              <w:t>牙科</w:t>
            </w:r>
          </w:p>
          <w:p>
            <w:pPr>
              <w:pStyle w:val="Normal"/>
              <w:rPr>
                <w:sz w:val="20"/>
              </w:rPr>
            </w:pPr>
            <w:bookmarkStart w:id="379" w:name="Need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79"/>
            <w:r>
              <w:rPr>
                <w:sz w:val="20"/>
              </w:rPr>
              <w:t>1.</w:t>
            </w:r>
            <w:r>
              <w:rPr>
                <w:sz w:val="20"/>
              </w:rPr>
              <w:t>需接受醫師診治</w:t>
            </w:r>
          </w:p>
          <w:p>
            <w:pPr>
              <w:pStyle w:val="Normal"/>
              <w:rPr>
                <w:sz w:val="20"/>
              </w:rPr>
            </w:pPr>
            <w:bookmarkStart w:id="380" w:name="Limit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80"/>
            <w:r>
              <w:rPr>
                <w:sz w:val="20"/>
              </w:rPr>
              <w:t>2.</w:t>
            </w:r>
            <w:r>
              <w:rPr>
                <w:sz w:val="20"/>
              </w:rPr>
              <w:t>需限制體能活動</w:t>
            </w:r>
          </w:p>
          <w:p>
            <w:pPr>
              <w:pStyle w:val="Normal"/>
              <w:rPr>
                <w:sz w:val="20"/>
              </w:rPr>
            </w:pPr>
            <w:bookmarkStart w:id="381" w:name="Assist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81"/>
            <w:r>
              <w:rPr>
                <w:sz w:val="20"/>
              </w:rPr>
              <w:t>3.</w:t>
            </w:r>
            <w:r>
              <w:rPr>
                <w:sz w:val="20"/>
              </w:rPr>
              <w:t>行動需配輔助器材</w:t>
            </w:r>
          </w:p>
          <w:p>
            <w:pPr>
              <w:pStyle w:val="Normal"/>
              <w:rPr>
                <w:sz w:val="20"/>
              </w:rPr>
            </w:pPr>
            <w:bookmarkStart w:id="382" w:name="Special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82"/>
            <w:r>
              <w:rPr>
                <w:sz w:val="20"/>
              </w:rPr>
              <w:t>4.</w:t>
            </w:r>
            <w:r>
              <w:rPr>
                <w:sz w:val="20"/>
              </w:rPr>
              <w:t>宜在特殊學校或殊班就讀</w:t>
            </w:r>
          </w:p>
          <w:p>
            <w:pPr>
              <w:pStyle w:val="Normal"/>
              <w:rPr/>
            </w:pPr>
            <w:bookmarkStart w:id="383" w:name="SummaryOther"/>
            <w:bookmarkStart w:id="384" w:name="Other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83"/>
            <w:bookmarkEnd w:id="384"/>
            <w:r>
              <w:rPr>
                <w:sz w:val="20"/>
              </w:rPr>
              <w:t>5.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385" w:name="State"/>
            <w:bookmarkEnd w:id="385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單位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36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386" w:name="ANoProblem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86"/>
            <w:r>
              <w:rPr>
                <w:sz w:val="20"/>
              </w:rPr>
              <w:t>無異狀</w:t>
            </w:r>
          </w:p>
          <w:p>
            <w:pPr>
              <w:pStyle w:val="Normal"/>
              <w:rPr/>
            </w:pPr>
            <w:bookmarkStart w:id="387" w:name="aSomeProblem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87"/>
            <w:r>
              <w:rPr>
                <w:sz w:val="20"/>
              </w:rPr>
              <w:t>有異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別</w:t>
            </w:r>
            <w:r>
              <w:rPr>
                <w:sz w:val="20"/>
              </w:rPr>
              <w:t>:</w:t>
            </w:r>
            <w:bookmarkStart w:id="388" w:name="aSubjects"/>
            <w:bookmarkEnd w:id="388"/>
          </w:p>
          <w:p>
            <w:pPr>
              <w:pStyle w:val="Normal"/>
              <w:rPr>
                <w:sz w:val="20"/>
              </w:rPr>
            </w:pPr>
            <w:bookmarkStart w:id="389" w:name="aNeed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89"/>
            <w:r>
              <w:rPr>
                <w:sz w:val="20"/>
              </w:rPr>
              <w:t>1.</w:t>
            </w:r>
            <w:r>
              <w:rPr>
                <w:sz w:val="20"/>
              </w:rPr>
              <w:t>需接受醫師診治</w:t>
            </w:r>
          </w:p>
          <w:p>
            <w:pPr>
              <w:pStyle w:val="Normal"/>
              <w:rPr>
                <w:sz w:val="20"/>
              </w:rPr>
            </w:pPr>
            <w:bookmarkStart w:id="390" w:name="aLimit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90"/>
            <w:r>
              <w:rPr>
                <w:sz w:val="20"/>
              </w:rPr>
              <w:t>2.</w:t>
            </w:r>
            <w:r>
              <w:rPr>
                <w:sz w:val="20"/>
              </w:rPr>
              <w:t>需限制體能活動</w:t>
            </w:r>
          </w:p>
          <w:p>
            <w:pPr>
              <w:pStyle w:val="Normal"/>
              <w:rPr>
                <w:sz w:val="20"/>
              </w:rPr>
            </w:pPr>
            <w:bookmarkStart w:id="391" w:name="aAssist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91"/>
            <w:r>
              <w:rPr>
                <w:sz w:val="20"/>
              </w:rPr>
              <w:t>3.</w:t>
            </w:r>
            <w:r>
              <w:rPr>
                <w:sz w:val="20"/>
              </w:rPr>
              <w:t>行動需配輔助器材</w:t>
            </w:r>
          </w:p>
          <w:p>
            <w:pPr>
              <w:pStyle w:val="Normal"/>
              <w:rPr>
                <w:sz w:val="20"/>
              </w:rPr>
            </w:pPr>
            <w:bookmarkStart w:id="392" w:name="aSpecial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92"/>
            <w:r>
              <w:rPr>
                <w:sz w:val="20"/>
              </w:rPr>
              <w:t>4.</w:t>
            </w:r>
            <w:r>
              <w:rPr>
                <w:sz w:val="20"/>
              </w:rPr>
              <w:t>宜在特殊學校或殊班就讀</w:t>
            </w:r>
          </w:p>
          <w:p>
            <w:pPr>
              <w:pStyle w:val="Normal"/>
              <w:rPr/>
            </w:pPr>
            <w:bookmarkStart w:id="393" w:name="ASummaryOther"/>
            <w:bookmarkStart w:id="394" w:name="aOther"/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bookmarkEnd w:id="393"/>
            <w:bookmarkEnd w:id="394"/>
            <w:r>
              <w:rPr>
                <w:sz w:val="20"/>
              </w:rPr>
              <w:t>5.</w:t>
            </w:r>
            <w:r>
              <w:rPr>
                <w:sz w:val="20"/>
              </w:rPr>
              <w:t>其它</w:t>
            </w:r>
            <w:r>
              <w:rPr>
                <w:rFonts w:eastAsia="Times New Roman"/>
                <w:sz w:val="20"/>
              </w:rPr>
              <w:t xml:space="preserve"> </w:t>
            </w:r>
            <w:bookmarkStart w:id="395" w:name="aState"/>
            <w:bookmarkEnd w:id="39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單位</w:t>
            </w:r>
          </w:p>
        </w:tc>
      </w:tr>
      <w:tr>
        <w:trPr>
          <w:trHeight w:val="165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96" w:name="CheckUnit"/>
            <w:bookmarkEnd w:id="396"/>
            <w:r>
              <w:rPr>
                <w:sz w:val="20"/>
              </w:rPr>
              <w:t>壢新醫院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97" w:name="ACheckUnit"/>
            <w:bookmarkStart w:id="398" w:name="ACheckUnit"/>
            <w:bookmarkEnd w:id="398"/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矯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載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99" w:name="History"/>
            <w:bookmarkStart w:id="400" w:name="History"/>
            <w:bookmarkEnd w:id="400"/>
          </w:p>
        </w:tc>
        <w:tc>
          <w:tcPr>
            <w:tcW w:w="5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401" w:name="aHistory"/>
            <w:bookmarkStart w:id="402" w:name="aHistory"/>
            <w:bookmarkEnd w:id="402"/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查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名稱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單位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檢查結果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醫療轉介追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03" w:name="CheckTemp"/>
            <w:bookmarkStart w:id="404" w:name="CheckTemp"/>
            <w:bookmarkEnd w:id="404"/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8:00Z</dcterms:created>
  <dc:creator>nabc</dc:creator>
  <dc:description/>
  <cp:keywords/>
  <dc:language>en-US</dc:language>
  <cp:lastModifiedBy>TIGER-XP</cp:lastModifiedBy>
  <cp:lastPrinted>1999-02-25T15:49:00Z</cp:lastPrinted>
  <dcterms:modified xsi:type="dcterms:W3CDTF">2008-11-18T06:58:00Z</dcterms:modified>
  <cp:revision>2</cp:revision>
  <dc:subject/>
  <dc:title>學生健康檢查紀錄卡     學生姓名</dc:title>
</cp:coreProperties>
</file>