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周子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島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姬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皮爾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鄒嘉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那天晚上島上颱風起了暴風雨，一場令人擅心金的大風暴。雷電交加，轟隆作響還夾著簡直讓人無法入歲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2"/>
                <w:szCs w:val="32"/>
              </w:rPr>
              <w:t>我覺得這本書的作者真的很厲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他的寫作仿佛是把我帶到他的故事中描述麥克被暴風雨沖到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裡 ， </w:t>
            </w:r>
            <w:r>
              <w:rPr>
                <w:sz w:val="32"/>
                <w:szCs w:val="32"/>
              </w:rPr>
              <w:t>又流到一座奇怪荒島，要是我可能已經嚇死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了，</w:t>
            </w:r>
            <w:r>
              <w:rPr>
                <w:sz w:val="32"/>
                <w:szCs w:val="32"/>
              </w:rPr>
              <w:t>那座荒島住著一位很奇怪的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人 ， </w:t>
            </w:r>
            <w:r>
              <w:rPr>
                <w:sz w:val="32"/>
                <w:szCs w:val="32"/>
              </w:rPr>
              <w:t>故事就在那時高潮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起，</w:t>
            </w:r>
            <w:r>
              <w:rPr>
                <w:sz w:val="32"/>
                <w:szCs w:val="32"/>
              </w:rPr>
              <w:t>令人忍不住繼續把他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完，</w:t>
            </w:r>
            <w:r>
              <w:rPr>
                <w:sz w:val="32"/>
                <w:szCs w:val="32"/>
              </w:rPr>
              <w:t>那位奇怪老人很有愛心他肯定把紅毛猩猩當成他的一家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而且還陪他們住在一座黑暗的無人的荒島上真是令人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動 ， </w:t>
            </w:r>
            <w:r>
              <w:rPr>
                <w:sz w:val="32"/>
                <w:szCs w:val="32"/>
              </w:rPr>
              <w:t>也是值得我們學習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的愛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2:00Z</dcterms:created>
  <dc:creator>Customer</dc:creator>
  <dc:description/>
  <cp:keywords/>
  <dc:language>en-US</dc:language>
  <cp:lastModifiedBy>Customer</cp:lastModifiedBy>
  <dcterms:modified xsi:type="dcterms:W3CDTF">2009-03-25T01:02:00Z</dcterms:modified>
  <cp:revision>2</cp:revision>
  <dc:subject/>
  <dc:title>屏 東 縣 南 州 國 民 小 學 閱 讀 心 得 報 告 ( 中 高 )</dc:title>
</cp:coreProperties>
</file>