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陳昱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畫圈圈的女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陳益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房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媽媽過世的打擊、同學異樣的眼光與冷語，不斷將他逼近孤獨、陰暗的牆角，無法控制的不快樂也緊緊跟隨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裡面的女孩被大家排斥，因為他媽媽去世了。不斷的被排斥，最後，他終於得了憂鬱症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而他就沒有去上學，可能是因為媽媽過世的打擊太大，使他承受不了，才會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所謂的憂鬱症吧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來，他的病好了，大家也都很歡迎他，跟同學的感情很好，如果是我，會感到大家的溫暖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5:00Z</dcterms:created>
  <dc:creator>Customer</dc:creator>
  <dc:description/>
  <cp:keywords/>
  <dc:language>en-US</dc:language>
  <cp:lastModifiedBy>Customer</cp:lastModifiedBy>
  <dcterms:modified xsi:type="dcterms:W3CDTF">2009-01-14T03:02:00Z</dcterms:modified>
  <cp:revision>3</cp:revision>
  <dc:subject/>
  <dc:title>屏 東 縣 南 州 國 民 小 學 閱 讀 心 得 報 告 ( 中 高 )</dc:title>
</cp:coreProperties>
</file>