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星期一班級：五乙座號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姓名：蔡笳均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第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亞文化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樂樂國小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品學兼優四個自像是她身上的標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更是學校裡的風雲人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家都聽過李櫻櫻三個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櫻櫻很厲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且她的成績掉過前三名以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沒讓父母擔心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厲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來櫻櫻轉學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且成績也掉了很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至掉了十幾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到第二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卻又比第一次月考退步十幾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還偷了媽媽的錢去買昂貴的洋娃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本我很佩服櫻櫻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當我看到這一段他偷了他媽媽的前的時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就覺得他很奇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4:00Z</dcterms:created>
  <dc:creator>Customer</dc:creator>
  <dc:description/>
  <cp:keywords/>
  <dc:language>en-US</dc:language>
  <cp:lastModifiedBy>Customer</cp:lastModifiedBy>
  <dcterms:modified xsi:type="dcterms:W3CDTF">2009-03-09T07:34:00Z</dcterms:modified>
  <cp:revision>2</cp:revision>
  <dc:subject/>
  <dc:title>屏 東 縣 南 州 國 民 小 學 閱 讀 心 得 報 告 ( 中 高 )</dc:title>
</cp:coreProperties>
</file>