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t>屏東縣南州國民小學閱讀心得報告（中高）</w:t>
      </w:r>
    </w:p>
    <w:tbl>
      <w:tblPr>
        <w:tblW w:w="9828" w:type="dxa"/>
        <w:jc w:val="left"/>
        <w:tblInd w:w="0" w:type="dxa"/>
        <w:tblLayout w:type="fixed"/>
        <w:tblCellMar>
          <w:top w:w="0" w:type="dxa"/>
          <w:left w:w="108" w:type="dxa"/>
          <w:bottom w:w="0" w:type="dxa"/>
          <w:right w:w="108" w:type="dxa"/>
        </w:tblCellMar>
      </w:tblPr>
      <w:tblGrid>
        <w:gridCol w:w="1474"/>
        <w:gridCol w:w="1754"/>
        <w:gridCol w:w="1064"/>
        <w:gridCol w:w="685"/>
        <w:gridCol w:w="891"/>
        <w:gridCol w:w="857"/>
        <w:gridCol w:w="3103"/>
      </w:tblGrid>
      <w:tr>
        <w:trPr>
          <w:trHeight w:val="34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華康布丁體(P)" w:hAnsi="華康布丁體(P)" w:eastAsia="華康布丁體(P)" w:cs="標楷體"/>
              </w:rPr>
            </w:pPr>
            <w:r>
              <w:rPr>
                <w:rFonts w:ascii="華康布丁體(P)" w:hAnsi="華康布丁體(P)" w:cs="標楷體" w:eastAsia="華康布丁體(P)"/>
              </w:rPr>
              <w:t>閱讀紀錄</w:t>
            </w:r>
          </w:p>
        </w:tc>
        <w:tc>
          <w:tcPr>
            <w:tcW w:w="8354" w:type="dxa"/>
            <w:gridSpan w:val="6"/>
            <w:tcBorders>
              <w:top w:val="single" w:sz="4" w:space="0" w:color="000000"/>
              <w:left w:val="single" w:sz="4" w:space="0" w:color="000000"/>
              <w:bottom w:val="single" w:sz="4" w:space="0" w:color="000000"/>
              <w:right w:val="single" w:sz="4" w:space="0" w:color="000000"/>
            </w:tcBorders>
          </w:tcPr>
          <w:p>
            <w:pPr>
              <w:pStyle w:val="Normal"/>
              <w:rPr>
                <w:rFonts w:ascii="華康布丁體(P)" w:hAnsi="華康布丁體(P)" w:eastAsia="華康布丁體(P)" w:cs="標楷體"/>
                <w:color w:val="FF6600"/>
              </w:rPr>
            </w:pPr>
            <w:r>
              <w:rPr>
                <w:rFonts w:eastAsia="華康布丁體(P)" w:cs="標楷體" w:ascii="華康布丁體(P)" w:hAnsi="華康布丁體(P)"/>
                <w:color w:val="FF6600"/>
              </w:rPr>
              <w:t>97</w:t>
            </w:r>
            <w:r>
              <w:rPr>
                <w:rFonts w:ascii="華康布丁體(P)" w:hAnsi="華康布丁體(P)" w:cs="標楷體" w:eastAsia="華康布丁體(P)"/>
                <w:color w:val="FF6600"/>
              </w:rPr>
              <w:t>年</w:t>
            </w:r>
            <w:r>
              <w:rPr>
                <w:rFonts w:eastAsia="華康布丁體(P)" w:cs="標楷體" w:ascii="華康布丁體(P)" w:hAnsi="華康布丁體(P)"/>
                <w:color w:val="FF6600"/>
              </w:rPr>
              <w:t>10</w:t>
            </w:r>
            <w:r>
              <w:rPr>
                <w:rFonts w:ascii="華康布丁體(P)" w:hAnsi="華康布丁體(P)" w:cs="標楷體" w:eastAsia="華康布丁體(P)"/>
                <w:color w:val="FF6600"/>
              </w:rPr>
              <w:t>月</w:t>
            </w:r>
            <w:r>
              <w:rPr>
                <w:rFonts w:eastAsia="華康布丁體(P)" w:cs="標楷體" w:ascii="華康布丁體(P)" w:hAnsi="華康布丁體(P)"/>
                <w:color w:val="FF6600"/>
              </w:rPr>
              <w:t xml:space="preserve">28 </w:t>
            </w:r>
            <w:r>
              <w:rPr>
                <w:rFonts w:ascii="華康布丁體(P)" w:hAnsi="華康布丁體(P)" w:cs="標楷體" w:eastAsia="華康布丁體(P)"/>
                <w:color w:val="FF6600"/>
              </w:rPr>
              <w:t>日  星期二   班級：五乙   座號：</w:t>
            </w:r>
            <w:r>
              <w:rPr>
                <w:rFonts w:eastAsia="華康布丁體(P)" w:cs="標楷體" w:ascii="華康布丁體(P)" w:hAnsi="華康布丁體(P)"/>
                <w:color w:val="FF6600"/>
              </w:rPr>
              <w:t xml:space="preserve">10 </w:t>
            </w:r>
            <w:r>
              <w:rPr>
                <w:rFonts w:ascii="華康布丁體(P)" w:hAnsi="華康布丁體(P)" w:cs="標楷體" w:eastAsia="華康布丁體(P)"/>
                <w:color w:val="FF6600"/>
              </w:rPr>
              <w:t xml:space="preserve">姓名：蔡孟益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華康布丁體(P)" w:hAnsi="華康布丁體(P)" w:eastAsia="華康布丁體(P)" w:cs="標楷體"/>
              </w:rPr>
            </w:pPr>
            <w:r>
              <w:rPr>
                <w:rFonts w:ascii="華康布丁體(P)" w:hAnsi="華康布丁體(P)" w:cs="標楷體" w:eastAsia="華康布丁體(P)"/>
              </w:rPr>
              <w:t>書名</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布丁體(P)" w:hAnsi="華康布丁體(P)" w:eastAsia="華康布丁體(P)" w:cs="標楷體"/>
                <w:color w:val="666699"/>
              </w:rPr>
            </w:pPr>
            <w:r>
              <w:rPr>
                <w:rFonts w:ascii="華康布丁體(P)" w:hAnsi="華康布丁體(P)" w:cs="標楷體" w:eastAsia="華康布丁體(P)"/>
                <w:color w:val="666699"/>
              </w:rPr>
              <w:t>海洋</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華康布丁體(P)" w:hAnsi="華康布丁體(P)" w:cs="標楷體" w:eastAsia="華康布丁體(P)"/>
              </w:rPr>
              <w:t>作者（讀者）</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布丁體(P)" w:hAnsi="華康布丁體(P)" w:eastAsia="華康布丁體(P)" w:cs="標楷體"/>
                <w:color w:val="FF0000"/>
              </w:rPr>
            </w:pPr>
            <w:r>
              <w:rPr>
                <w:rFonts w:ascii="華康布丁體(P)" w:hAnsi="華康布丁體(P)" w:cs="標楷體" w:eastAsia="華康布丁體(P)"/>
                <w:color w:val="FF0000"/>
              </w:rPr>
              <w:t>林春輝</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華康布丁體(P)" w:hAnsi="華康布丁體(P)" w:eastAsia="華康布丁體(P)" w:cs="標楷體"/>
              </w:rPr>
            </w:pPr>
            <w:r>
              <w:rPr>
                <w:rFonts w:ascii="華康布丁體(P)" w:hAnsi="華康布丁體(P)" w:cs="標楷體" w:eastAsia="華康布丁體(P)"/>
              </w:rPr>
              <w:t>出版日期</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華康布丁體(P)" w:cs="標楷體" w:ascii="華康布丁體(P)" w:hAnsi="華康布丁體(P)"/>
                <w:color w:val="003300"/>
              </w:rPr>
              <w:t>2002</w:t>
            </w:r>
            <w:r>
              <w:rPr>
                <w:rFonts w:ascii="華康布丁體(P)" w:hAnsi="華康布丁體(P)" w:cs="標楷體" w:eastAsia="華康布丁體(P)"/>
                <w:color w:val="003300"/>
              </w:rPr>
              <w:t>年</w:t>
            </w:r>
            <w:r>
              <w:rPr>
                <w:rFonts w:eastAsia="華康布丁體(P)" w:cs="標楷體" w:ascii="華康布丁體(P)" w:hAnsi="華康布丁體(P)"/>
                <w:color w:val="003300"/>
              </w:rPr>
              <w:t>3</w:t>
            </w:r>
            <w:r>
              <w:rPr>
                <w:rFonts w:ascii="華康布丁體(P)" w:hAnsi="華康布丁體(P)" w:cs="標楷體" w:eastAsia="華康布丁體(P)"/>
                <w:color w:val="003300"/>
              </w:rPr>
              <w:t>月  日</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布丁體(P)" w:hAnsi="華康布丁體(P)" w:eastAsia="華康布丁體(P)" w:cs="標楷體"/>
                <w:color w:val="333399"/>
              </w:rPr>
            </w:pPr>
            <w:r>
              <w:rPr>
                <w:rFonts w:ascii="華康布丁體(P)" w:hAnsi="華康布丁體(P)" w:cs="標楷體" w:eastAsia="華康布丁體(P)"/>
                <w:color w:val="333399"/>
              </w:rPr>
              <w:t>出版社</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布丁體(P)" w:hAnsi="華康布丁體(P)" w:eastAsia="華康布丁體(P)" w:cs="標楷體"/>
                <w:color w:val="333399"/>
              </w:rPr>
            </w:pPr>
            <w:r>
              <w:rPr>
                <w:rFonts w:ascii="華康布丁體(P)" w:hAnsi="華康布丁體(P)" w:cs="標楷體" w:eastAsia="華康布丁體(P)"/>
                <w:color w:val="333399"/>
              </w:rPr>
              <w:t>圖文</w:t>
            </w:r>
          </w:p>
        </w:tc>
      </w:tr>
      <w:tr>
        <w:trPr>
          <w:trHeight w:val="315"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布丁體(P)" w:hAnsi="華康布丁體(P)" w:eastAsia="華康布丁體(P)" w:cs="標楷體"/>
              </w:rPr>
            </w:pPr>
            <w:r>
              <w:rPr>
                <w:rFonts w:ascii="華康布丁體(P)" w:hAnsi="華康布丁體(P)" w:cs="標楷體" w:eastAsia="華康布丁體(P)"/>
              </w:rPr>
              <w:t>書籍類別</w:t>
            </w:r>
          </w:p>
        </w:tc>
        <w:tc>
          <w:tcPr>
            <w:tcW w:w="1754" w:type="dxa"/>
            <w:tcBorders>
              <w:top w:val="single" w:sz="4" w:space="0" w:color="000000"/>
              <w:left w:val="single" w:sz="4" w:space="0" w:color="000000"/>
            </w:tcBorders>
          </w:tcPr>
          <w:p>
            <w:pPr>
              <w:pStyle w:val="Normal"/>
              <w:rPr>
                <w:rFonts w:ascii="華康布丁體(P)" w:hAnsi="華康布丁體(P)" w:eastAsia="華康布丁體(P)"/>
                <w:color w:val="FF6600"/>
              </w:rPr>
            </w:pPr>
            <w:r>
              <w:rPr>
                <w:rFonts w:eastAsia="華康布丁體(P)" w:cs="華康布丁體(P)" w:ascii="華康布丁體(P)" w:hAnsi="華康布丁體(P)"/>
                <w:color w:val="FF6600"/>
              </w:rPr>
              <w:t>□</w:t>
            </w:r>
            <w:r>
              <w:rPr>
                <w:rFonts w:eastAsia="華康布丁體(P)" w:cs="標楷體" w:ascii="華康布丁體(P)" w:hAnsi="華康布丁體(P)"/>
                <w:color w:val="FF6600"/>
              </w:rPr>
              <w:t>A</w:t>
            </w:r>
            <w:r>
              <w:rPr>
                <w:rFonts w:ascii="華康布丁體(P)" w:hAnsi="華康布丁體(P)" w:cs="標楷體" w:eastAsia="華康布丁體(P)"/>
                <w:color w:val="FF6600"/>
              </w:rPr>
              <w:t>總類</w:t>
            </w:r>
          </w:p>
        </w:tc>
        <w:tc>
          <w:tcPr>
            <w:tcW w:w="1749" w:type="dxa"/>
            <w:gridSpan w:val="2"/>
            <w:tcBorders>
              <w:top w:val="single" w:sz="4" w:space="0" w:color="000000"/>
            </w:tcBorders>
          </w:tcPr>
          <w:p>
            <w:pPr>
              <w:pStyle w:val="Normal"/>
              <w:rPr>
                <w:rFonts w:ascii="華康布丁體(P)" w:hAnsi="華康布丁體(P)" w:eastAsia="華康布丁體(P)"/>
                <w:color w:val="FF6600"/>
              </w:rPr>
            </w:pPr>
            <w:r>
              <w:rPr>
                <w:rFonts w:eastAsia="華康布丁體(P)" w:cs="華康布丁體(P)" w:ascii="華康布丁體(P)" w:hAnsi="華康布丁體(P)"/>
                <w:color w:val="FF6600"/>
              </w:rPr>
              <w:t>□</w:t>
            </w:r>
            <w:r>
              <w:rPr>
                <w:rFonts w:eastAsia="華康布丁體(P)" w:cs="標楷體" w:ascii="華康布丁體(P)" w:hAnsi="華康布丁體(P)"/>
                <w:color w:val="FF6600"/>
              </w:rPr>
              <w:t>B</w:t>
            </w:r>
            <w:r>
              <w:rPr>
                <w:rFonts w:ascii="華康布丁體(P)" w:hAnsi="華康布丁體(P)" w:cs="標楷體" w:eastAsia="華康布丁體(P)"/>
                <w:color w:val="FF6600"/>
              </w:rPr>
              <w:t>哲學類</w:t>
            </w:r>
          </w:p>
        </w:tc>
        <w:tc>
          <w:tcPr>
            <w:tcW w:w="1748" w:type="dxa"/>
            <w:gridSpan w:val="2"/>
            <w:tcBorders>
              <w:top w:val="single" w:sz="4" w:space="0" w:color="000000"/>
            </w:tcBorders>
          </w:tcPr>
          <w:p>
            <w:pPr>
              <w:pStyle w:val="Normal"/>
              <w:rPr>
                <w:rFonts w:ascii="華康布丁體(P)" w:hAnsi="華康布丁體(P)" w:eastAsia="華康布丁體(P)" w:cs="標楷體"/>
                <w:color w:val="FF6600"/>
              </w:rPr>
            </w:pPr>
            <w:r>
              <w:rPr>
                <w:rFonts w:eastAsia="華康布丁體(P)" w:cs="華康布丁體(P)" w:ascii="華康布丁體(P)" w:hAnsi="華康布丁體(P)"/>
                <w:color w:val="FF6600"/>
              </w:rPr>
              <w:t>□</w:t>
            </w:r>
            <w:r>
              <w:rPr>
                <w:rFonts w:eastAsia="華康布丁體(P)" w:cs="標楷體" w:ascii="華康布丁體(P)" w:hAnsi="華康布丁體(P)"/>
                <w:color w:val="FF6600"/>
              </w:rPr>
              <w:t>C</w:t>
            </w:r>
            <w:r>
              <w:rPr>
                <w:rFonts w:ascii="華康布丁體(P)" w:hAnsi="華康布丁體(P)" w:cs="新細明體;PMingLiU" w:eastAsia="華康布丁體(P)"/>
                <w:color w:val="FF6600"/>
              </w:rPr>
              <w:t>宗教類</w:t>
            </w:r>
          </w:p>
        </w:tc>
        <w:tc>
          <w:tcPr>
            <w:tcW w:w="3103" w:type="dxa"/>
            <w:tcBorders>
              <w:top w:val="single" w:sz="4" w:space="0" w:color="000000"/>
              <w:right w:val="single" w:sz="4" w:space="0" w:color="000000"/>
            </w:tcBorders>
          </w:tcPr>
          <w:p>
            <w:pPr>
              <w:pStyle w:val="Normal"/>
              <w:rPr>
                <w:rFonts w:ascii="華康布丁體(P)" w:hAnsi="華康布丁體(P)" w:eastAsia="華康布丁體(P)"/>
                <w:color w:val="FF6600"/>
              </w:rPr>
            </w:pPr>
            <w:r>
              <w:rPr>
                <w:rFonts w:eastAsia="華康布丁體(P)" w:cs="華康布丁體(P)" w:ascii="華康布丁體(P)" w:hAnsi="華康布丁體(P)"/>
                <w:color w:val="FF6600"/>
              </w:rPr>
              <w:t>□</w:t>
            </w:r>
            <w:r>
              <w:rPr>
                <w:rFonts w:eastAsia="華康布丁體(P)" w:cs="標楷體" w:ascii="華康布丁體(P)" w:hAnsi="華康布丁體(P)"/>
                <w:color w:val="FF6600"/>
              </w:rPr>
              <w:t>D</w:t>
            </w:r>
            <w:r>
              <w:rPr>
                <w:rFonts w:ascii="華康布丁體(P)" w:hAnsi="華康布丁體(P)" w:cs="標楷體" w:eastAsia="華康布丁體(P)"/>
                <w:color w:val="FF6600"/>
              </w:rPr>
              <w:t>自然科學</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布丁體(P)" w:hAnsi="華康布丁體(P)" w:eastAsia="華康布丁體(P)" w:cs="標楷體"/>
                <w:color w:val="FF6600"/>
              </w:rPr>
            </w:pPr>
            <w:r>
              <w:rPr>
                <w:rFonts w:eastAsia="華康布丁體(P)" w:cs="標楷體" w:ascii="華康布丁體(P)" w:hAnsi="華康布丁體(P)"/>
                <w:color w:val="FF6600"/>
              </w:rPr>
            </w:r>
          </w:p>
        </w:tc>
        <w:tc>
          <w:tcPr>
            <w:tcW w:w="1754" w:type="dxa"/>
            <w:tcBorders>
              <w:left w:val="single" w:sz="4" w:space="0" w:color="000000"/>
            </w:tcBorders>
          </w:tcPr>
          <w:p>
            <w:pPr>
              <w:pStyle w:val="Normal"/>
              <w:rPr>
                <w:rFonts w:ascii="華康布丁體(P)" w:hAnsi="華康布丁體(P)" w:eastAsia="華康布丁體(P)"/>
                <w:color w:val="FF6600"/>
              </w:rPr>
            </w:pPr>
            <w:r>
              <w:rPr>
                <w:rFonts w:eastAsia="華康布丁體(P)" w:cs="華康布丁體(P)" w:ascii="華康布丁體(P)" w:hAnsi="華康布丁體(P)"/>
                <w:color w:val="FF6600"/>
              </w:rPr>
              <w:t>□</w:t>
            </w:r>
            <w:r>
              <w:rPr>
                <w:rFonts w:eastAsia="華康布丁體(P)" w:cs="標楷體" w:ascii="華康布丁體(P)" w:hAnsi="華康布丁體(P)"/>
                <w:color w:val="FF6600"/>
              </w:rPr>
              <w:t>E</w:t>
            </w:r>
            <w:r>
              <w:rPr>
                <w:rFonts w:ascii="華康布丁體(P)" w:hAnsi="華康布丁體(P)" w:cs="標楷體" w:eastAsia="華康布丁體(P)"/>
                <w:color w:val="FF6600"/>
              </w:rPr>
              <w:t>應用科學</w:t>
            </w:r>
          </w:p>
        </w:tc>
        <w:tc>
          <w:tcPr>
            <w:tcW w:w="1749" w:type="dxa"/>
            <w:gridSpan w:val="2"/>
            <w:tcBorders/>
          </w:tcPr>
          <w:p>
            <w:pPr>
              <w:pStyle w:val="Normal"/>
              <w:rPr>
                <w:rFonts w:ascii="華康布丁體(P)" w:hAnsi="華康布丁體(P)" w:eastAsia="華康布丁體(P)"/>
                <w:color w:val="FF6600"/>
              </w:rPr>
            </w:pPr>
            <w:r>
              <w:rPr>
                <w:rFonts w:eastAsia="華康布丁體(P)" w:cs="華康布丁體(P)" w:ascii="華康布丁體(P)" w:hAnsi="華康布丁體(P)"/>
                <w:color w:val="FF6600"/>
              </w:rPr>
              <w:t>□</w:t>
            </w:r>
            <w:r>
              <w:rPr>
                <w:rFonts w:eastAsia="華康布丁體(P)" w:cs="標楷體" w:ascii="華康布丁體(P)" w:hAnsi="華康布丁體(P)"/>
                <w:color w:val="FF6600"/>
              </w:rPr>
              <w:t>F</w:t>
            </w:r>
            <w:r>
              <w:rPr>
                <w:rFonts w:ascii="華康布丁體(P)" w:hAnsi="華康布丁體(P)" w:cs="標楷體" w:eastAsia="華康布丁體(P)"/>
                <w:color w:val="FF6600"/>
              </w:rPr>
              <w:t>社會科學</w:t>
            </w:r>
          </w:p>
        </w:tc>
        <w:tc>
          <w:tcPr>
            <w:tcW w:w="1748" w:type="dxa"/>
            <w:gridSpan w:val="2"/>
            <w:tcBorders/>
          </w:tcPr>
          <w:p>
            <w:pPr>
              <w:pStyle w:val="Normal"/>
              <w:rPr>
                <w:rFonts w:ascii="華康布丁體(P)" w:hAnsi="華康布丁體(P)" w:eastAsia="華康布丁體(P)"/>
                <w:color w:val="FF6600"/>
              </w:rPr>
            </w:pPr>
            <w:r>
              <w:rPr>
                <w:rFonts w:eastAsia="華康布丁體(P)" w:cs="華康布丁體(P)" w:ascii="華康布丁體(P)" w:hAnsi="華康布丁體(P)"/>
                <w:color w:val="FF6600"/>
              </w:rPr>
              <w:t>□</w:t>
            </w:r>
            <w:r>
              <w:rPr>
                <w:rFonts w:eastAsia="華康布丁體(P)" w:cs="標楷體" w:ascii="華康布丁體(P)" w:hAnsi="華康布丁體(P)"/>
                <w:color w:val="FF6600"/>
              </w:rPr>
              <w:t>G</w:t>
            </w:r>
            <w:r>
              <w:rPr>
                <w:rFonts w:ascii="華康布丁體(P)" w:hAnsi="華康布丁體(P)" w:cs="標楷體" w:eastAsia="華康布丁體(P)"/>
                <w:color w:val="FF6600"/>
              </w:rPr>
              <w:t>史地類</w:t>
            </w:r>
          </w:p>
        </w:tc>
        <w:tc>
          <w:tcPr>
            <w:tcW w:w="3103" w:type="dxa"/>
            <w:tcBorders>
              <w:right w:val="single" w:sz="4" w:space="0" w:color="000000"/>
            </w:tcBorders>
          </w:tcPr>
          <w:p>
            <w:pPr>
              <w:pStyle w:val="Normal"/>
              <w:rPr>
                <w:rFonts w:ascii="華康布丁體(P)" w:hAnsi="華康布丁體(P)" w:eastAsia="華康布丁體(P)"/>
                <w:color w:val="FF6600"/>
              </w:rPr>
            </w:pPr>
            <w:r>
              <w:rPr>
                <w:rFonts w:eastAsia="華康布丁體(P)" w:cs="華康布丁體(P)" w:ascii="華康布丁體(P)" w:hAnsi="華康布丁體(P)"/>
                <w:color w:val="FF6600"/>
              </w:rPr>
              <w:t>□</w:t>
            </w:r>
            <w:r>
              <w:rPr>
                <w:rFonts w:eastAsia="華康布丁體(P)" w:cs="標楷體" w:ascii="華康布丁體(P)" w:hAnsi="華康布丁體(P)"/>
                <w:color w:val="FF6600"/>
              </w:rPr>
              <w:t>H</w:t>
            </w:r>
            <w:r>
              <w:rPr>
                <w:rFonts w:ascii="華康布丁體(P)" w:hAnsi="華康布丁體(P)" w:cs="標楷體" w:eastAsia="華康布丁體(P)"/>
                <w:color w:val="FF6600"/>
              </w:rPr>
              <w:t>世界</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布丁體(P)" w:hAnsi="華康布丁體(P)" w:eastAsia="華康布丁體(P)" w:cs="標楷體"/>
                <w:color w:val="FF6600"/>
              </w:rPr>
            </w:pPr>
            <w:r>
              <w:rPr>
                <w:rFonts w:eastAsia="華康布丁體(P)" w:cs="標楷體" w:ascii="華康布丁體(P)" w:hAnsi="華康布丁體(P)"/>
                <w:color w:val="FF6600"/>
              </w:rPr>
            </w:r>
          </w:p>
        </w:tc>
        <w:tc>
          <w:tcPr>
            <w:tcW w:w="1754" w:type="dxa"/>
            <w:tcBorders>
              <w:left w:val="single" w:sz="4" w:space="0" w:color="000000"/>
            </w:tcBorders>
          </w:tcPr>
          <w:p>
            <w:pPr>
              <w:pStyle w:val="Normal"/>
              <w:rPr/>
            </w:pPr>
            <w:r>
              <w:rPr>
                <w:rFonts w:eastAsia="華康布丁體(P)" w:cs="華康布丁體(P)" w:ascii="華康布丁體(P)" w:hAnsi="華康布丁體(P)"/>
                <w:color w:val="FF6600"/>
              </w:rPr>
              <w:t>★</w:t>
            </w:r>
            <w:r>
              <w:rPr>
                <w:rFonts w:eastAsia="華康布丁體(P)" w:cs="標楷體" w:ascii="華康布丁體(P)" w:hAnsi="華康布丁體(P)"/>
                <w:color w:val="FF6600"/>
              </w:rPr>
              <w:t>I</w:t>
            </w:r>
            <w:r>
              <w:rPr>
                <w:rFonts w:ascii="華康布丁體(P)" w:hAnsi="華康布丁體(P)" w:cs="標楷體" w:eastAsia="華康布丁體(P)"/>
                <w:color w:val="FF6600"/>
              </w:rPr>
              <w:t>語文類</w:t>
            </w:r>
          </w:p>
        </w:tc>
        <w:tc>
          <w:tcPr>
            <w:tcW w:w="1749" w:type="dxa"/>
            <w:gridSpan w:val="2"/>
            <w:tcBorders/>
          </w:tcPr>
          <w:p>
            <w:pPr>
              <w:pStyle w:val="Normal"/>
              <w:rPr>
                <w:rFonts w:ascii="華康布丁體(P)" w:hAnsi="華康布丁體(P)" w:eastAsia="華康布丁體(P)"/>
                <w:color w:val="FF6600"/>
              </w:rPr>
            </w:pPr>
            <w:r>
              <w:rPr>
                <w:rFonts w:eastAsia="華康布丁體(P)" w:cs="華康布丁體(P)" w:ascii="華康布丁體(P)" w:hAnsi="華康布丁體(P)"/>
                <w:color w:val="FF6600"/>
              </w:rPr>
              <w:t>□</w:t>
            </w:r>
            <w:r>
              <w:rPr>
                <w:rFonts w:eastAsia="華康布丁體(P)" w:cs="標楷體" w:ascii="華康布丁體(P)" w:hAnsi="華康布丁體(P)"/>
                <w:color w:val="FF6600"/>
              </w:rPr>
              <w:t>J</w:t>
            </w:r>
            <w:r>
              <w:rPr>
                <w:rFonts w:ascii="華康布丁體(P)" w:hAnsi="華康布丁體(P)" w:cs="標楷體" w:eastAsia="華康布丁體(P)"/>
                <w:color w:val="FF6600"/>
              </w:rPr>
              <w:t>美術類</w:t>
            </w:r>
          </w:p>
        </w:tc>
        <w:tc>
          <w:tcPr>
            <w:tcW w:w="1748" w:type="dxa"/>
            <w:gridSpan w:val="2"/>
            <w:tcBorders/>
          </w:tcPr>
          <w:p>
            <w:pPr>
              <w:pStyle w:val="Normal"/>
              <w:rPr>
                <w:rFonts w:ascii="華康布丁體(P)" w:hAnsi="華康布丁體(P)" w:eastAsia="華康布丁體(P)"/>
                <w:color w:val="FF6600"/>
              </w:rPr>
            </w:pPr>
            <w:r>
              <w:rPr>
                <w:rFonts w:eastAsia="華康布丁體(P)" w:cs="華康布丁體(P)" w:ascii="華康布丁體(P)" w:hAnsi="華康布丁體(P)"/>
                <w:color w:val="FF6600"/>
              </w:rPr>
              <w:t>□</w:t>
            </w:r>
            <w:r>
              <w:rPr>
                <w:rFonts w:ascii="華康布丁體(P)" w:hAnsi="華康布丁體(P)" w:cs="標楷體" w:eastAsia="華康布丁體(P)"/>
                <w:color w:val="FF6600"/>
              </w:rPr>
              <w:t>其他（    ）</w:t>
            </w:r>
          </w:p>
        </w:tc>
        <w:tc>
          <w:tcPr>
            <w:tcW w:w="3103" w:type="dxa"/>
            <w:tcBorders>
              <w:right w:val="single" w:sz="4" w:space="0" w:color="000000"/>
            </w:tcBorders>
          </w:tcPr>
          <w:p>
            <w:pPr>
              <w:pStyle w:val="Normal"/>
              <w:snapToGrid w:val="false"/>
              <w:rPr>
                <w:rFonts w:ascii="華康布丁體(P)" w:hAnsi="華康布丁體(P)" w:eastAsia="華康布丁體(P)" w:cs="標楷體"/>
                <w:color w:val="FF6600"/>
              </w:rPr>
            </w:pPr>
            <w:r>
              <w:rPr>
                <w:rFonts w:eastAsia="華康布丁體(P)" w:cs="標楷體" w:ascii="華康布丁體(P)" w:hAnsi="華康布丁體(P)"/>
                <w:color w:val="FF660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華康布丁體(P)" w:hAnsi="華康布丁體(P)" w:eastAsia="華康布丁體(P)" w:cs="標楷體"/>
              </w:rPr>
            </w:pPr>
            <w:r>
              <w:rPr>
                <w:rFonts w:ascii="華康布丁體(P)" w:hAnsi="華康布丁體(P)" w:cs="標楷體" w:eastAsia="華康布丁體(P)"/>
              </w:rPr>
              <w:t>優美詞句</w:t>
            </w:r>
          </w:p>
          <w:p>
            <w:pPr>
              <w:pStyle w:val="Normal"/>
              <w:jc w:val="center"/>
              <w:rPr>
                <w:rFonts w:ascii="華康布丁體(P)" w:hAnsi="華康布丁體(P)" w:eastAsia="華康布丁體(P)" w:cs="標楷體"/>
              </w:rPr>
            </w:pPr>
            <w:r>
              <w:rPr>
                <w:rFonts w:ascii="華康布丁體(P)" w:hAnsi="華康布丁體(P)" w:cs="標楷體" w:eastAsia="華康布丁體(P)"/>
              </w:rPr>
              <w:t>或</w:t>
            </w:r>
          </w:p>
          <w:p>
            <w:pPr>
              <w:pStyle w:val="Normal"/>
              <w:rPr>
                <w:rFonts w:ascii="華康布丁體(P)" w:hAnsi="華康布丁體(P)" w:eastAsia="華康布丁體(P)" w:cs="標楷體"/>
              </w:rPr>
            </w:pPr>
            <w:r>
              <w:rPr>
                <w:rFonts w:ascii="華康布丁體(P)" w:hAnsi="華康布丁體(P)" w:cs="標楷體" w:eastAsia="華康布丁體(P)"/>
              </w:rPr>
              <w:t>常識理論</w:t>
            </w:r>
          </w:p>
        </w:tc>
        <w:tc>
          <w:tcPr>
            <w:tcW w:w="8354" w:type="dxa"/>
            <w:gridSpan w:val="6"/>
            <w:tcBorders>
              <w:top w:val="single" w:sz="4" w:space="0" w:color="000000"/>
              <w:left w:val="single" w:sz="4" w:space="0" w:color="000000"/>
              <w:bottom w:val="single" w:sz="4" w:space="0" w:color="000000"/>
              <w:right w:val="single" w:sz="4" w:space="0" w:color="000000"/>
            </w:tcBorders>
          </w:tcPr>
          <w:p>
            <w:pPr>
              <w:pStyle w:val="Normal"/>
              <w:rPr>
                <w:rFonts w:ascii="華康布丁體(P)" w:hAnsi="華康布丁體(P)" w:eastAsia="華康布丁體(P)" w:cs="標楷體"/>
                <w:color w:val="00CCFF"/>
                <w:sz w:val="28"/>
                <w:szCs w:val="28"/>
              </w:rPr>
            </w:pPr>
            <w:r>
              <w:rPr>
                <w:rFonts w:ascii="華康布丁體(P)" w:hAnsi="華康布丁體(P)" w:cs="標楷體" w:eastAsia="華康布丁體(P)"/>
                <w:color w:val="00CCFF"/>
                <w:sz w:val="28"/>
                <w:szCs w:val="28"/>
              </w:rPr>
              <w:t>在還不很了解還揚的時伐裏 人們都已為大海裡有著恐怖的妖怪和棲襲著一些意想不要的動物但是古時候的船隻受到龐大怪物以及繼飛人也非魚勿認為是與海無關的別種動物</w:t>
            </w:r>
            <w:r>
              <w:rPr>
                <w:rFonts w:eastAsia="華康布丁體(P)" w:cs="標楷體" w:ascii="華康布丁體(P)" w:hAnsi="華康布丁體(P)"/>
                <w:color w:val="00CCFF"/>
                <w:sz w:val="28"/>
                <w:szCs w:val="28"/>
              </w:rPr>
              <w:t xml:space="preserve">0 </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華康布丁體(P)" w:hAnsi="華康布丁體(P)" w:eastAsia="華康布丁體(P)" w:cs="標楷體"/>
                <w:color w:val="00CCFF"/>
                <w:sz w:val="36"/>
                <w:szCs w:val="36"/>
              </w:rPr>
            </w:pPr>
            <w:r>
              <w:rPr>
                <w:rFonts w:ascii="華康布丁體(P)" w:hAnsi="華康布丁體(P)" w:cs="標楷體" w:eastAsia="華康布丁體(P)"/>
                <w:color w:val="00CCFF"/>
                <w:sz w:val="36"/>
                <w:szCs w:val="36"/>
              </w:rPr>
              <w:t>讀  完  這  本  書  的  心  得  感  想</w:t>
            </w:r>
          </w:p>
        </w:tc>
      </w:tr>
      <w:tr>
        <w:trPr>
          <w:trHeight w:val="6722"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華康布丁體(P)" w:hAnsi="華康布丁體(P)" w:eastAsia="華康布丁體(P)" w:cs="標楷體"/>
                <w:color w:val="0000FF"/>
                <w:sz w:val="28"/>
                <w:szCs w:val="28"/>
              </w:rPr>
            </w:pPr>
            <w:r>
              <w:rPr>
                <w:rFonts w:eastAsia="華康布丁體(P)" w:cs="華康布丁體(P)" w:ascii="華康布丁體(P)" w:hAnsi="華康布丁體(P)"/>
                <w:sz w:val="28"/>
                <w:szCs w:val="28"/>
              </w:rPr>
              <w:t xml:space="preserve">  </w:t>
            </w:r>
            <w:r>
              <w:rPr>
                <w:rFonts w:ascii="華康布丁體(P)" w:hAnsi="華康布丁體(P)" w:cs="標楷體" w:eastAsia="華康布丁體(P)"/>
                <w:sz w:val="28"/>
                <w:szCs w:val="28"/>
              </w:rPr>
              <w:t>以前從那威附乘船的時候跑出來的海次</w:t>
            </w:r>
            <w:r>
              <w:rPr>
                <w:rFonts w:eastAsia="華康布丁體(P)" w:cs="標楷體" w:ascii="華康布丁體(P)" w:hAnsi="華康布丁體(P)"/>
                <w:sz w:val="28"/>
                <w:szCs w:val="28"/>
              </w:rPr>
              <w:t>2</w:t>
            </w:r>
            <w:r>
              <w:rPr>
                <w:rFonts w:ascii="華康布丁體(P)" w:hAnsi="華康布丁體(P)" w:cs="標楷體" w:eastAsia="華康布丁體(P)"/>
                <w:sz w:val="28"/>
                <w:szCs w:val="28"/>
              </w:rPr>
              <w:t>維京人長傾巢而橫行在海上他們欽隆都市和村落因此當地常姓都非常害怕他們然而維京人並非都市蠻橫不講理的他們也是繞永善戰的武士</w:t>
            </w:r>
            <w:r>
              <w:rPr>
                <w:rFonts w:eastAsia="華康布丁體(P)" w:cs="標楷體" w:ascii="華康布丁體(P)" w:hAnsi="華康布丁體(P)"/>
                <w:sz w:val="28"/>
                <w:szCs w:val="28"/>
              </w:rPr>
              <w:t xml:space="preserve">0  </w:t>
            </w:r>
            <w:r>
              <w:rPr>
                <w:rFonts w:ascii="華康布丁體(P)" w:hAnsi="華康布丁體(P)" w:cs="標楷體" w:eastAsia="華康布丁體(P)"/>
                <w:sz w:val="28"/>
                <w:szCs w:val="28"/>
              </w:rPr>
              <w:t>有很多維京人就在當地定居和土著相處的很融居據說維京人會有</w:t>
            </w:r>
            <w:r>
              <w:rPr>
                <w:rFonts w:eastAsia="華康布丁體(P)" w:cs="標楷體" w:ascii="華康布丁體(P)" w:hAnsi="華康布丁體(P)"/>
                <w:sz w:val="28"/>
                <w:szCs w:val="28"/>
              </w:rPr>
              <w:t>12000</w:t>
            </w:r>
            <w:r>
              <w:rPr>
                <w:rFonts w:ascii="華康布丁體(P)" w:hAnsi="華康布丁體(P)" w:cs="標楷體" w:eastAsia="華康布丁體(P)"/>
                <w:sz w:val="28"/>
                <w:szCs w:val="28"/>
              </w:rPr>
              <w:t>人分乘</w:t>
            </w:r>
            <w:r>
              <w:rPr>
                <w:rFonts w:eastAsia="華康布丁體(P)" w:cs="標楷體" w:ascii="華康布丁體(P)" w:hAnsi="華康布丁體(P)"/>
                <w:sz w:val="28"/>
                <w:szCs w:val="28"/>
              </w:rPr>
              <w:t>256</w:t>
            </w:r>
            <w:r>
              <w:rPr>
                <w:rFonts w:ascii="華康布丁體(P)" w:hAnsi="華康布丁體(P)" w:cs="標楷體" w:eastAsia="華康布丁體(P)"/>
                <w:sz w:val="28"/>
                <w:szCs w:val="28"/>
              </w:rPr>
              <w:t>艘大船次蜂擁而出得記錄平均每艘船搭乘</w:t>
            </w:r>
            <w:r>
              <w:rPr>
                <w:rFonts w:eastAsia="華康布丁體(P)" w:cs="標楷體" w:ascii="華康布丁體(P)" w:hAnsi="華康布丁體(P)"/>
                <w:sz w:val="28"/>
                <w:szCs w:val="28"/>
              </w:rPr>
              <w:t>48</w:t>
            </w:r>
            <w:r>
              <w:rPr>
                <w:rFonts w:ascii="華康布丁體(P)" w:hAnsi="華康布丁體(P)" w:cs="標楷體" w:eastAsia="華康布丁體(P)"/>
                <w:sz w:val="28"/>
                <w:szCs w:val="28"/>
              </w:rPr>
              <w:t>人</w:t>
            </w:r>
            <w:r>
              <w:rPr>
                <w:rFonts w:eastAsia="華康布丁體(P)" w:cs="標楷體" w:ascii="華康布丁體(P)" w:hAnsi="華康布丁體(P)"/>
                <w:sz w:val="28"/>
                <w:szCs w:val="28"/>
              </w:rPr>
              <w:t xml:space="preserve">0  </w:t>
            </w:r>
            <w:r>
              <w:rPr>
                <w:rFonts w:ascii="華康布丁體(P)" w:hAnsi="華康布丁體(P)" w:cs="標楷體" w:eastAsia="華康布丁體(P)"/>
                <w:sz w:val="28"/>
                <w:szCs w:val="28"/>
              </w:rPr>
              <w:t>由於為京人的船隻構造很安靠能夠像快艇一般逆風航行對於航運的發達具有很大的攻獻</w:t>
            </w:r>
            <w:r>
              <w:rPr>
                <w:rFonts w:eastAsia="華康布丁體(P)" w:cs="標楷體" w:ascii="華康布丁體(P)" w:hAnsi="華康布丁體(P)"/>
                <w:sz w:val="28"/>
                <w:szCs w:val="28"/>
              </w:rPr>
              <w:t>0</w:t>
            </w:r>
          </w:p>
        </w:tc>
      </w:tr>
    </w:tbl>
    <w:p>
      <w:pPr>
        <w:pStyle w:val="Normal"/>
        <w:rPr>
          <w:sz w:val="28"/>
          <w:szCs w:val="28"/>
        </w:rPr>
      </w:pPr>
      <w:r>
        <w:rPr>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布丁體(P)">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27:00Z</dcterms:created>
  <dc:creator>Customer</dc:creator>
  <dc:description/>
  <cp:keywords/>
  <dc:language>en-US</dc:language>
  <cp:lastModifiedBy>Customer</cp:lastModifiedBy>
  <dcterms:modified xsi:type="dcterms:W3CDTF">2009-01-12T07:49:00Z</dcterms:modified>
  <cp:revision>4</cp:revision>
  <dc:subject/>
  <dc:title>屏 東 縣 南 州 國 民 小 學 閱 讀 心 得 報 告 ( 中 高 )</dc:title>
</cp:coreProperties>
</file>