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eastAsia="華康流葉體" w:cs="標楷體" w:ascii="華康流葉體" w:hAnsi="華康流葉體"/>
                <w:color w:val="FF6600"/>
              </w:rPr>
              <w:t>97</w:t>
            </w:r>
            <w:r>
              <w:rPr>
                <w:rFonts w:ascii="華康流葉體" w:hAnsi="華康流葉體" w:cs="標楷體" w:eastAsia="華康流葉體"/>
                <w:color w:val="FF6600"/>
              </w:rPr>
              <w:t>年</w:t>
            </w:r>
            <w:r>
              <w:rPr>
                <w:rFonts w:eastAsia="華康流葉體" w:cs="標楷體" w:ascii="華康流葉體" w:hAnsi="華康流葉體"/>
                <w:color w:val="FF6600"/>
              </w:rPr>
              <w:t>12</w:t>
            </w:r>
            <w:r>
              <w:rPr>
                <w:rFonts w:ascii="華康流葉體" w:hAnsi="華康流葉體" w:cs="標楷體" w:eastAsia="華康流葉體"/>
                <w:color w:val="FF6600"/>
              </w:rPr>
              <w:t xml:space="preserve">月 </w:t>
            </w:r>
            <w:r>
              <w:rPr>
                <w:rFonts w:eastAsia="華康流葉體" w:cs="標楷體" w:ascii="華康流葉體" w:hAnsi="華康流葉體"/>
                <w:color w:val="FF6600"/>
              </w:rPr>
              <w:t>22</w:t>
            </w:r>
            <w:r>
              <w:rPr>
                <w:rFonts w:ascii="華康流葉體" w:hAnsi="華康流葉體" w:cs="標楷體" w:eastAsia="華康流葉體"/>
                <w:color w:val="FF6600"/>
              </w:rPr>
              <w:t>日星期一班級：五乙座號</w:t>
            </w:r>
            <w:r>
              <w:rPr>
                <w:rFonts w:eastAsia="華康流葉體" w:cs="標楷體" w:ascii="華康流葉體" w:hAnsi="華康流葉體"/>
                <w:color w:val="FF6600"/>
              </w:rPr>
              <w:t>21</w:t>
            </w:r>
            <w:r>
              <w:rPr>
                <w:rFonts w:ascii="華康流葉體" w:hAnsi="華康流葉體" w:cs="標楷體" w:eastAsia="華康流葉體"/>
                <w:color w:val="FF6600"/>
              </w:rPr>
              <w:t>：姓名：鄭羽晴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今天是什</w:t>
            </w:r>
            <w:r>
              <w:rPr>
                <w:rFonts w:ascii="華康流葉體" w:hAnsi="華康流葉體" w:cs="新細明體;PMingLiU" w:eastAsia="華康流葉體"/>
                <w:color w:val="FF6600"/>
              </w:rPr>
              <w:t>麼日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作者</w:t>
            </w:r>
          </w:p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漢聲雜誌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流葉體" w:cs="標楷體" w:ascii="華康流葉體" w:hAnsi="華康流葉體"/>
                <w:color w:val="FF6600"/>
              </w:rPr>
              <w:t>2000</w:t>
            </w:r>
            <w:r>
              <w:rPr>
                <w:rFonts w:ascii="華康流葉體" w:hAnsi="華康流葉體" w:cs="標楷體" w:eastAsia="華康流葉體"/>
                <w:color w:val="FF6600"/>
              </w:rPr>
              <w:t>年</w:t>
            </w:r>
            <w:r>
              <w:rPr>
                <w:rFonts w:eastAsia="華康流葉體" w:cs="標楷體" w:ascii="華康流葉體" w:hAnsi="華康流葉體"/>
                <w:color w:val="FF6600"/>
              </w:rPr>
              <w:t>7</w:t>
            </w:r>
            <w:r>
              <w:rPr>
                <w:rFonts w:ascii="華康流葉體" w:hAnsi="華康流葉體" w:cs="標楷體" w:eastAsia="華康流葉體"/>
                <w:color w:val="FF6600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英文漢聲出版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A</w:t>
            </w:r>
            <w:r>
              <w:rPr>
                <w:rFonts w:ascii="華康流葉體" w:hAnsi="華康流葉體" w:cs="標楷體" w:eastAsia="華康流葉體"/>
                <w:color w:val="FF6600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B</w:t>
            </w:r>
            <w:r>
              <w:rPr>
                <w:rFonts w:ascii="華康流葉體" w:hAnsi="華康流葉體" w:cs="標楷體" w:eastAsia="華康流葉體"/>
                <w:color w:val="FF6600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C</w:t>
            </w:r>
            <w:r>
              <w:rPr>
                <w:rFonts w:ascii="華康流葉體" w:hAnsi="華康流葉體" w:cs="新細明體;PMingLiU" w:eastAsia="華康流葉體"/>
                <w:color w:val="FF6600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D</w:t>
            </w:r>
            <w:r>
              <w:rPr>
                <w:rFonts w:ascii="華康流葉體" w:hAnsi="華康流葉體" w:cs="標楷體" w:eastAsia="華康流葉體"/>
                <w:color w:val="FF6600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eastAsia="華康流葉體" w:cs="標楷體" w:ascii="華康流葉體" w:hAnsi="華康流葉體"/>
                <w:color w:val="FF660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E</w:t>
            </w:r>
            <w:r>
              <w:rPr>
                <w:rFonts w:ascii="華康流葉體" w:hAnsi="華康流葉體" w:cs="標楷體" w:eastAsia="華康流葉體"/>
                <w:color w:val="FF6600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F</w:t>
            </w:r>
            <w:r>
              <w:rPr>
                <w:rFonts w:ascii="華康流葉體" w:hAnsi="華康流葉體" w:cs="標楷體" w:eastAsia="華康流葉體"/>
                <w:color w:val="FF6600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G</w:t>
            </w:r>
            <w:r>
              <w:rPr>
                <w:rFonts w:ascii="華康流葉體" w:hAnsi="華康流葉體" w:cs="標楷體" w:eastAsia="華康流葉體"/>
                <w:color w:val="FF6600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H</w:t>
            </w:r>
            <w:r>
              <w:rPr>
                <w:rFonts w:ascii="華康流葉體" w:hAnsi="華康流葉體" w:cs="標楷體" w:eastAsia="華康流葉體"/>
                <w:color w:val="FF6600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eastAsia="華康流葉體" w:cs="標楷體" w:ascii="華康流葉體" w:hAnsi="華康流葉體"/>
                <w:color w:val="FF660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★</w:t>
            </w:r>
            <w:r>
              <w:rPr>
                <w:rFonts w:eastAsia="華康流葉體" w:cs="標楷體" w:ascii="華康流葉體" w:hAnsi="華康流葉體"/>
                <w:color w:val="FF6600"/>
              </w:rPr>
              <w:t>I</w:t>
            </w:r>
            <w:r>
              <w:rPr>
                <w:rFonts w:ascii="華康流葉體" w:hAnsi="華康流葉體" w:cs="標楷體" w:eastAsia="華康流葉體"/>
                <w:color w:val="FF6600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eastAsia="華康流葉體" w:cs="標楷體" w:ascii="華康流葉體" w:hAnsi="華康流葉體"/>
                <w:color w:val="FF6600"/>
              </w:rPr>
              <w:t>J</w:t>
            </w:r>
            <w:r>
              <w:rPr>
                <w:rFonts w:ascii="華康流葉體" w:hAnsi="華康流葉體" w:cs="標楷體" w:eastAsia="華康流葉體"/>
                <w:color w:val="FF6600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華康流葉體" w:hAnsi="華康流葉體" w:eastAsia="華康流葉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>□</w:t>
            </w:r>
            <w:r>
              <w:rPr>
                <w:rFonts w:ascii="華康流葉體" w:hAnsi="華康流葉體" w:cs="標楷體" w:eastAsia="華康流葉體"/>
                <w:color w:val="FF6600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eastAsia="華康流葉體" w:cs="標楷體" w:ascii="華康流葉體" w:hAnsi="華康流葉體"/>
                <w:color w:val="FF66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優美詞句</w:t>
            </w:r>
          </w:p>
          <w:p>
            <w:pPr>
              <w:pStyle w:val="Normal"/>
              <w:jc w:val="center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或</w:t>
            </w:r>
          </w:p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ascii="華康流葉體" w:hAnsi="華康流葉體" w:cs="標楷體" w:eastAsia="華康流葉體"/>
                <w:color w:val="FF6600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FF6600"/>
              </w:rPr>
            </w:pPr>
            <w:r>
              <w:rPr>
                <w:rFonts w:eastAsia="華康流葉體" w:cs="華康流葉體" w:ascii="華康流葉體" w:hAnsi="華康流葉體"/>
                <w:color w:val="FF6600"/>
              </w:rPr>
              <w:t xml:space="preserve">  </w:t>
            </w:r>
            <w:r>
              <w:rPr>
                <w:rFonts w:ascii="華康流葉體" w:hAnsi="華康流葉體" w:cs="標楷體" w:eastAsia="華康流葉體"/>
                <w:color w:val="FF6600"/>
              </w:rPr>
              <w:t>今天是爸爸媽媽結婚十周年紀念日。爸爸媽媽真的忘了嗎？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華康布丁體" w:cs="華康布丁體" w:ascii="華康布丁體" w:hAnsi="華康布丁體"/>
              </w:rPr>
              <w:t xml:space="preserve">  </w:t>
            </w:r>
            <w:r>
              <w:rPr>
                <w:rFonts w:ascii="華康布丁體" w:hAnsi="華康布丁體" w:cs="標楷體" w:eastAsia="華康布丁體"/>
                <w:color w:val="3366FF"/>
                <w:sz w:val="28"/>
                <w:szCs w:val="28"/>
              </w:rPr>
              <w:t>我覺得這本故事很有趣，書裡的巧巧很有趣。</w:t>
            </w:r>
          </w:p>
          <w:p>
            <w:pPr>
              <w:pStyle w:val="Normal"/>
              <w:rPr>
                <w:rFonts w:ascii="華康布丁體" w:hAnsi="華康布丁體" w:eastAsia="華康布丁體" w:cs="標楷體"/>
                <w:color w:val="3366FF"/>
                <w:sz w:val="28"/>
                <w:szCs w:val="28"/>
              </w:rPr>
            </w:pPr>
            <w:r>
              <w:rPr>
                <w:rFonts w:eastAsia="華康布丁體" w:cs="華康布丁體" w:ascii="華康布丁體" w:hAnsi="華康布丁體"/>
                <w:color w:val="3366FF"/>
                <w:sz w:val="28"/>
                <w:szCs w:val="28"/>
              </w:rPr>
              <w:t xml:space="preserve">  </w:t>
            </w:r>
            <w:r>
              <w:rPr>
                <w:rFonts w:ascii="華康布丁體" w:hAnsi="華康布丁體" w:cs="標楷體" w:eastAsia="華康布丁體"/>
                <w:color w:val="3366FF"/>
                <w:sz w:val="28"/>
                <w:szCs w:val="28"/>
              </w:rPr>
              <w:t>有一天巧巧要出去上學的時候，就跟媽媽講說到樓梯的第三個看，看到一隻布娃娃裡面寫著，今天是什麼日子？請往點心盒看，</w:t>
            </w:r>
          </w:p>
          <w:p>
            <w:pPr>
              <w:pStyle w:val="Normal"/>
              <w:rPr>
                <w:rFonts w:ascii="華康布丁體" w:hAnsi="華康布丁體" w:eastAsia="華康布丁體" w:cs="標楷體"/>
                <w:color w:val="3366FF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color w:val="3366FF"/>
                <w:sz w:val="28"/>
                <w:szCs w:val="28"/>
              </w:rPr>
              <w:t>點心盒裡寫著天氣不好，要帶什麼？就在那桶子裏，桶子裡寫著，是哪一本呢？巧巧最喜歡的書是哪一呢？媽媽打開書，裡面寫著爸爸有空的時候最喜歡做什麼？答案就在魚池裡，媽媽一直找一直找就把全部的信找到了，媽媽碼信合起來，就變成了今天是爸爸媽媽結婚十周紀念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葉體">
    <w:charset w:val="88"/>
    <w:family w:val="script"/>
    <w:pitch w:val="default"/>
  </w:font>
  <w:font w:name="標楷體">
    <w:charset w:val="88"/>
    <w:family w:val="script"/>
    <w:pitch w:val="default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7:00Z</dcterms:created>
  <dc:creator>Customer</dc:creator>
  <dc:description/>
  <cp:keywords/>
  <dc:language>en-US</dc:language>
  <cp:lastModifiedBy>Customer</cp:lastModifiedBy>
  <dcterms:modified xsi:type="dcterms:W3CDTF">2009-01-05T07:17:00Z</dcterms:modified>
  <cp:revision>2</cp:revision>
  <dc:subject/>
  <dc:title>屏 東 縣 南 州 國 民 小 學 閱 讀 心 得 報 告 ( 中 高 )</dc:title>
</cp:coreProperties>
</file>