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屏東縣南州國民小學閱讀心得報告（</w:t>
      </w:r>
      <w:r>
        <w:rPr/>
        <w:t>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日星期二班級：五乙座號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姓名：湯于瑩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爺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雜誌設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文化事業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去世之後爺爺就要做所有的家事。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裡奶奶已經去世了，而爺爺就變的很寂寞，然後在都市的爸爸聽到奶奶去世了，就叫在鄉下的爺爺來家裡住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後爺爺就答應了，過一會兒，爺爺就到了火車站，我們一起去接爺爺回家，回家了之後，就沒說什麼話了，吃飯的時候也很安靜，有一天作者問媽媽：「為什麼爺爺不愛說話呢？」，媽媽說：「那是因為奶奶死了，爺爺太寂寞的緣故。」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人如果是一個人的時候都會很寂寞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2:00Z</dcterms:created>
  <dc:creator>Customer</dc:creator>
  <dc:description/>
  <cp:keywords/>
  <dc:language>en-US</dc:language>
  <cp:lastModifiedBy>Customer</cp:lastModifiedBy>
  <dcterms:modified xsi:type="dcterms:W3CDTF">2009-01-12T07:53:00Z</dcterms:modified>
  <cp:revision>1</cp:revision>
  <dc:subject/>
  <dc:title>屏東縣南州國民小學閱讀心得報告（高）</dc:title>
</cp:coreProperties>
</file>