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五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黃筱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20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尋找七姐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tabs>
                <w:tab w:val="clear" w:pos="480"/>
                <w:tab w:val="right" w:pos="2664" w:leader="none"/>
              </w:tabs>
              <w:rPr>
                <w:sz w:val="28"/>
                <w:szCs w:val="28"/>
              </w:rPr>
            </w:pPr>
            <w:r>
              <w:rPr/>
              <w:t>譯者：周錦紅</w:t>
            </w:r>
            <w:r>
              <w:rPr/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紐約時代公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平洋是地球上最大的洋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國的萬里長城是人類在地球上建造的最大的、太空飛行員在太空中唯一能清清楚楚看到的建築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撒哈啦沙漠是世界上最大、最熱的沙漠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這本書讓我們瞭解世界的七大洲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帶我們進入各國習俗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地理還有地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有不同的語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同的種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然而旅行可以讓你知道世界的許多秘密值得我們去探索。尋找七姐妹中的外婆帶著兩位小孫女環遊世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雖然途中遇到了許多困難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是他們勇敢面對困難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這點也值得我們學習。這本書帶給我們許多知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讀了這本書讓我懂得</w:t>
            </w:r>
            <w:r>
              <w:rPr>
                <w:sz w:val="36"/>
                <w:szCs w:val="36"/>
              </w:rPr>
              <w:t>團結就是力量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48:00Z</dcterms:created>
  <dc:creator>Customer</dc:creator>
  <dc:description/>
  <cp:keywords/>
  <dc:language>en-US</dc:language>
  <cp:lastModifiedBy>Customer</cp:lastModifiedBy>
  <dcterms:modified xsi:type="dcterms:W3CDTF">2002-01-15T07:48:00Z</dcterms:modified>
  <cp:revision>2</cp:revision>
  <dc:subject/>
  <dc:title>屏 東 縣 南 州 國 民 小 學 閱 讀 心 得 報 告 ( 中 高 )</dc:title>
</cp:coreProperties>
</file>