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班級五乙座號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姓名：周幸儀 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偉人故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季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ꆸ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一、兩百年前，世界上絕大多數的國家說，都還在「君王集權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統治下。「集權」和「民主」剛好相反。民主就是「以人民為主」，國家是由全體國民來共同決定要怎麼作。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一生都在味全中國人民的幸福的奮鬥；即時臨終前，仍不望叮嚀著說：「和平、奮鬥、救中國！」國父雖然無法親眼目睹全國漢平統一，但這一院能由他的繼承人，不分共產黨員或國民黨員，皆在推動他未完成的志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國父他所制定的三民主義，主旨是使中國人民能在平等的地位上，充分享有各種條件，共同創造一個富足的社會；而我們至今能實行著三民主義，兼持著國父遺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4:00Z</dcterms:created>
  <dc:creator>Customer</dc:creator>
  <dc:description/>
  <cp:keywords/>
  <dc:language>en-US</dc:language>
  <cp:lastModifiedBy>Customer</cp:lastModifiedBy>
  <dcterms:modified xsi:type="dcterms:W3CDTF">2008-12-29T07:44:00Z</dcterms:modified>
  <cp:revision>2</cp:revision>
  <dc:subject/>
  <dc:title>屏 東 縣 南 州 國 民 小 學 閱 讀 心 得 報 告 ( 中 高 )</dc:title>
</cp:coreProperties>
</file>