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  <w:t>屏東縣南州國民小學閱讀心得報告（中高）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664"/>
        <w:gridCol w:w="1009"/>
        <w:gridCol w:w="650"/>
        <w:gridCol w:w="844"/>
        <w:gridCol w:w="815"/>
        <w:gridCol w:w="1660"/>
      </w:tblGrid>
      <w:tr>
        <w:trPr>
          <w:trHeight w:val="16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紀錄</w:t>
            </w:r>
          </w:p>
        </w:tc>
        <w:tc>
          <w:tcPr>
            <w:tcW w:w="6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日星期六班級：六乙座號：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姓名：林琝芩</w:t>
            </w:r>
          </w:p>
        </w:tc>
      </w:tr>
      <w:tr>
        <w:trPr>
          <w:trHeight w:val="31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趣的偉人故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孔子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（譯者）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譯者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吳季芳</w:t>
            </w:r>
          </w:p>
        </w:tc>
      </w:tr>
      <w:tr>
        <w:trPr>
          <w:trHeight w:val="15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日期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？日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出版社</w:t>
            </w:r>
          </w:p>
        </w:tc>
      </w:tr>
      <w:tr>
        <w:trPr>
          <w:trHeight w:val="140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類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總類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哲學類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新細明體;PMingLiU" w:eastAsia="標楷體"/>
              </w:rPr>
              <w:t>宗教類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自然科學</w:t>
            </w:r>
          </w:p>
        </w:tc>
      </w:tr>
      <w:tr>
        <w:trPr>
          <w:trHeight w:val="6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應用科學</w:t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社會科學</w:t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史地類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世界</w:t>
            </w:r>
          </w:p>
        </w:tc>
      </w:tr>
      <w:tr>
        <w:trPr>
          <w:trHeight w:val="6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語文類</w:t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ascii="標楷體" w:hAnsi="標楷體" w:cs="標楷體" w:eastAsia="標楷體"/>
              </w:rPr>
              <w:t>美術類</w:t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    ）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美詞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識理論</w:t>
            </w:r>
          </w:p>
        </w:tc>
        <w:tc>
          <w:tcPr>
            <w:tcW w:w="6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子平常教導學生要勤奮不懈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也教導學生要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學而習之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21" w:hRule="atLeast"/>
        </w:trPr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  完  這  本  書  的  心  得  感  想</w:t>
            </w:r>
          </w:p>
        </w:tc>
      </w:tr>
      <w:tr>
        <w:trPr>
          <w:trHeight w:val="2842" w:hRule="atLeast"/>
        </w:trPr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孔子出生於現今的山東省由阜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孔子的父親是叔梁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母親教顏徵在。孔子的一生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沒有機會去實現對政治的理想與期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為孔子在仕途上沒有很順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經當官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是卻不是高官。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孔子主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材施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教無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是希望所有的人都能接受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孔子都很樂一教導。孔子根據魯國的史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春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正直的筆法分別善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給予誇獎即指責。其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們所認識的孔子大部分都是從倫語這本書而來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而倫語這一本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由孔子的弟子合力編寫而成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1:52:00Z</dcterms:created>
  <dc:creator>Customer</dc:creator>
  <dc:description/>
  <cp:keywords/>
  <dc:language>en-US</dc:language>
  <cp:lastModifiedBy>Customer</cp:lastModifiedBy>
  <dcterms:modified xsi:type="dcterms:W3CDTF">2008-12-30T01:52:00Z</dcterms:modified>
  <cp:revision>1</cp:revision>
  <dc:subject/>
  <dc:title>屏東縣南州國民小學閱讀心得報告（中高）</dc:title>
</cp:coreProperties>
</file>