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謝承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萊特兄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史瓊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史瓊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一文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現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類的夢想得以在浩瀚的宇宙馳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古代時的交通工具只有馬車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而後來又發明了自行車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而後來則出現了速度更快的汽車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但這都只限於國內 就算有船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速度也過於緩慢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而是誰讓我們夠快速 且便利的到任何一個國度呢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?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沒錯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就是發明飛機的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______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萊特兄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POP1體W5" w:cs="華康POP1體W5" w:ascii="華康POP1體W5" w:hAnsi="華康POP1體W5"/>
                <w:sz w:val="28"/>
                <w:szCs w:val="28"/>
              </w:rPr>
              <w:t xml:space="preserve">  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從小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萊特兄弟家中並不太富有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但是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他們從小聰小就十分喜歡製造各種東西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一開始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他們開了一間規模很小的印刷場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並且發行了一種週報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非常的受歡迎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但是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後來他們最尊敬的滑翔研究家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李連塔爾不幸墬機而死亡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導致他們開始積極的開始實驗與發明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最後終於發明了二翼的滑翔機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經過科技的進步與無數人的改造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終於成為我們現在的飛機了</w:t>
            </w:r>
          </w:p>
          <w:p>
            <w:pPr>
              <w:pStyle w:val="Normal"/>
              <w:spacing w:lineRule="atLeast" w:line="0"/>
              <w:jc w:val="both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cs="華康POP1體W5" w:ascii="華康POP1體W5" w:hAnsi="華康POP1體W5"/>
                <w:sz w:val="28"/>
                <w:szCs w:val="28"/>
              </w:rPr>
              <w:t xml:space="preserve">   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萊特兄弟歷經了多次實驗夢想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依然堅持到底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最後終於征服了天空 我躲應該要學習他未實現夢想而永不放棄的精神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只要肯付出心力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,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就可以完成你想做的事情喔</w:t>
            </w:r>
            <w:r>
              <w:rPr>
                <w:rFonts w:eastAsia="華康POP1體W5" w:ascii="華康POP1體W5" w:hAnsi="華康POP1體W5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/>
              <w:jc w:val="both"/>
              <w:rPr>
                <w:rFonts w:ascii="華康POP1體W5" w:hAnsi="華康POP1體W5" w:eastAsia="華康POP1體W5" w:cs="華康POP1體W5"/>
                <w:sz w:val="30"/>
                <w:szCs w:val="30"/>
              </w:rPr>
            </w:pPr>
            <w:r>
              <w:rPr>
                <w:rFonts w:eastAsia="華康POP1體W5" w:cs="華康POP1體W5" w:ascii="華康POP1體W5" w:hAnsi="華康POP1體W5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POP1體W5" w:hAnsi="華康POP1體W5" w:eastAsia="華康POP1體W5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3:00Z</dcterms:created>
  <dc:creator>Customer</dc:creator>
  <dc:description/>
  <cp:keywords/>
  <dc:language>en-US</dc:language>
  <cp:lastModifiedBy>Customer</cp:lastModifiedBy>
  <dcterms:modified xsi:type="dcterms:W3CDTF">2008-12-30T01:33:00Z</dcterms:modified>
  <cp:revision>2</cp:revision>
  <dc:subject/>
  <dc:title>屏 東 縣 南 州 國 民 小 學 閱 讀 心 得 報 告 ( 中 高 )</dc:title>
</cp:coreProperties>
</file>