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34"/>
        <w:gridCol w:w="870"/>
        <w:gridCol w:w="560"/>
        <w:gridCol w:w="729"/>
        <w:gridCol w:w="700"/>
        <w:gridCol w:w="3970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  星期三  班級：六乙   座號：</w:t>
            </w:r>
            <w:r>
              <w:rPr>
                <w:rFonts w:eastAsia="標楷體" w:cs="標楷體" w:ascii="標楷體" w:hAnsi="標楷體"/>
              </w:rPr>
              <w:t xml:space="preserve">24  </w:t>
            </w:r>
            <w:r>
              <w:rPr>
                <w:rFonts w:ascii="標楷體" w:hAnsi="標楷體" w:cs="標楷體" w:eastAsia="標楷體"/>
              </w:rPr>
              <w:t>姓名：王思蘋</w:t>
            </w:r>
          </w:p>
        </w:tc>
      </w:tr>
      <w:tr>
        <w:trPr>
          <w:trHeight w:val="2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永慶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>
          <w:trHeight w:val="1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>
          <w:trHeight w:val="1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的米店開門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門晚比其他米店每天要多營業四個多小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隨時買隨時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顧客半夜裡敲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她也是樂情的的把米送到顧客家去。</w:t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554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永慶是個為國家著想的的人，他幫助了許多殘障人士，也捐獻了許多助聽器給耳朵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到的人，對待兒女也非常嚴格，所以兒女的學業都非常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些人要向王永慶借錢，她便開了張支票給了他，那張支票卻是空白支票是要讓他想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多少就借多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王永慶還活著的時候捐獻給每家醫院好幾千萬，還有讓那些沒有東西吃的人中午都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可以吃，每個人都很感謝他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要是向王永慶一樣大方，就不會有許多爭吵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不要和別人爭吵，不但對自己不利，還對對方不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還是有人有困難，就要盡全力去幫助他，也會增加你的福氣，活的根王永慶一樣久喔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3:00Z</dcterms:created>
  <dc:creator>Customer</dc:creator>
  <dc:description/>
  <cp:keywords/>
  <dc:language>en-US</dc:language>
  <cp:lastModifiedBy>Customer</cp:lastModifiedBy>
  <dcterms:modified xsi:type="dcterms:W3CDTF">2008-12-30T01:33:00Z</dcterms:modified>
  <cp:revision>2</cp:revision>
  <dc:subject/>
  <dc:title>屏 東 縣 南 州 國 民 小 學 閱 讀 心 得 報 告 ( 中 高 )</dc:title>
</cp:coreProperties>
</file>