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倪冠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脾氣來ㄌ福氣跑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戴晨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心中ㄉ想法是，這一篇文章是叫我們不要常常生氣，尤其就像第一篇文章職棒兄弟隊長，因被三振出局所以他非常生氣的舉起右手，往牆上的電器箱用力打了一擊，也就是這篇文章的重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福氣來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脾氣跑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\    </w:t>
            </w:r>
            <w:r>
              <w:rPr>
                <w:sz w:val="28"/>
                <w:szCs w:val="28"/>
              </w:rPr>
              <w:t>我發現脾氣，那時是因為媚妹把我的國語課本撕破了我很生氣說，你很奇怪喔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為什麼要撕我的書，我很生氣的把妹妹的銷鉛筆機丟ㄌ出去，妹妹哭著叫媽媽，我也被罵ㄌ一頓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也被後悔得救是把妹妹的銷鉛筆機丟壞了，那時我還他一台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6:00Z</dcterms:created>
  <dc:creator>Customer</dc:creator>
  <dc:description/>
  <cp:keywords/>
  <dc:language>en-US</dc:language>
  <cp:lastModifiedBy>Customer</cp:lastModifiedBy>
  <dcterms:modified xsi:type="dcterms:W3CDTF">2008-12-23T02:06:00Z</dcterms:modified>
  <cp:revision>2</cp:revision>
  <dc:subject/>
  <dc:title>屏 東 縣 南 州 國 民 小 學 閱 讀 心 得 報 告 ( 中 高 )</dc:title>
</cp:coreProperties>
</file>