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  星期二   班級：六乙  座號：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姓名：郭俊鑫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脾氣來了 福氣跑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晨志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不能當大排 而要當紅牌 一個巨星 若無取克制自己的脾氣 就很可能變成拒星 而不再受人歡迎 也因此  笑口常開 福氣來 隨和友善  人人愛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脾氣是無所不在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人只要一發脾氣就會一發不可收拾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即時有人阻止 而且氣消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可能賠了前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還會讓你給人一個壞印象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我也會發脾氣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因為弟弟都會惹我生氣 只要等氣消了 好像做甚麼事都不會順利  </w:t>
            </w:r>
            <w:r>
              <w:rPr>
                <w:rFonts w:eastAsia="標楷體" w:cs="標楷體" w:ascii="標楷體" w:hAnsi="標楷體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03:00Z</dcterms:created>
  <dc:creator>Customer</dc:creator>
  <dc:description/>
  <cp:keywords/>
  <dc:language>en-US</dc:language>
  <cp:lastModifiedBy>Customer</cp:lastModifiedBy>
  <dcterms:modified xsi:type="dcterms:W3CDTF">2008-12-23T02:03:00Z</dcterms:modified>
  <cp:revision>2</cp:revision>
  <dc:subject/>
  <dc:title>屏 東 縣 南 州 國 民 小 學 閱 讀 心 得 報 告 ( 中 高 )</dc:title>
</cp:coreProperties>
</file>