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乙  座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 陳俊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不讀書一定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戴晨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真的，「今天不讀書，將來一定輸」、「讀書不嫌遲，現在就開始」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讀書像練功」，這些話，一點都不假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我認同作者所言，真的人只要不讀書，就會永遠跟不上人家，即使有再補習，只要沒有心在讀書，反而會越補越大洞一點效果都沒有˙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俗話說；「活到老，學到老」，就算老了，還是有許多知識不知道，人一出生就開始學習閱讀，知試是一輩子用得，而且還可以教育下一代˙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我有時一有空閒就會拿書來看，但是大部分還在玩，現在有在慢慢的改進，而看書也慢慢成為我得習慣，希望看來得書將來有幫助˙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閱讀對我來說是一種快樂的活動，而閱讀帶給我許多的經驗，如：人家不知道的問題，我可以回答，幫助別人的感覺真快樂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04:00Z</dcterms:created>
  <dc:creator>Customer</dc:creator>
  <dc:description/>
  <cp:keywords/>
  <dc:language>en-US</dc:language>
  <cp:lastModifiedBy>Customer</cp:lastModifiedBy>
  <dcterms:modified xsi:type="dcterms:W3CDTF">2009-01-06T01:55:00Z</dcterms:modified>
  <cp:revision>3</cp:revision>
  <dc:subject/>
  <dc:title>屏 東 縣 南 州 國 民 小 學 閱 讀 心 得 報 告 ( 中 高 )</dc:title>
</cp:coreProperties>
</file>