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星期六 班級：六甲座號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姓名：邱苑琳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女與野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明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？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子裡一大片薔薇綻放著，上面還沾著雪花，顯得嬌豔無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看到也受冰冷的身子躺在屋哩，貝爾心如刀割，忍不住低下頭去親他的臉和唇，眼淚成串的滴下來，傷心的貝爾，此刻才知到，自己已經深深的愛上了野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前有個農夫，他有三個女兒，大女兒和二女兒已經出嫁，只剩小女兒陪著孤獨的老農夫。小女兒叫貝爾，生得非常美麗，是個善解人意的女孩，農夫沒有自己的田產，全告著到鎮尚未人打工，賺點生活費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天老農夫心想，明天就是貝爾的生日了，一定要賺點錢，買個禮物送給她，可是老農夫走遍了鎮上的每一戶人家，就是沒人給他工作，老農夫經過森林時看到一棟豪華的房子，就跑進房子裡去，看到桌上的晚餐，便開始吃了起來，正要回去時農夫遇到了野獸，野獸生氣的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有兩條路可以走，第一條把你的女兒貝爾送來，第二用你的生命償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過不久農夫就把女兒帶來給野獸，有天得知父親生病了貝爾急忙趕回家，父親看到貝爾病情馬上好轉，為了讓貝爾留下，想盡辦法讓她留下，當貝爾回去時，看到野獸冰冷的身子在屋內，這時他才知道ㄊ已經愛上了死去的野獸，突然野獸變成了一位王子，從此兩人過的幸福的生活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告訴我們不要以醜和美去判定一個人，如果以這個去判斷，對每個人都不公平，要用心去感受每個人的內在美。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5:00Z</dcterms:created>
  <dc:creator>Customer</dc:creator>
  <dc:description/>
  <cp:keywords/>
  <dc:language>en-US</dc:language>
  <cp:lastModifiedBy>Customer</cp:lastModifiedBy>
  <dcterms:modified xsi:type="dcterms:W3CDTF">2008-12-30T05:36:00Z</dcterms:modified>
  <cp:revision>4</cp:revision>
  <dc:subject/>
  <dc:title>屏 東 縣 南 州 國 民 小 學 閱 讀 心 得 報 告 ( 中 高 )</dc:title>
</cp:coreProperties>
</file>