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甲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林依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白鴿信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譯者：唐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6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茂文化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那遙遠的天邊盡頭，聳立著另一個祥和快樂的國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白鴿精神飽滿的向大海出發，海上卻逐漸吹起狂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白鴿糞力抵抗強風雷雨，冰雹巷十頭一樣打起來。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書中的一隻美麗的小白鴿，是受過訓練的宮廷信差，專門負責攜帶皇家信件，傳送訊息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這一次，小白鴿面臨前所有的挑戰，必須在七天之內，飛越重陽千山，將信件送達目的地。否則，自己的國家將受敵方無情的攻打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小白鴿決定全力以赴。他經歷惡劣的氣候，還遇到一連串的麻煩，終於到了敵方</w:t>
            </w:r>
            <w:r>
              <w:rPr>
                <w:sz w:val="30"/>
                <w:szCs w:val="30"/>
              </w:rPr>
              <w:t>\</w:t>
            </w:r>
            <w:r>
              <w:rPr>
                <w:sz w:val="30"/>
                <w:szCs w:val="30"/>
              </w:rPr>
              <w:t>的國家，還化解兩國的戰爭，長了大家的英雄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這個是讓我學到，擁有「責任感」是很重要的，從現在起，我一定要當一個有責任的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9:00Z</dcterms:created>
  <dc:creator>Customer</dc:creator>
  <dc:description/>
  <cp:keywords/>
  <dc:language>en-US</dc:language>
  <cp:lastModifiedBy>Customer</cp:lastModifiedBy>
  <dcterms:modified xsi:type="dcterms:W3CDTF">2008-12-23T06:09:00Z</dcterms:modified>
  <cp:revision>2</cp:revision>
  <dc:subject/>
  <dc:title>屏 東 縣 南 州 國 民 小 學 閱 讀 心 得 報 告 ( 中 高 )</dc:title>
</cp:coreProperties>
</file>