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TW"/>
        </w:rPr>
      </w:pPr>
      <w:r>
        <w:rPr>
          <w:rFonts w:cs="標楷體" w:eastAsia="標楷體"/>
          <w:sz w:val="40"/>
          <w:szCs w:val="40"/>
          <w:lang w:val="zh-TW"/>
        </w:rPr>
        <w:t>屏東縣南州國民小學閱讀心得報告（中高）</w:t>
      </w:r>
    </w:p>
    <w:tbl>
      <w:tblPr>
        <w:tblW w:w="84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54"/>
        <w:gridCol w:w="1065"/>
        <w:gridCol w:w="684"/>
        <w:gridCol w:w="892"/>
        <w:gridCol w:w="856"/>
        <w:gridCol w:w="1750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閱讀紀錄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97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8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日星期四班級：五甲座號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9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姓名：洪季吟</w:t>
            </w:r>
          </w:p>
        </w:tc>
      </w:tr>
      <w:tr>
        <w:trPr>
          <w:trHeight w:val="697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書名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「可怕」的鴕鳥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作者（譯者）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張晉霖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出版日期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006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月？日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出版社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巧育文化</w:t>
            </w:r>
          </w:p>
        </w:tc>
      </w:tr>
      <w:tr>
        <w:trPr>
          <w:trHeight w:val="315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書籍類別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eastAsia="標楷體" w:cs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A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eastAsia="標楷體" w:cs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B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eastAsia="標楷體" w:cs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C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宗教類</w:t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eastAsia="標楷體" w:cs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D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自然科學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7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eastAsia="標楷體" w:cs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E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eastAsia="標楷體" w:cs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F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eastAsia="標楷體" w:cs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G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史地類</w:t>
            </w:r>
          </w:p>
        </w:tc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eastAsia="標楷體" w:cs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H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世界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7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eastAsia="標楷體" w:cs="標楷體"/>
                <w:sz w:val="28"/>
                <w:szCs w:val="28"/>
                <w:lang w:val="zh-TW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I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eastAsia="標楷體" w:cs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J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TW"/>
              </w:rPr>
            </w:pPr>
            <w:r>
              <w:rPr>
                <w:rFonts w:eastAsia="標楷體" w:cs="標楷體"/>
                <w:sz w:val="28"/>
                <w:szCs w:val="28"/>
                <w:lang w:val="zh-TW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其他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）</w:t>
            </w:r>
          </w:p>
        </w:tc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優美詞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常識理論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鴕鳥現在是非常熟悉的動物，動物能夠背負很重的貨物，又非常耐渴，人們都很喜歡駱駝，把它稱作「沙漠之舟」呢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!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，可是小朋友們知道嗎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?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很久很久以前，當人們第一次見到駱駝時，大家都被嚇得四處亂跑呢！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  <w:lang w:val="zh-TW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完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這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心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得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感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想</w:t>
            </w:r>
          </w:p>
        </w:tc>
      </w:tr>
      <w:tr>
        <w:trPr>
          <w:trHeight w:val="6371" w:hRule="atLeast"/>
        </w:trPr>
        <w:tc>
          <w:tcPr>
            <w:tcW w:w="8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480"/>
              <w:rPr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我覺得駱駝的身體很像山坡，駱駝看起來又大又高，長得也和一般的動物不一樣，再加上他那四條強壯的腿，人們都認為牠是一頭會吃人的怪物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因此都離他遠遠的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這個故事很形象地告訴我們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對於自己沒有接觸的陌生事物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就要採取探索的態度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一步一步接近它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嘹解它。這樣才會把陌生人轉為熟悉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然後才可以找出應對的方法。於是人們對駱駝的恐懼減輕了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人們開始採取一些行動看看駱駝到底是什麼性格的動物。大膽的人就向駱駝扔石塊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石塊打在駱駝身上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駱駝只是把石頭抖掉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,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一點反應都沒有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48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9</Characters>
  <CharactersWithSpaces>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31:00Z</dcterms:created>
  <dc:creator/>
  <dc:description/>
  <dc:language>en-US</dc:language>
  <cp:lastModifiedBy/>
  <dcterms:modified xsi:type="dcterms:W3CDTF">2008-12-3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