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黃俊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地板下的舊懷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姬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</w:t>
            </w:r>
            <w:r>
              <w:rPr/>
              <w:t>皮爾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鄒嘉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一片湖跟潛鳥的鳴聲是超越時空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在印地安人來到之前，他們就在這裡了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可以說，他們是過去和未來無盡個夏天的一部分，是永恆的一部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這本書的用詞優美，句句深刻有力，讓人有一種看了有想看的感覺。而且，它的作者把主角正要長大、開始面對問題的那種困惑，描寫的唯妙唯肖。全書令人感到溫暖、包容，且將主角和家人的相處描寫的十分自然，好像整個人親眼看見了書中人物的一舉一動，吸引讀者進入一段如夢境般的夏日時光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書中描寫到：害羞內向的派西亞和身為名主播的媽媽，因性格上的差異和對彼此期望的落差，兩人的感情一直很疏遠。而且，和她較為親近的爸爸，竟愛上別的女人。就在這種情況下，她只好到不曾謀面的金妮阿姨家度假。雖其名為度假，但其實是為了讓她爸媽處理分居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她到了那兒之後，因為繁重的心事和羞怯的個性，使她的表弟表妹認為她孤僻高傲，讓他們從剛見面的那一天起，就不斷發生沒完沒了的誤解和衝突。然而，一只在小木屋床底下的舊懷錶，讓她回到三十五年前－－－也就是她媽媽露絲只有十二歲的那年夏天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為這段時空歷險，她目睹了媽媽的孤獨苦悶，有了深切的了解和同情。也因此成為後來她們母女和解的動機。至於她和表哥和表妹之間的誤會，也隨之冰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看完「地板下的舊懷錶」，就好像是跟著故事裏的人物，神遊了一場既感性又知性的奇遇，使我們得到了珍貴的寶藏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5:00Z</dcterms:created>
  <dc:creator>Customer</dc:creator>
  <dc:description/>
  <cp:keywords/>
  <dc:language>en-US</dc:language>
  <cp:lastModifiedBy>Customer</cp:lastModifiedBy>
  <dcterms:modified xsi:type="dcterms:W3CDTF">2009-03-03T00:40:00Z</dcterms:modified>
  <cp:revision>4</cp:revision>
  <dc:subject/>
  <dc:title>屏 東 縣 南 州 國 民 小 學 閱 讀 心 得 報 告 ( 中 高 )</dc:title>
</cp:coreProperties>
</file>